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НТЕЛЛЕКТУАЛЬНО – ПОЗНАВАТЕЛЬНА  ИГР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«ЗАДАЧА  НАШЕГО  ВЕКА -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ХРАНИТЬ  ЗДОРОВЬЕ  ЧЕЛОВЕКА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высоких морально-психологических каче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школьников уверенности в эффективности мероприятий по выходу из чрезвычайных и экстремальных ситуа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высокого чувства долга и ответственности за порученное дело, выдержки и самообладания, инициативы и находчивости, взаимной выру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овторить и закрепить правила безопасного поведения: при пожаре, в быту, встрече с незнакомыми людьми, на улицах города, при чрезвычайных ситуация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оспитывать чувство ответственности за свою жизнь и жизнь товарищ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оспитывать сознательное и ответственное отношение к своим поступкам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навыки безопасной жизнедеятельност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; развивать речь учащихся, умение делать выводы, артистические способности и воображение. </w:t>
      </w:r>
    </w:p>
    <w:p>
      <w:pPr>
        <w:pStyle w:val="Style15"/>
        <w:rPr/>
      </w:pPr>
      <w:r>
        <w:rPr>
          <w:b/>
          <w:i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мультимедийный диапроектор, «Цветок Безопасности»; выставка книг и рисунков по теме; секундомер; разрезные картинки для задания «Найди нужное»; набор дорожных знаков; карточки с заданиями; бейджи с названиями номина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МЕРОПРИ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Организационный момен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чинается игр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ам знанья показать пора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пасности нам надо знат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б себе и другу помогат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Ведь задача нашего века –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охранить здоровье человека!</w:t>
      </w:r>
    </w:p>
    <w:p>
      <w:pPr>
        <w:pStyle w:val="Normal"/>
        <w:ind w:left="234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упительная беседа.</w:t>
      </w:r>
    </w:p>
    <w:p>
      <w:pPr>
        <w:pStyle w:val="Style15"/>
        <w:spacing w:before="0" w:after="0"/>
        <w:ind w:left="360" w:hanging="0"/>
        <w:jc w:val="both"/>
        <w:rPr>
          <w:i/>
          <w:i/>
          <w:color w:val="339966"/>
          <w:sz w:val="28"/>
          <w:szCs w:val="28"/>
        </w:rPr>
      </w:pPr>
      <w:r>
        <w:rPr>
          <w:color w:val="0F243E"/>
          <w:sz w:val="28"/>
          <w:szCs w:val="28"/>
        </w:rPr>
        <w:t xml:space="preserve">- Итак, мы начинаем нашу интеллектуально-познавательную игру, которая так и называется «Задача нашего века – сохранить здоровье человека». </w:t>
      </w:r>
      <w:r>
        <w:rPr>
          <w:b/>
          <w:i/>
          <w:sz w:val="28"/>
          <w:szCs w:val="28"/>
          <w:highlight w:val="cyan"/>
        </w:rPr>
        <w:t>Слайд</w:t>
      </w:r>
      <w:r>
        <w:rPr>
          <w:i/>
          <w:color w:val="339966"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Объяснение правил игр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егодня вам предстоит показать знания о правилах безопасного поведе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игре участвуют 5 смешанных команд 4 А и 4 Б классов, которые имеют свои названия: «Спасатели», «Здоровейка», «Огнеборцы», «ОЗОЖ», «Оптимисты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ждая команда получает задание. За каждый правильный ответ – 1 бал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 результатам подсчёта команда становится победителем в одной из пяти номинаций.</w:t>
      </w:r>
    </w:p>
    <w:p>
      <w:pPr>
        <w:pStyle w:val="Style15"/>
        <w:spacing w:before="0" w:after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А вести подсчёт будет наше справедливое жюри: представители родительских комитетов классов…</w:t>
      </w:r>
    </w:p>
    <w:p>
      <w:pPr>
        <w:pStyle w:val="Style15"/>
        <w:jc w:val="both"/>
        <w:rPr>
          <w:i/>
          <w:i/>
          <w:color w:val="339966"/>
          <w:sz w:val="28"/>
          <w:szCs w:val="28"/>
        </w:rPr>
      </w:pPr>
      <w:r>
        <w:rPr>
          <w:sz w:val="28"/>
          <w:szCs w:val="28"/>
        </w:rPr>
        <w:t xml:space="preserve">- Ребята, вы любите читать книги? Встречались ли вы с героями, которые пренебрегали правилами безопасности своей жизни? Им бы не мешало помнить основные правила безопасности жизнедеятельности, а мы их сегодня и вспомним, побываем в различных жизненных ситуациях. А поможет нам в этом волшебный цветок, состоящий из 5 лепестков – </w:t>
      </w:r>
      <w:r>
        <w:rPr>
          <w:i/>
          <w:iCs/>
          <w:sz w:val="28"/>
          <w:szCs w:val="28"/>
        </w:rPr>
        <w:t>Цветик - Пятицветик</w:t>
      </w:r>
      <w:r>
        <w:rPr>
          <w:sz w:val="28"/>
          <w:szCs w:val="28"/>
        </w:rPr>
        <w:t xml:space="preserve">. Как он называется, вы узнаете, если разгадаете кроссворд. </w:t>
      </w:r>
      <w:r>
        <w:rPr>
          <w:color w:val="339966"/>
          <w:sz w:val="28"/>
          <w:szCs w:val="28"/>
        </w:rPr>
        <w:t xml:space="preserve">(На экране - кроссворд)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для кроссворда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Все отгадки каким-либо образом связаны с темой нашего занятия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нам, поднявши пыль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шальной … (автомобиль)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 скорей полей-ка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а садовода … (лейка)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страшна, но не коза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т молнией … (гроза)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чайник, не будильник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ёт продукты … (холодильник)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емлю копала – Ничуть не устала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емлю копал, Тот и устал. (лопата)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ре горят, но не трава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вы   и сухи … (дрова)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ней - скверная привычка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ая игрушка … (спичка)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ё время занят делом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кругу красит мелом. (снег)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 и без кист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перекрасила все листья. (осень)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се не насос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очистит … (пылесос)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о мне унылые -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 морщинками, со складками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ходят очень милые –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есёлые и гладкие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начит я надёжный друг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лектрический … (утюг)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- Так как же называется наш Пятицветик? (Безопасност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лепестки у Цветика - Пятицветика не простые, в них кроются опасности, которые могут подстерегать вас в жизни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курсная программ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Бытовые 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 опасности нас могут подстерегать на синем лепестке предупреждает Григорий Остер. </w:t>
      </w:r>
    </w:p>
    <w:p>
      <w:pPr>
        <w:pStyle w:val="Normal"/>
        <w:ind w:left="1620" w:hanging="0"/>
        <w:rPr/>
      </w:pPr>
      <w:r>
        <w:rPr/>
        <w:t>Если табуретку ты на стол поставишь</w:t>
      </w:r>
    </w:p>
    <w:p>
      <w:pPr>
        <w:pStyle w:val="Normal"/>
        <w:ind w:left="1620" w:hanging="0"/>
        <w:rPr/>
      </w:pPr>
      <w:r>
        <w:rPr/>
        <w:t>И поставишь верху маленький свой стульчик,</w:t>
      </w:r>
    </w:p>
    <w:p>
      <w:pPr>
        <w:pStyle w:val="Normal"/>
        <w:ind w:left="1620" w:hanging="0"/>
        <w:rPr/>
      </w:pPr>
      <w:r>
        <w:rPr/>
        <w:t>А потом положишь стопку толстых книжек,</w:t>
      </w:r>
    </w:p>
    <w:p>
      <w:pPr>
        <w:pStyle w:val="Normal"/>
        <w:ind w:left="1620" w:hanging="0"/>
        <w:rPr/>
      </w:pPr>
      <w:r>
        <w:rPr/>
        <w:t>Выйдет путь отличный прямо к самой люстре.</w:t>
      </w:r>
    </w:p>
    <w:p>
      <w:pPr>
        <w:pStyle w:val="Normal"/>
        <w:ind w:left="1620" w:hanging="0"/>
        <w:rPr/>
      </w:pPr>
      <w:r>
        <w:rPr/>
        <w:t>Если осторожно будешь подниматься,</w:t>
      </w:r>
    </w:p>
    <w:p>
      <w:pPr>
        <w:pStyle w:val="Normal"/>
        <w:ind w:left="1620" w:hanging="0"/>
        <w:rPr/>
      </w:pPr>
      <w:r>
        <w:rPr/>
        <w:t>И беды в дороге если не случится,</w:t>
      </w:r>
    </w:p>
    <w:p>
      <w:pPr>
        <w:pStyle w:val="Normal"/>
        <w:ind w:left="1620" w:hanging="0"/>
        <w:rPr/>
      </w:pPr>
      <w:r>
        <w:rPr/>
        <w:t>То довольно скоро можешь оказаться</w:t>
      </w:r>
    </w:p>
    <w:p>
      <w:pPr>
        <w:pStyle w:val="Normal"/>
        <w:ind w:left="1620" w:hanging="0"/>
        <w:rPr/>
      </w:pPr>
      <w:r>
        <w:rPr/>
        <w:t>В первой же ближайшей от тебя больнице,</w:t>
      </w:r>
    </w:p>
    <w:p>
      <w:pPr>
        <w:pStyle w:val="Normal"/>
        <w:ind w:left="1620" w:hanging="0"/>
        <w:rPr/>
      </w:pPr>
      <w:r>
        <w:rPr/>
        <w:t>В гипсе руки, ноги, в бинте поясница.</w:t>
      </w:r>
    </w:p>
    <w:p>
      <w:pPr>
        <w:pStyle w:val="Normal"/>
        <w:rPr/>
      </w:pPr>
      <w:r>
        <w:rPr>
          <w:sz w:val="28"/>
          <w:szCs w:val="28"/>
        </w:rPr>
        <w:t xml:space="preserve">- Где может случиться такая беда с ребёнком? О каких опасностях идёт речь? </w:t>
      </w:r>
      <w:r>
        <w:rPr>
          <w:i/>
          <w:sz w:val="28"/>
          <w:szCs w:val="28"/>
        </w:rPr>
        <w:t>(</w:t>
      </w:r>
      <w:r>
        <w:rPr>
          <w:i/>
          <w:color w:val="0070C0"/>
          <w:sz w:val="28"/>
          <w:szCs w:val="28"/>
        </w:rPr>
        <w:t>О бытовых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ворачивается синий лепесток с названием опасности.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роверим, умеете ли вы соотносить бытовые опасности с их последствиями. За 1 минуту вы должны выбрать номера опасностей и записать рядом с последствиями, предложенными на ваших карточках синего цвета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сдают карточки жюри. Одновременно с подсчётом осуществляется проверка интерактивно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Спасатели» - получение ожога (7,9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Здоровейка» - удар электрическим током (1,4, (9)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Огнеборцы» - получение травмы (2,3,5,6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ОЗОЖ» - отравление организма (8, (7)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Оптимисты» - гибель человека (1,4,5, (3,8)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асный незнаком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ка «Стук в дверь», в которой ребёнок, оставшийся в квартире один, открывает дверь постучавшему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 произойти дальше?  Какая опасность может вас подстерегать?...</w:t>
      </w:r>
    </w:p>
    <w:p>
      <w:pPr>
        <w:pStyle w:val="Normal"/>
        <w:rPr/>
      </w:pPr>
      <w:r>
        <w:rPr>
          <w:sz w:val="28"/>
          <w:szCs w:val="28"/>
        </w:rPr>
        <w:t xml:space="preserve">- И следующий жёлтый лепесток так и называется </w:t>
      </w:r>
      <w:r>
        <w:rPr>
          <w:i/>
          <w:sz w:val="28"/>
          <w:szCs w:val="28"/>
          <w:highlight w:val="yellow"/>
        </w:rPr>
        <w:t>ОПАСНЫЙ  НЕЗНАКОМЕ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вам предстоит выполнить задание, на обсуждение которого даётся 30 секунд. Объясните, какие правила безопасного поведения нарушили сказочные герои, почему с ними случилась бе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экране появляются сказочные герои:1. Колобок («Спасатели»),2. Буратино («Здоровейка»), 3. Красная Шапочка («Огнеборцы»),4. Петушок - золотой гребешок («ОЗОЖ»), 5. Кай («Оптимисты»). На жёлтых карточках номер героя для каждой команды.) 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 команд.</w:t>
      </w:r>
    </w:p>
    <w:p>
      <w:pPr>
        <w:pStyle w:val="Normal"/>
        <w:rPr>
          <w:sz w:val="28"/>
          <w:szCs w:val="28"/>
        </w:rPr>
      </w:pPr>
      <w:r>
        <w:rPr/>
        <w:t xml:space="preserve">- Это в сказках, а как вы поступите в жизненных ситуациях? 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Если вас зовут купаться,</w:t>
        <w:br/>
        <w:t>В телевизоре сниматься.</w:t>
        <w:br/>
        <w:t>Обещают дать конфет.</w:t>
        <w:br/>
        <w:t xml:space="preserve">Что ответить нужно? </w:t>
      </w:r>
      <w:r>
        <w:rPr>
          <w:rStyle w:val="Emphasis"/>
        </w:rPr>
        <w:t>( Не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Вам предложат обезьянку,</w:t>
        <w:br/>
        <w:t>Или даже денег банку,</w:t>
        <w:br/>
        <w:t>Или даже в цирк билет -</w:t>
        <w:br/>
        <w:t>Отвечаем твердо…</w:t>
      </w:r>
      <w:r>
        <w:rPr>
          <w:rStyle w:val="Emphasis"/>
        </w:rPr>
        <w:t xml:space="preserve"> ( Нет)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80"/>
        <w:rPr/>
      </w:pPr>
      <w:r>
        <w:rPr>
          <w:sz w:val="28"/>
          <w:szCs w:val="28"/>
        </w:rPr>
        <w:t>- А сейчас ребята дадут вам несколько важных советов.</w:t>
        <w:br/>
      </w:r>
      <w:r>
        <w:rPr>
          <w:i/>
          <w:iCs/>
        </w:rPr>
        <w:t>Чтение стихотворения Е. Тамбовцева- Широкова “Кто твой друг и кто твой враг”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. Забывать нельзя никак,</w:t>
        <w:br/>
        <w:t>Кто твой друг, а кто твой враг.</w:t>
        <w:br/>
        <w:t>Дома ты один остался.</w:t>
        <w:br/>
        <w:t>Вдруг в двери звонок раздался</w:t>
        <w:br/>
        <w:t>Незнакомцам ты не верь -</w:t>
        <w:br/>
        <w:t xml:space="preserve">Отворять не надо дверь. </w:t>
      </w:r>
    </w:p>
    <w:p>
      <w:pPr>
        <w:pStyle w:val="Style15"/>
        <w:rPr/>
      </w:pPr>
      <w:r>
        <w:rPr/>
        <w:t>2. Мама Глеба на работе.</w:t>
        <w:br/>
        <w:t>Вдруг к нему подходит тетя:</w:t>
        <w:br/>
        <w:t>“ На, конфетку, дорогой,</w:t>
        <w:br/>
        <w:t>В зоопарк пойдем с тобой!”</w:t>
        <w:br/>
        <w:t>Мальчик с тетей не пошел.</w:t>
        <w:br/>
        <w:t>Это очень хорошо!</w:t>
        <w:br/>
        <w:t>У чужих людей не надо</w:t>
        <w:br/>
        <w:t>Брать конфет и шоколада.</w:t>
      </w:r>
    </w:p>
    <w:p>
      <w:pPr>
        <w:pStyle w:val="Style15"/>
        <w:rPr/>
      </w:pPr>
      <w:r>
        <w:rPr/>
        <w:t>3. Во дворе гулял Антон,</w:t>
        <w:br/>
        <w:t>Чемодан увидел он.</w:t>
        <w:br/>
        <w:t>Но сказала Катя строго:</w:t>
        <w:br/>
        <w:t>"Чемодан, Антон, не трогай,</w:t>
        <w:br/>
        <w:t>Открывать его опасно.</w:t>
        <w:br/>
        <w:t>Это даже детям ясно:</w:t>
        <w:br/>
        <w:t>Можешь ты, его открыв,</w:t>
        <w:br/>
        <w:t>Вызвать страшной силы взрыв.»</w:t>
      </w:r>
    </w:p>
    <w:p>
      <w:pPr>
        <w:pStyle w:val="Style15"/>
        <w:rPr/>
      </w:pPr>
      <w:r>
        <w:rPr/>
        <w:t>4. Ну, а кто тогда твой друг?</w:t>
        <w:br/>
        <w:t>Оглянись, дружок, вокруг!</w:t>
        <w:br/>
        <w:t>Кто на свете лучший самый?</w:t>
        <w:br/>
        <w:t>Ну, конечно, это - мама!</w:t>
      </w:r>
    </w:p>
    <w:p>
      <w:pPr>
        <w:pStyle w:val="Style15"/>
        <w:rPr/>
      </w:pPr>
      <w:r>
        <w:rPr/>
        <w:t>5. Кто дает тебе совет?</w:t>
        <w:br/>
        <w:t>Это - папа, это - дед!</w:t>
        <w:br/>
        <w:t>Бабушкино угощенье-</w:t>
        <w:br/>
        <w:t>И оладьи, и печенье</w:t>
        <w:br/>
        <w:t>И вкусны, и безопасны.</w:t>
        <w:br/>
        <w:t>Это всем, конечно, ясно!</w:t>
        <w:br/>
        <w:t>В зоопарк, в кино, в поход</w:t>
        <w:br/>
        <w:t>Нас учитель поведет.</w:t>
        <w:br/>
        <w:t>Забывать никак нельзя,</w:t>
        <w:br/>
        <w:t>Кто враги, а кто – друзья!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ила дорожные.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Дорожные зна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дети с перевёрнутыми обратной стороной дорожными знаками. </w:t>
      </w:r>
    </w:p>
    <w:p>
      <w:pPr>
        <w:pStyle w:val="Style15"/>
        <w:ind w:firstLine="851"/>
        <w:rPr/>
      </w:pPr>
      <w:r>
        <w:rPr>
          <w:sz w:val="28"/>
          <w:szCs w:val="28"/>
        </w:rPr>
        <w:t>- Мы, жители страны Дорожных знаков, находимся в беде. Мы попали в плен к Помехе-Неумехе. Она нас заколдовала. И теперь мы никому не можем показать правил уличного движения. А в стране нашей происходят постоянные аварии. Помогите нам! Мы сможем открыться только тогда, когда вы отгадаете «дорожные» загадк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Ребята, вы догадались, о каких правилах безопасности гласит зелёный лепесток? </w:t>
      </w:r>
      <w:r>
        <w:rPr>
          <w:i/>
          <w:sz w:val="28"/>
          <w:szCs w:val="28"/>
        </w:rPr>
        <w:t>(ПРАВИЛА ДОРОЖНЫЕ)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можем дорожным знакам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- В таком случае вы должны обсудить и выбрать из данных на зелёной карточке дорожных знаков нужный, разгадав загадку, и объяснить, в каких случаях используется этот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/>
        <w:rPr>
          <w:u w:val="single"/>
        </w:rPr>
      </w:pPr>
      <w:r>
        <w:rPr>
          <w:u w:val="single"/>
        </w:rPr>
        <w:t>«Спасатели»</w:t>
      </w:r>
    </w:p>
    <w:p>
      <w:pPr>
        <w:pStyle w:val="Normal"/>
        <w:spacing w:lineRule="atLeast" w:line="312"/>
        <w:rPr/>
      </w:pPr>
      <w:r>
        <w:rPr/>
        <w:t>Знак водителей стращает,</w:t>
      </w:r>
    </w:p>
    <w:p>
      <w:pPr>
        <w:pStyle w:val="Normal"/>
        <w:spacing w:lineRule="atLeast" w:line="312"/>
        <w:rPr/>
      </w:pPr>
      <w:r>
        <w:rPr/>
        <w:t>Путь машинам запрещает.</w:t>
      </w:r>
    </w:p>
    <w:p>
      <w:pPr>
        <w:pStyle w:val="Normal"/>
        <w:spacing w:lineRule="atLeast" w:line="312"/>
        <w:rPr/>
      </w:pPr>
      <w:r>
        <w:rPr/>
        <w:t xml:space="preserve">Не пытайтесь сгоряча </w:t>
      </w:r>
    </w:p>
    <w:p>
      <w:pPr>
        <w:pStyle w:val="Normal"/>
        <w:spacing w:lineRule="atLeast" w:line="312"/>
        <w:rPr>
          <w:color w:val="333333"/>
        </w:rPr>
      </w:pPr>
      <w:r>
        <w:rPr/>
        <w:t>Ехать мимо кирпича.</w:t>
      </w:r>
      <w:r>
        <w:rPr>
          <w:i/>
          <w:color w:val="333333"/>
        </w:rPr>
        <w:t>( въезд запрещён)</w:t>
      </w:r>
    </w:p>
    <w:p>
      <w:pPr>
        <w:pStyle w:val="Normal"/>
        <w:spacing w:lineRule="atLeast" w:line="312"/>
        <w:rPr/>
      </w:pPr>
      <w:r>
        <w:rPr>
          <w:color w:val="333333"/>
        </w:rPr>
        <w:t xml:space="preserve">       </w:t>
      </w:r>
      <w:r>
        <w:rPr>
          <w:color w:val="333333"/>
          <w:u w:val="single"/>
        </w:rPr>
        <w:t>«Здоровейка»</w:t>
      </w:r>
    </w:p>
    <w:p>
      <w:pPr>
        <w:pStyle w:val="Normal"/>
        <w:spacing w:lineRule="atLeast" w:line="240"/>
        <w:ind w:left="360" w:hanging="0"/>
        <w:rPr>
          <w:color w:val="303030"/>
        </w:rPr>
      </w:pPr>
      <w:r>
        <w:rPr>
          <w:color w:val="303030"/>
        </w:rPr>
        <w:t xml:space="preserve">Этот знак такого рода: </w:t>
        <w:br/>
        <w:t xml:space="preserve">Он на страже пешехода </w:t>
        <w:br/>
        <w:t xml:space="preserve">Переходим с мамой вместе </w:t>
        <w:br/>
        <w:t xml:space="preserve">Мы дорогу в этом месте. </w:t>
      </w:r>
    </w:p>
    <w:p>
      <w:pPr>
        <w:pStyle w:val="Normal"/>
        <w:spacing w:lineRule="atLeast" w:line="240"/>
        <w:ind w:left="360" w:hanging="0"/>
        <w:rPr>
          <w:color w:val="303030"/>
        </w:rPr>
      </w:pPr>
      <w:r>
        <w:rPr>
          <w:color w:val="303030"/>
        </w:rPr>
        <w:t>(</w:t>
      </w:r>
      <w:r>
        <w:rPr>
          <w:i/>
          <w:iCs/>
          <w:color w:val="303030"/>
        </w:rPr>
        <w:t>пешеходный переход</w:t>
      </w:r>
      <w:r>
        <w:rPr>
          <w:color w:val="303030"/>
        </w:rPr>
        <w:t xml:space="preserve">) </w:t>
      </w:r>
    </w:p>
    <w:p>
      <w:pPr>
        <w:pStyle w:val="Normal"/>
        <w:spacing w:lineRule="atLeast" w:line="240"/>
        <w:rPr>
          <w:color w:val="303030"/>
          <w:u w:val="single"/>
        </w:rPr>
      </w:pPr>
      <w:r>
        <w:rPr>
          <w:color w:val="303030"/>
          <w:u w:val="single"/>
        </w:rPr>
        <w:t>«Огнеборцы»</w:t>
      </w:r>
    </w:p>
    <w:p>
      <w:pPr>
        <w:pStyle w:val="Normal"/>
        <w:spacing w:lineRule="atLeast" w:line="240" w:before="0" w:after="150"/>
        <w:rPr/>
      </w:pPr>
      <w:r>
        <w:rPr>
          <w:color w:val="303030"/>
        </w:rPr>
        <w:t xml:space="preserve">Перейти через дорогу </w:t>
        <w:br/>
        <w:t xml:space="preserve">Вам на улице всегда </w:t>
        <w:br/>
        <w:t xml:space="preserve">И подскажут и помогут </w:t>
        <w:br/>
        <w:t>Эти яркие цвета. (</w:t>
      </w:r>
      <w:r>
        <w:rPr>
          <w:i/>
          <w:iCs/>
          <w:color w:val="303030"/>
        </w:rPr>
        <w:t>светофор</w:t>
      </w:r>
      <w:r>
        <w:rPr>
          <w:color w:val="303030"/>
        </w:rPr>
        <w:t xml:space="preserve">) </w:t>
      </w:r>
    </w:p>
    <w:p>
      <w:pPr>
        <w:pStyle w:val="Normal"/>
        <w:rPr>
          <w:u w:val="single"/>
        </w:rPr>
      </w:pPr>
      <w:r>
        <w:rPr>
          <w:u w:val="single"/>
        </w:rPr>
        <w:t>«ОЗОЖ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дождь и в ясную погоду</w:t>
      </w:r>
    </w:p>
    <w:p>
      <w:pPr>
        <w:pStyle w:val="Normal"/>
        <w:rPr/>
      </w:pPr>
      <w:r>
        <w:rPr/>
        <w:t>Здесь не ходят пешеходы.</w:t>
      </w:r>
    </w:p>
    <w:p>
      <w:pPr>
        <w:pStyle w:val="Normal"/>
        <w:rPr/>
      </w:pPr>
      <w:r>
        <w:rPr/>
        <w:t>Говорит им знак одно:</w:t>
      </w:r>
    </w:p>
    <w:p>
      <w:pPr>
        <w:pStyle w:val="Normal"/>
        <w:rPr/>
      </w:pPr>
      <w:r>
        <w:rPr/>
        <w:t>«Вам ходить запрещено!»</w:t>
      </w:r>
    </w:p>
    <w:p>
      <w:pPr>
        <w:pStyle w:val="Normal"/>
        <w:rPr>
          <w:i/>
          <w:i/>
        </w:rPr>
      </w:pPr>
      <w:r>
        <w:rPr>
          <w:i/>
        </w:rPr>
        <w:t>(Движение пешеходов запреще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«Оптимист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Едут здесь одни машины.</w:t>
      </w:r>
    </w:p>
    <w:p>
      <w:pPr>
        <w:pStyle w:val="Normal"/>
        <w:ind w:left="360" w:hanging="0"/>
        <w:rPr/>
      </w:pPr>
      <w:r>
        <w:rPr/>
        <w:t>Грозно их мелькают шины.</w:t>
      </w:r>
    </w:p>
    <w:p>
      <w:pPr>
        <w:pStyle w:val="Normal"/>
        <w:ind w:left="360" w:hanging="0"/>
        <w:rPr/>
      </w:pPr>
      <w:r>
        <w:rPr/>
        <w:t>У тебя велосипед?</w:t>
      </w:r>
    </w:p>
    <w:p>
      <w:pPr>
        <w:pStyle w:val="Normal"/>
        <w:ind w:left="360" w:hanging="0"/>
        <w:rPr/>
      </w:pPr>
      <w:r>
        <w:rPr/>
        <w:t>Значит – стоп! Дороги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вижение на велосипеде запрещено)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(Видеоклип «Наказ от Сени»)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намическая  минутка «Песня пожарных»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А сейчас, мои друзья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Нам сидеть никак нельзя!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Превратились, верь - не верь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Мы в пожарных все теперь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Дружно, вместе, не зевай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сё за мною повторяй!.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догадались, о чём будет гласить красный лепесток?..</w:t>
      </w:r>
      <w:r>
        <w:rPr>
          <w:b/>
          <w:i/>
          <w:sz w:val="28"/>
          <w:szCs w:val="28"/>
          <w:highlight w:val="cyan"/>
        </w:rPr>
        <w:t xml:space="preserve"> Слай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ям предлагаются проблемные ситуации.</w:t>
      </w:r>
    </w:p>
    <w:p>
      <w:pPr>
        <w:pStyle w:val="Normal"/>
        <w:ind w:left="360" w:firstLine="4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обнаружении пожара? </w:t>
      </w:r>
      <w:r>
        <w:rPr>
          <w:i/>
          <w:sz w:val="28"/>
          <w:szCs w:val="28"/>
        </w:rPr>
        <w:t>(Проблемная ситуация.)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А сейчас представьте себе ситуацию: </w:t>
      </w:r>
    </w:p>
    <w:p>
      <w:pPr>
        <w:pStyle w:val="Normal"/>
        <w:ind w:firstLine="709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ы сидите на уроке в своём кабинете,  и вдруг случается пожар в школе.</w:t>
      </w:r>
    </w:p>
    <w:p>
      <w:pPr>
        <w:pStyle w:val="Normal"/>
        <w:rPr/>
      </w:pPr>
      <w:r>
        <w:rPr>
          <w:sz w:val="28"/>
          <w:szCs w:val="28"/>
        </w:rPr>
        <w:t xml:space="preserve">- Как вы узнаете об этом? </w:t>
      </w:r>
      <w:r>
        <w:rPr>
          <w:i/>
          <w:sz w:val="28"/>
          <w:szCs w:val="28"/>
        </w:rPr>
        <w:t>(Прозвенит длинный звонок и прозвучит голосовое оповещение.)</w:t>
      </w:r>
    </w:p>
    <w:p>
      <w:pPr>
        <w:pStyle w:val="Normal"/>
        <w:rPr/>
      </w:pPr>
      <w:r>
        <w:rPr>
          <w:sz w:val="28"/>
          <w:szCs w:val="28"/>
        </w:rPr>
        <w:t xml:space="preserve">- Что мы должны делать? </w:t>
      </w:r>
      <w:r>
        <w:rPr>
          <w:i/>
          <w:sz w:val="28"/>
          <w:szCs w:val="28"/>
        </w:rPr>
        <w:t>(Покинуть здание. Эвакуироваться через главный или запасной выход.)</w:t>
      </w:r>
    </w:p>
    <w:p>
      <w:pPr>
        <w:pStyle w:val="Normal"/>
        <w:rPr/>
      </w:pPr>
      <w:r>
        <w:rPr>
          <w:sz w:val="28"/>
          <w:szCs w:val="28"/>
        </w:rPr>
        <w:t xml:space="preserve">- А как мы должны эвакуироваться? </w:t>
      </w:r>
      <w:r>
        <w:rPr>
          <w:i/>
          <w:sz w:val="28"/>
          <w:szCs w:val="28"/>
        </w:rPr>
        <w:t>(Организованно, быстро и спокойно, без па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ТАК:</w:t>
      </w:r>
    </w:p>
    <w:p>
      <w:pPr>
        <w:pStyle w:val="Normal"/>
        <w:ind w:firstLine="72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Каждый юный гражданин при обнаружении пожара или признаков горения ОБЯЗАН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Эвакуироваться в безопасное место быстро, но без паники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представьте:</w:t>
      </w:r>
    </w:p>
    <w:p>
      <w:pPr>
        <w:pStyle w:val="Normal"/>
        <w:ind w:firstLine="709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ы находитесь дома. Вдруг чувствуете запах гари, повышение температуры воздуха, видите воспламенение чего-то, задым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вы будете делать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емедленно сообщить об этом взрослым, они могут погасить его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ообщить об этом в пожарную часть по телефону «01», а в нашем посёлке «3-31-06» (при этом необходимо назвать адрес, место возникновения пожара, а также сообщить свою фамилию)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ь хорошая у тебя есть:</w:t>
      </w:r>
    </w:p>
    <w:p>
      <w:pPr>
        <w:pStyle w:val="Normal"/>
        <w:ind w:left="360" w:firstLine="105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ным звони три – тридцать один – ноль – шесть. (3-31-06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А теперь вам предстоит наклеить на красную карточку </w:t>
      </w:r>
      <w:r>
        <w:rPr>
          <w:sz w:val="28"/>
          <w:szCs w:val="28"/>
          <w:u w:val="single"/>
        </w:rPr>
        <w:t>всё, чем можно потушить огонь</w:t>
      </w:r>
      <w:r>
        <w:rPr>
          <w:sz w:val="28"/>
          <w:szCs w:val="28"/>
        </w:rPr>
        <w:t>, выбрав из рисунков, предложенных в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резвычай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ятый сиреневый лепесток посвящён чрезвычайным ситуаци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посмотрите на экран и скажите, какие из этих понятий происходят не по вине человека, а из-за природных изменений. </w:t>
      </w:r>
      <w:r>
        <w:rPr>
          <w:b/>
          <w:i/>
          <w:sz w:val="28"/>
          <w:szCs w:val="28"/>
          <w:highlight w:val="cyan"/>
        </w:rPr>
        <w:t>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жет ли человек предотвратить стихийные бедствия? А что в силах человека? </w:t>
      </w:r>
      <w:r>
        <w:rPr>
          <w:i/>
          <w:sz w:val="28"/>
          <w:szCs w:val="28"/>
        </w:rPr>
        <w:t>(Уметь и знать правила поведения для того чтобы спаст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редстоит командой выполнить тест на сиреневой карточке «Природные  стихийные бедствия»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58" w:hanging="0"/>
        <w:rPr>
          <w:sz w:val="28"/>
          <w:szCs w:val="28"/>
        </w:rPr>
      </w:pPr>
      <w:r>
        <w:rPr>
          <w:sz w:val="28"/>
          <w:szCs w:val="28"/>
        </w:rPr>
        <w:t>- Так что надо делать, если землетрясение застало вас на улице?</w:t>
      </w:r>
    </w:p>
    <w:p>
      <w:pPr>
        <w:pStyle w:val="Normal"/>
        <w:shd w:fill="FFFFFF" w:val="clear"/>
        <w:ind w:left="65" w:right="-377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а) бежать домой;      </w:t>
      </w:r>
      <w:r>
        <w:rPr>
          <w:i/>
          <w:iCs/>
          <w:spacing w:val="-7"/>
          <w:sz w:val="28"/>
          <w:szCs w:val="28"/>
        </w:rPr>
        <w:t xml:space="preserve">б) отойти на открытое место;  </w:t>
      </w:r>
      <w:r>
        <w:rPr>
          <w:i/>
          <w:iCs/>
          <w:spacing w:val="-9"/>
          <w:sz w:val="28"/>
          <w:szCs w:val="28"/>
        </w:rPr>
        <w:t>в) сесть в машину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79" w:hanging="0"/>
        <w:rPr/>
      </w:pPr>
      <w:r>
        <w:rPr>
          <w:sz w:val="28"/>
          <w:szCs w:val="28"/>
        </w:rPr>
        <w:t>- Если вы оказались в завале, нужно: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) Досмотреть себя, убрать острые обломки, звать на помощь, когда </w:t>
      </w:r>
      <w:r>
        <w:rPr>
          <w:i/>
          <w:iCs/>
          <w:spacing w:val="-2"/>
          <w:sz w:val="28"/>
          <w:szCs w:val="28"/>
        </w:rPr>
        <w:t>слышны голоса спасателей;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ind w:left="9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б) громко кричать, паниковать;</w:t>
      </w:r>
      <w:r>
        <w:rPr>
          <w:rFonts w:cs="Arial" w:ascii="Arial" w:hAnsi="Arial"/>
          <w:i/>
          <w:iCs/>
          <w:sz w:val="28"/>
          <w:szCs w:val="28"/>
        </w:rPr>
        <w:t xml:space="preserve">        </w:t>
      </w:r>
      <w:r>
        <w:rPr>
          <w:i/>
          <w:iCs/>
          <w:spacing w:val="-3"/>
          <w:sz w:val="28"/>
          <w:szCs w:val="28"/>
        </w:rPr>
        <w:t>в) ничего не делать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7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8.</w:t>
      </w:r>
      <w:r>
        <w:rPr>
          <w:sz w:val="28"/>
          <w:szCs w:val="28"/>
        </w:rPr>
        <w:tab/>
        <w:t>Как вести себя при смерче или урагане</w:t>
      </w:r>
      <w:r>
        <w:rPr>
          <w:spacing w:val="-15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ind w:left="2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а) спрятаться в укрытие (подвал, погреб, под мост);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sz w:val="28"/>
          <w:szCs w:val="28"/>
        </w:rPr>
      </w:pPr>
      <w:r>
        <w:rPr>
          <w:i/>
          <w:iCs/>
          <w:spacing w:val="-19"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стерегаться оборванных электрических проводов;</w:t>
      </w:r>
      <w:r>
        <w:rPr>
          <w:i/>
          <w:iCs/>
          <w:spacing w:val="-12"/>
          <w:sz w:val="28"/>
          <w:szCs w:val="28"/>
        </w:rPr>
        <w:t>в)</w:t>
      </w:r>
      <w:r>
        <w:rPr>
          <w:i/>
          <w:iCs/>
          <w:spacing w:val="-3"/>
          <w:sz w:val="28"/>
          <w:szCs w:val="28"/>
        </w:rPr>
        <w:t>остаться на открытом месте.</w:t>
      </w:r>
    </w:p>
    <w:p>
      <w:pPr>
        <w:pStyle w:val="Normal"/>
        <w:rPr/>
      </w:pPr>
      <w:r>
        <w:rPr>
          <w:iCs/>
          <w:spacing w:val="-3"/>
          <w:sz w:val="28"/>
          <w:szCs w:val="28"/>
        </w:rPr>
        <w:t>9. А если вас настигло наводнение? Будете ли спускаться в подвал?</w:t>
      </w:r>
    </w:p>
    <w:p>
      <w:pPr>
        <w:pStyle w:val="Normal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- Вы замечательно отвечаете, надеюсь вы не растеряетесь, если случится стихийное бедствие!</w:t>
      </w:r>
    </w:p>
    <w:p>
      <w:pPr>
        <w:pStyle w:val="Normal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 жюри совещается, ведущие подводят итоги.</w:t>
      </w:r>
    </w:p>
    <w:p>
      <w:pPr>
        <w:pStyle w:val="Normal"/>
        <w:rPr/>
      </w:pPr>
      <w:r>
        <w:rPr>
          <w:sz w:val="28"/>
          <w:szCs w:val="28"/>
        </w:rPr>
        <w:t>- Ребята, взгляните ещё раз на наш цветок безопасности. Так каких опасностей надо остерегаться, чтобы сохранить свою жизнь и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если мы будем выполнять все правила безопасности поведения, сможем ли мы сохранить цветок Безопасности в нашей стране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можем ли мы решить задачу нашего века – сохранить здоровье человека? </w:t>
      </w:r>
      <w:r>
        <w:rPr>
          <w:i/>
          <w:sz w:val="28"/>
          <w:szCs w:val="28"/>
        </w:rPr>
        <w:t>(Ответы дети показывают с помощью сигнальных карточек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граждение команд-номинан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дились ли вам в игре знания, которые вы приобрели в течение четырёх лет обучени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ась ли сегодня игра?</w:t>
      </w:r>
      <w:r>
        <w:rPr>
          <w:i/>
          <w:sz w:val="28"/>
          <w:szCs w:val="28"/>
        </w:rPr>
        <w:t xml:space="preserve"> (Ответы дети показывают с помощью сигнальных кар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читает, что отлично проявил себя, поаплодируйте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59:00Z</dcterms:created>
  <dc:creator>Admin</dc:creator>
  <dc:description/>
  <cp:keywords/>
  <dc:language>en-US</dc:language>
  <cp:lastModifiedBy>Admin</cp:lastModifiedBy>
  <cp:lastPrinted>2011-04-28T07:03:00Z</cp:lastPrinted>
  <dcterms:modified xsi:type="dcterms:W3CDTF">2011-04-28T03:04:00Z</dcterms:modified>
  <cp:revision>2</cp:revision>
  <dc:subject/>
  <dc:title/>
</cp:coreProperties>
</file>