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. «Особенности общения дошкольников со сверстниками»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ажаемые мамы и папы! Наверное, все без исключения родители хотят видеть своего ребенка счастливым, улыбающимся, умеющим общаться с окружающими людьми. Не всегда это получается, и задача взрослых – помочь ребенку разобраться в сложном мире взаимоотношений со сверстник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. Способность к общению включает в себя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ы считаете, способность общаться – это то, что нам раз и навсегда дается от рождения или это то, чему можно научиться? (Ответы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Способность к общению включает в себя: 1) желание вступать в контакт с окружающими («Я хочу!»); 2) умение организовать общение («Я умею!» - слушать собеседника, эмоционально сопереживать, решать конфликтные ситуации); 3) знание норм и правил, которым необходимо следовать при общении с окружающими («Я знаю!»)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. Развитие форм общения со сверстник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На протяжении дошкольного возраста последовательно сменяют друг друга три формы общения со сверстниками. Зная нормальный ход развития общения, взрослые могут помочь детям организовать эффективное взаимодействие друг с другом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1,5 лет закладывается основа последующего полноценного общения. В этом возрасте дети относятся друг к другу как к интересному объекту: разглядывают друг друга, трогают лицо, одежду, пробуют на вкус, изучают. 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 года складывается первая форма общения – эмоционально-практическая. Главная цель этого общения – соучастие. Малыша радуют общие шалости, забавы, процесс действий с игрушками. Дети заражаются весельем, демонстрируют себя друг друг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В 3,5-4 года потребность общения со сверстниками выдвигается на одно из первых мест. С этого времени и до 6 лет у дошкольников наблюдается ситуативно-деловая форма общения с ровесниками. Это время, когда бурно развивается сюжетно-ролевая игра, в которой дети обыгрывают отношения взрослых. Они пытаются наладить деловое сотрудничество друг с другом. Стремление действовать совместно настолько сильно выражено, что дети идут на компромисс, уступают друг другу игрушку, роль и т.п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ебольшого числа детей 6-7 лет появляется внеситуативно-деловая форма общения. Возникает интерес не только к конкретным действиям сверстника, но и к его личности. Возникает привязанность, дружба. 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полноценно проживает все эти стадии развития общения, то к концу дошкольного возраста формируется один из компонентов готовности к школе – коммуникативный. Чем раньше мы обратим внимание на эту сторону жизни, тем меньше проблем у него будет в будущей жизни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4. Особенности общения (феномен…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У детей 4 лет наблюдаются некоторые возрастные особенности общения со сверстниками, которые взрослому необходимо учитывать и помочь преодолеть. Так, например, ребенок жадно стремится стать объектом интереса и оценки своих товарищей. Он чутко ловит в их взглядах и мимике признаки отношения к себе, забывая при этом о товарище. Это называют феноменом «невидимого зеркала». (Дети тяжело переживают свою отверженность). Позже ребенок начинает видеть и особенности самого сверстника, однако, фиксируя у него в основном негативные моменты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. Особенности общения (преобладание…)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ще одной отличительной особенностью общения детей 4-5 лет является преобладание инициативных действий и высказываний над ответными. Это проявляется в невозможности продолжить и развить диалог, который быстро распадается: ведь для ребенка значительно важнее его собственное действие или высказывание, а инициатива сверстника в большинстве случаев им не поддержива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из-за ограниченных возможностей мышления детей 4-5 лет им трудно предвидеть последствия (результат) своих поступков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. Особенности общения (схема «Эмпатия»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Очень часто ребенку бывает трудно представить, что чувствует другой человек. Он видит только внешнее поведение другого: толкает, кричит и т.п., и не понимает, что каждый сверстник – личность со своим внутренним миром, интересами, желаниями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ратите внимание на красную фигуру на рисунке. Что вы видите? (6, 9). Что видит желтый человечек? (6) А зеленый? (9). Умение встать на место другого человека, посмотреть на ситуацию его глазами – это качество, которое сформировано даже порой не у всех взрослых. Тем не менее, оно развивается именно в дошкольном возрасте в процессе сюжетно-ролевых игр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7. Направления работы с детьми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зрослые могут помочь ребенку научится эффективно, без конфликтов и стеснения общаться. Этому способствуют простые игры и упражнения, которые мы разделили на несколько различных направлений: я и мое тело, я и я, я и мой язык, я и мои эмоции, я и другие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лайд 8. Я и мое тело, Я и 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Направление «Я и мое тело». Эти игры и упражнения направлены на преодоление замкнутости, пассивности, скованности детей, а также двигательное раскрепощение. Это важно, т.к. только физически свободно чувствующий себя ребенок спокоен и психологически защище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вижные игры и физические упражн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гры на расслабление («Холодно – жарко», «Тающий снеговик», «Танцующие птицы»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лесно-ориентированные техники на сброс отрицательных эмоций («Где поселился страх», «Прогоним Упрямку, Капризку, Обидку», «Избавляемся от злости»), успокаивающий массаж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Дыхательная гимнастик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«Злые мыльные пузыр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правление</w:t>
      </w:r>
      <w:r>
        <w:rPr/>
        <w:t xml:space="preserve"> </w:t>
      </w:r>
      <w:r>
        <w:rPr>
          <w:sz w:val="32"/>
          <w:szCs w:val="32"/>
        </w:rPr>
        <w:t>«Я и Я». Здесь собраны упражнения, направленные на развитие внимания ребенка к самому себе, своим чувствам, переживаниям. Это помогает развить у дошкольника уверенность в себе. Ведь уверенное поведение является важным показателем эффективного общения. Тревожным, замкнутым, неуверенным в себе детям зачастую трудно установить дружеские отношения со сверстник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/>
        <w:t>Беседы и игры с детьми («Что я люблю», «Я лучше всех умею…», «Кто Я?», «Какой Я?», «Назови ласково»)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исование («Нарисуй себя», «Нарисуй, что любишь», «Моя ладошка»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в кругу: «Никто не знает, что я очень хорошо умею…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лайд 9. Я и мой язык, Я и мои эмо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Еще два направления: «Я и мой язык», «Я и мои эмоции». Это игры и упражнения, направленные на понимание того, что кроме речевых, существуют и другие средства общения, на развитие языка жестов, мимики и пантомимики.</w:t>
      </w:r>
    </w:p>
    <w:p>
      <w:pPr>
        <w:pStyle w:val="Normal"/>
        <w:numPr>
          <w:ilvl w:val="0"/>
          <w:numId w:val="4"/>
        </w:numPr>
        <w:rPr/>
      </w:pPr>
      <w:r>
        <w:rPr/>
        <w:t>Игры и упражнения на знакомство с мимикой, пантомимикой, жестами («Где мы были, мы не скажем, а что делали, покажем», «Изобрази походку, животное, сказочный персонаж», «Разговор через стекло», «Скажи слово с разной интонацией»)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также игры и упражнения, направленные на знакомство с эмоциями человека, осознание своих эмоций, на распознавание эмоциональных реакций других людей, на развитие умения адекватно выражать свои эмоции.</w:t>
      </w:r>
    </w:p>
    <w:p>
      <w:pPr>
        <w:pStyle w:val="Normal"/>
        <w:numPr>
          <w:ilvl w:val="0"/>
          <w:numId w:val="2"/>
        </w:numPr>
        <w:rPr/>
      </w:pPr>
      <w:r>
        <w:rPr/>
        <w:t>Беседы с детьми о настроении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ерсонажей литературных произведений или мультфильмов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фотографий, иллюстраций с изображением разных эмоций</w:t>
      </w:r>
    </w:p>
    <w:p>
      <w:pPr>
        <w:pStyle w:val="Normal"/>
        <w:numPr>
          <w:ilvl w:val="0"/>
          <w:numId w:val="2"/>
        </w:numPr>
        <w:rPr/>
      </w:pPr>
      <w:r>
        <w:rPr/>
        <w:t>Игры на знакомство с эмоциями («Узнай (изобрази) эмоцию», «Пиктограммы», «Волшебный мешок»)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лайд 10. Я и другие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ще одно направление – «Я и другие». Это игры и упражнения, направленные на развитие у детей навыков совместн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Игры и упражнения:</w:t>
      </w:r>
    </w:p>
    <w:p>
      <w:pPr>
        <w:pStyle w:val="Normal"/>
        <w:numPr>
          <w:ilvl w:val="1"/>
          <w:numId w:val="4"/>
        </w:numPr>
        <w:rPr/>
      </w:pPr>
      <w:r>
        <w:rPr/>
        <w:t>на привлечение внимания к внешнему виду, настроению, действиям, интонации другого человека («Повтори за мной», «Зеркало», «Синхронный танец», «Эхо», «Что изменилось», «Угадай, о ком говорим», «Дотронься до…»)</w:t>
      </w:r>
    </w:p>
    <w:p>
      <w:pPr>
        <w:pStyle w:val="Normal"/>
        <w:numPr>
          <w:ilvl w:val="1"/>
          <w:numId w:val="4"/>
        </w:numPr>
        <w:rPr/>
      </w:pPr>
      <w:r>
        <w:rPr/>
        <w:t>на умение замечать и подчёркивать положительные качества и достоинства других людей («Комплимент», «Похвали друга», «Волшебный стул»)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/>
        <w:t>на умение совершать совместные, согласованные  действия («Раскрась варежки», «Совместный рисунок»).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Беседы с детьми и разбор ситуаций общения со сверстниками</w:t>
      </w:r>
    </w:p>
    <w:p>
      <w:pPr>
        <w:pStyle w:val="Normal"/>
        <w:numPr>
          <w:ilvl w:val="0"/>
          <w:numId w:val="4"/>
        </w:numPr>
        <w:rPr/>
      </w:pPr>
      <w:r>
        <w:rPr/>
        <w:t>Сюжетно-ролевые иг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пражнение в парах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Еж и слон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18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40:00Z</dcterms:created>
  <dc:creator>User</dc:creator>
  <dc:description/>
  <cp:keywords/>
  <dc:language>en-US</dc:language>
  <cp:lastModifiedBy>Admin</cp:lastModifiedBy>
  <dcterms:modified xsi:type="dcterms:W3CDTF">2013-12-06T14:32:00Z</dcterms:modified>
  <cp:revision>31</cp:revision>
  <dc:subject/>
  <dc:title>Ребенок 4-5 лет имеет богатый эмоциональный мир, он глубоко чувствует</dc:title>
</cp:coreProperties>
</file>