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Сценарий открытого занятия для родителей  по этике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: «Речевой этикет».  Уроки вежливости.</w:t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ть детям представление о том, что любовь, уважение к людям, вежливость помогают человеку соблюдать этикет и быть приятным дл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ь детей к важности создания доброжелательных отношений, называя друг друга по именам.</w:t>
      </w:r>
    </w:p>
    <w:p>
      <w:pPr>
        <w:pStyle w:val="Normal"/>
        <w:rPr/>
      </w:pPr>
      <w:r>
        <w:rPr>
          <w:sz w:val="28"/>
          <w:szCs w:val="28"/>
        </w:rPr>
        <w:t>Показать детям важность соблюдения правил при приветствии и прощании,  настраивая на скорую приятную встре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в образовательные обла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, ОБЖ,  коммуникация, формирование целостной картины мира, музыка, физ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22 ноября 2013 г.  1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узык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мероприятия:  Дети младшей группы № 11 и родители.</w:t>
      </w:r>
    </w:p>
    <w:p>
      <w:pPr>
        <w:pStyle w:val="Normal"/>
        <w:rPr/>
      </w:pPr>
      <w:r>
        <w:rPr>
          <w:sz w:val="28"/>
          <w:szCs w:val="28"/>
        </w:rPr>
        <w:t xml:space="preserve">Творческая группа  по обучению детей правилам  речевого этикета:   </w:t>
        <w:tab/>
        <w:tab/>
        <w:tab/>
        <w:tab/>
        <w:tab/>
        <w:tab/>
        <w:tab/>
        <w:tab/>
        <w:tab/>
        <w:tab/>
        <w:tab/>
        <w:tab/>
        <w:t>Духанина Т.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Шува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анищева С.П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>Ход 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ходят в зал под спокойную музыку и садятся на стульчики  впере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стихает, раздаётся громкий стук в дверь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кто-то стучится, спрашивает: - Кто там?  Начинается игра </w:t>
      </w:r>
      <w:r>
        <w:rPr>
          <w:b/>
          <w:sz w:val="28"/>
          <w:szCs w:val="28"/>
        </w:rPr>
        <w:t xml:space="preserve">«Кто к нам пришёл» </w:t>
      </w:r>
      <w:r>
        <w:rPr>
          <w:sz w:val="28"/>
          <w:szCs w:val="28"/>
        </w:rPr>
        <w:t>(с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). Делать акцент на словах приветствия и прощания.  Самой последней входит  Ростовая кукл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Ребята  это кукла Аня (Аня машет рукой), помахать рукой можно при встречи, это всё равно, что сказать «здравствуйт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я: </w:t>
      </w:r>
      <w:r>
        <w:rPr>
          <w:sz w:val="28"/>
          <w:szCs w:val="28"/>
        </w:rPr>
        <w:t xml:space="preserve">А еще можно поздороваться вот так…. Все участники занятия (3) садятся на стульчики перед детьми и показывают пальчиковую игру </w:t>
      </w:r>
      <w:r>
        <w:rPr>
          <w:b/>
          <w:sz w:val="28"/>
          <w:szCs w:val="28"/>
        </w:rPr>
        <w:t>«Здравствуйте»,</w:t>
      </w:r>
      <w:r>
        <w:rPr>
          <w:sz w:val="28"/>
          <w:szCs w:val="28"/>
        </w:rPr>
        <w:t xml:space="preserve"> а дети повторяют (см. приложение). Делать акцент на улыбку друг друг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хорошо стало,  когда мы улыбнулись друг другу, как будто солнышко прос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м зеркальную лампу, релаксационную музыку и выходит солнышко (Ростовая кукла). </w:t>
      </w:r>
      <w:r>
        <w:rPr>
          <w:b/>
          <w:sz w:val="28"/>
          <w:szCs w:val="28"/>
        </w:rPr>
        <w:t>Игра: «Солнышко  в доме»</w:t>
      </w:r>
      <w:r>
        <w:rPr>
          <w:sz w:val="28"/>
          <w:szCs w:val="28"/>
        </w:rPr>
        <w:t xml:space="preserve"> (см. приложение).  Делать акцент на  ласковое приветствие, называние имен. В конце игры  солнышко подходит к  одному из детей и спрашивает – Как тебя зовут,  и начинается</w:t>
      </w:r>
      <w:r>
        <w:rPr>
          <w:b/>
          <w:sz w:val="28"/>
          <w:szCs w:val="28"/>
        </w:rPr>
        <w:t xml:space="preserve"> игра «Пузырь» 3 раза </w:t>
      </w:r>
      <w:r>
        <w:rPr>
          <w:sz w:val="28"/>
          <w:szCs w:val="28"/>
        </w:rPr>
        <w:t>(см. приложение), солнышко и Аня  незаметно  снимают костюмы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ки хорошо мы поиграли, устали, садитесь на стульчики. Звучит очень красивая музыка входит Фея счастья и приносит цветок, но не распустивший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Этот цветок  не простой, посмотрите, он спрятал свои лепестки, потому, что он давно не слышал от ребят добрых слов.  Давайте мы поможем цветку  распуститься: будем передавать его друг другу и говорить добрые слова. </w:t>
      </w:r>
      <w:r>
        <w:rPr>
          <w:b/>
          <w:sz w:val="28"/>
          <w:szCs w:val="28"/>
        </w:rPr>
        <w:t>Игра «Волшебный цветок»</w:t>
      </w:r>
      <w:r>
        <w:rPr>
          <w:sz w:val="28"/>
          <w:szCs w:val="28"/>
        </w:rPr>
        <w:t xml:space="preserve"> (см. приложение). Акцент на комплименты друг другу (подготовить список комплиментов). Когда цветок распустился, Фея раздаёт каждому по  игрушке, звучит музыка, дети танцуют, двигаясь по всему залу </w:t>
      </w:r>
      <w:r>
        <w:rPr>
          <w:b/>
          <w:sz w:val="28"/>
          <w:szCs w:val="28"/>
        </w:rPr>
        <w:t xml:space="preserve">игра «Как  хорошо с тобой дружить» </w:t>
      </w:r>
      <w:r>
        <w:rPr>
          <w:sz w:val="28"/>
          <w:szCs w:val="28"/>
        </w:rPr>
        <w:t xml:space="preserve">(см. приложение),  когда музыка замолкает, дети меняются игрушками и </w:t>
      </w:r>
      <w:r>
        <w:rPr>
          <w:i/>
          <w:sz w:val="28"/>
          <w:szCs w:val="28"/>
        </w:rPr>
        <w:t>при этом улыбаются</w:t>
      </w:r>
      <w:r>
        <w:rPr>
          <w:sz w:val="28"/>
          <w:szCs w:val="28"/>
        </w:rPr>
        <w:t xml:space="preserve"> друг другу. В конце игры Фея всех благодарит, дарит шоколадку(сюрпризный момент), прощается с детьми и уходит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мы сегодня узнали и увидели, как хорошо быть вежливым. Не будем забывать  об этом. А теперь, пойдемте в группу пить ча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ценарий по обучению детей правилам </w:t>
      <w:tab/>
      <w:t xml:space="preserve"> Речевого этикета.              Составили    </w:t>
      <w:tab/>
      <w:t xml:space="preserve">воспитатели  первой             </w:t>
      <w:tab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</w:t>
    </w:r>
    <w:r>
      <w:rPr/>
      <w:t xml:space="preserve">квалификационной  категории: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t>Шуваева Л.Н., Духанина Т.И.</w:t>
    </w:r>
  </w:p>
  <w:p>
    <w:pPr>
      <w:pStyle w:val="Header"/>
      <w:spacing w:before="0" w:after="20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0:00Z</dcterms:created>
  <dc:creator>Ксюша</dc:creator>
  <dc:description/>
  <cp:keywords/>
  <dc:language>en-US</dc:language>
  <cp:lastModifiedBy>Ксюша</cp:lastModifiedBy>
  <cp:lastPrinted>2013-11-21T21:49:00Z</cp:lastPrinted>
  <dcterms:modified xsi:type="dcterms:W3CDTF">2013-11-21T17:50:00Z</dcterms:modified>
  <cp:revision>6</cp:revision>
  <dc:subject/>
  <dc:title/>
</cp:coreProperties>
</file>