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Почему золото считается драгоценным металлом?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За всю историю человечества золото считалось драгоценным металлом. Возможно, это был первый металл, с которым познакомился человек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Одной из причин, почему первобытный человек обратил внимание на золото, могло быть то, что золото в природе находится без примесей, то есть его можно обнаружить в виде небольших самородков, без добавлений других металлов и минералов. Золото имеет желтоватый оттенок, поэтому еще в давние времена люди стремились заполучить его для изготовления украшений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Значимость золота возросла, когда человек понял, что золото очень легко обрабатывать. Золотой самородок очень легко превратить в тонкую пластинку, которую можно сгибать не ломая. То есть уже в древности люди могли придавать металлу любую требуемую форму. Например, в свое время из него изготовляли обручи, которые держали прическу. Отсюда пошли короны и диадемы, изготовленные из золота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В земле запасы золота крайне ограниченны. И люди, у которых не было своего золота, стали предлагать свои товары в обмен на золото. Так золото стало мерой обмена. Другие предметы были недолговечны, а золото хранится очень долго. Золото также стало мерой стоимости товара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Через многие сотни лет из золота стали делать деньги, которые определяли значимость и стоимость этого металла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>Позднее банкиры стали хранить золото в сейфах, и по требованию представить золото они выдавали письменные документы-залог. Учитывая подобную практику, правительства стали выпускать валюту, или деньги, которые являются всего лишь документом — обязательством на выплату определенной суммы золотом по требованию. Кстати, около половины всего золота, добытого в мире, принадлежит министерству финансов США!</w:t>
      </w:r>
    </w:p>
    <w:p>
      <w:pPr>
        <w:pStyle w:val="Normal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чему вода в море соленая?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5776595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05151"/>
          <w:sz w:val="18"/>
          <w:szCs w:val="18"/>
        </w:rPr>
        <w:t xml:space="preserve">Когда идет дождь, он растворяет частицы солей, содержащихся в почве и каменистых породах. Ручейки дождевой воды попадают в реки. Течение реки переносит соли в моря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Вода под действием солнца испаряется и выпадает на землю в виде осадков, но соль остается в море. За миллионы лет там ее накопилось достаточно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Тем не менее считается, что и изначально вода в мировом океане была соленая. Учеными предполагается, что в период образования земной коры и океана из вещества мантии вместе с парами воды выделялись кислые вулканические дымы, содержащие соединения хлора, фтора, брома. Первые "порции" воды на Земле были кислыми. Это первичная вода разрушала недавно образовавшиеся базальты, граниты и другие кристаллические породы земной коры и извлекала из них щелочные элементы - натрий, магний, калий, кальций и другие. Происходила химическая реакция, при которой щелочные элементы входили в соединение с хлором, фтором, бромом и нейтрализовали раствор. Со временем поступление кислых вулканических дымов становилось все меньше, а выделение солей из пород суши продолжалось. А, значит, и океанская вода постепенно накапливала соли и приобретала щелочную реакцию, которая присуща ей и сейчас. И где-то 500 миллионов лет назад океанская вода стабилизировалась по солевому составу и содержанию в ней газов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Конечно, это только одна из точек зрения ученых, но и она имеет право на существование, так как до сих пор никто точно не может ответить на этот вопрос и все теории о происхождении океана и нашей планеты только и остаются теориями, ведь никто из нас с вами не жил в те давние времена! </w:t>
      </w:r>
    </w:p>
    <w:p>
      <w:pPr>
        <w:pStyle w:val="Normal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к делают гуашь?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Гуашь — вид акварельных красок, более плотный и матовый, чем обычная акварель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Гуашью выполнялись книжные миниатюры уже в средние века. В эпоху Возрождения художники применяли технику гуаши для эскизов, картонов и других подготовительных работ, а также для портретных миниатюр. В России художники объединения «Мир искусства» писали гуашью большие станковые произведения, эскизы театральных декораций, костюмов, плакатов, используя её декоративные качества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Произведения искусства, выполненные гуашью, тоже носят название гуашь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Гуашевые краски изготавливаются из пигментов и клея с добавлением белил. Примесь белил придает гуаши матовую бархатистость, но при высыхании цвета несколько выбеливается (высветляется), что должен учитывать художник в процессе рисования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С помощью гуашевых красок можно перекрывать темные тона светлыми. Высохшее изображение, сделанное гуашью, слегка светлее влажного, что делает сложным подбор цвета. Основа также может быть чувствительной к образованию трещин, если наложена слишком толсто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Гуашью можно работать не только на бумаге, но и на грунтованном (не размываемом) холсте, на ткани, картоне, фанере. Гуашь широко применяется в декорационной живописи, при выполнении различных эскизов. Очень часто используют её для цветных набросков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Гуашь удобна в работе и, что важно, даёт возможность вносить исправления в процессе работы. Слой краски средней толщины сохнет от 30 минут до 3 часов в зависимости от влажности воздуха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Плакатная гуашь отличается от художественной большей кроющей способностью и цветовой насыщенностью, что достигается заменой цинковых белил каолином, меньше разбеливающим краску и делающим её более плотной, насыщенной и звучной. </w:t>
      </w:r>
    </w:p>
    <w:p>
      <w:pPr>
        <w:pStyle w:val="Normal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cs="Tahoma" w:ascii="Arial Narrow" w:hAnsi="Arial Narrow"/>
          <w:b/>
          <w:bCs/>
          <w:color w:val="6EB709"/>
          <w:sz w:val="48"/>
          <w:szCs w:val="4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6EB709"/>
          <w:sz w:val="48"/>
          <w:szCs w:val="48"/>
        </w:rPr>
      </w:pPr>
      <w:r>
        <w:rPr>
          <w:rFonts w:eastAsia="Arial Narrow" w:cs="Arial Narrow" w:ascii="Arial Narrow" w:hAnsi="Arial Narrow"/>
          <w:b/>
          <w:bCs/>
          <w:color w:val="6EB709"/>
          <w:sz w:val="48"/>
          <w:szCs w:val="48"/>
        </w:rPr>
        <w:t xml:space="preserve"> </w:t>
      </w:r>
    </w:p>
    <w:p>
      <w:pPr>
        <w:pStyle w:val="Normal"/>
        <w:rPr>
          <w:rStyle w:val="InternetLink"/>
        </w:rPr>
      </w:pPr>
      <w:hyperlink r:id="rId3" w:tgtFrame="_blank">
        <w:r>
          <w:rPr>
            <w:rFonts w:cs="Tahoma" w:ascii="Tahoma" w:hAnsi="Tahoma"/>
            <w:b/>
            <w:bCs/>
            <w:color w:val="424242"/>
            <w:sz w:val="20"/>
            <w:szCs w:val="20"/>
          </w:rPr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color w:val="989797"/>
          <w:sz w:val="15"/>
          <w:szCs w:val="15"/>
        </w:rPr>
      </w:pPr>
      <w:r>
        <w:rPr>
          <w:rFonts w:eastAsia="Verdana" w:cs="Verdana" w:ascii="Verdana" w:hAnsi="Verdana"/>
          <w:b/>
          <w:bCs/>
          <w:color w:val="989797"/>
          <w:sz w:val="15"/>
          <w:szCs w:val="15"/>
        </w:rPr>
        <w:t xml:space="preserve"> </w:t>
      </w:r>
    </w:p>
    <w:p>
      <w:pPr>
        <w:pStyle w:val="Heading1"/>
        <w:rPr/>
      </w:pPr>
      <w:r>
        <w:rPr/>
        <w:t>Почему в Атлантическом океане самая соленая вода?</w:t>
      </w:r>
    </w:p>
    <w:p>
      <w:pPr>
        <w:pStyle w:val="Style14"/>
        <w:jc w:val="both"/>
        <w:rPr/>
      </w:pPr>
      <w:r>
        <w:rPr>
          <w:rFonts w:cs="Verdana" w:ascii="Verdana" w:hAnsi="Verdana"/>
          <w:color w:val="505151"/>
          <w:sz w:val="18"/>
          <w:szCs w:val="18"/>
        </w:rPr>
        <w:t>Атлантический океан занимает площадь в 92 млн.км</w:t>
      </w:r>
      <w:r>
        <w:rPr>
          <w:rFonts w:cs="Verdana" w:ascii="Verdana" w:hAnsi="Verdana"/>
          <w:color w:val="505151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505151"/>
          <w:sz w:val="18"/>
          <w:szCs w:val="18"/>
        </w:rPr>
        <w:t xml:space="preserve">. Он считается самым соленым из всех океанов, несмотря на то, что собирает пресные воды с самой значительной части суши. Содержание солей в водах Атлантики составляет в среднем 35,4%, что больше, чем соленость Тихого, Индийского и Северного Ледовитого океанов. Правда стоит отметить, что некоторые ученые полагают, что Индийский океан наиболее соленый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Дело в том, что в среднем соленость больше у Атлантического океана, но если брать отдельные зоны Индийского океана, то несомненно будут места, где соленость достигает более, чем 35,4%. Особенно это заметно в северо-западной части Индийского океана, где к высокой температуре воды прибавляется горячее дыхание Сахары. Рекордсменом по солености считают Красное море (до 42%) и Персидский залив. В отличие от северных вод, на юге, в районе Антарктиды, соленость Индийского океана значительно уменьшается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В Атлантическом же океане соленость распределена более равномерно, что в общем счете сказывается на большей солености океана в целом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Конечно, распределение солености не всегда является зональной, во многом она зависит от ряда причин: количества и режима атмосферных осадков, испарения, притока вод из других широт с течениями и количества пресных вод, доставляемых реками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Самая высокая соленость наблюдается в тропических широтах (по Гембелю) — 37,9%, в Северной Атлантике между 20 и 30° с.ш., в Южной между 20 и 25° ю. ш. Здесь господствует пассатная циркуляция, мало осадков, испарение же составляет слой в 3 м. Пресных вод почти не поступает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Несколько меньше солёность и в умеренных широтах Северного полушария, куда устремляются воды Северо-Атлантического течения. Соленость в приэкваториальных широтах 35,2%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Прослеживается изменение солености с глубиной: на глубине 100-200 м она составляет 35%, что связано с подповерхностным течением Ломоносова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Установлено, что соленость поверхностного слоя не совпадает в ряде случаев с соленостью на глубине. Резко падает соленость и при встрече различных по температуре течений. Например, южнее острова Ньюфаундленд, при встрече Гольфстрима и Лабрадорского течения на незначительном расстоянии соленость падает от 35% до 31-32%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Интересной особенностью Атлантического океана является существование в нем пресных подземных вод — субмаринные источники (по И. С. Зецкеру). Один из них давно известен морякам, он расположен восточнее полуострова Флорида, где корабли пополняют запасы пресной воды. Это 90-метровое "пресное окно" в соленом океане. Вода поднимается на поверхность и бьет на глубине 40 м. </w:t>
      </w:r>
    </w:p>
    <w:p>
      <w:pPr>
        <w:pStyle w:val="Style14"/>
        <w:jc w:val="right"/>
        <w:rPr>
          <w:rFonts w:ascii="Verdana" w:hAnsi="Verdana" w:cs="Verdana"/>
          <w:color w:val="505151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505151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гда впервые был испечен хлеб?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В каждой стране, в любом уголке мира есть блюдо, которое едят только там. Но есть один продукт, который едят люди независимо от того, где они живут. Это — хлеб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Так получилось потому, что человек понял ценность злаков в своем рационе в самые ранние годы своего существования. Сначала первобытный человек жевал зерна, чтобы получить из них необходимую энергию. Позже он стал измельчать зерна в муку при помощи двух камней, как это делали египтяне 3000 лет до н.э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Они добавляли воду, чтобы замесить тесто, делали лепешки и запекали их в очаге, который они сооружали в ямах, вырытых в земле, стенки которых были выложены глиной. Иногда они выпекали лепешки снаружи глиняных сосудов, внутри которых разводили огонь. Такой хлеб был очень грубым и тяжелым; он не содержал разрыхлителей, которые заставляли хлеб «подходить» и от которых хлеб становился легким и нежным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Еще в древности иудеи использовали кислое тесто для закваски, но только египтяне поняли, что в кислом тесте содержатся дрожжи. Они первыми научились получать дрожжи и печь сдобное тесто. Образцы такого хлеба были найдены в ранних египетских захоронениях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Иудеи пекли свой хлеб в виде тонких пластин, которые они ломали руками, а не резали ножом. Вот как появилось выражение «разломить хлеб», которое означает «съесть что-нибудь». В течение тысячелетий евреи отмечают праздник Пасхи, съедая хлеб, который называется «маца» и который пекут в виде вафель из теста, замешанного из муки и воды. Просвирки, которые используют христиане во время своих религиозных обрядов, похожи на «мацу», но меньше по размеру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В разных уголках нашей планеты хлеб делают по-разному, используя для этого фасоль, картофель, разные травы, рис и горох. В странах Дальнего Востока к муке добавляются желуди дуба и бука. </w:t>
      </w:r>
    </w:p>
    <w:p>
      <w:pPr>
        <w:pStyle w:val="Normal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чему у нас есть родинки?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Есть старое поверье о родинках. Оно гласит, что когда будущая мать перед рождением ребенка пугается или испытывает волнение, то ребенок рождается с родинкой на теле. И у родинки этой якобы особый контур, напоминающий то, что напугало мать! Что ж, суеверие и есть суеверие! Но все же отметим, что нет научного объяснения того, отчего появляются родинки и как предупреждать их. Они имеются при рождении или появляются вскоре после него, почему их и называют «родимыми пятнами» или «родинками»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Знаете ли вы, что практически у каждого человека есть хотя бы одна родинка? В среднем у человека бывает 14 родинок! Они могут появляться почти на любом месте, включая кожу головы. Родинка — это разрастание ткани. Она может состоять из тканей кровеносных сосудов, клеток, содержащих пигмент, клеток с волосяным мешочком или соединительной ткани. Таким образом, родинки могут быть разного происхождения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Есть две причины, почему родинки не очень желательны. Одна из них — в вероятности перерождения ее в раковую опухоль. Это происходит крайне редко, и у большинства людей нет особых оснований для беспокойства. Вторая причина, конечно, в том, что родинки могут выглядеть не очень привлекательными, особенно если они велики и к тому же находятся на лице. Но поскольку большая часть родинок никогда не причиняет какого-либо серьезного неудобства, лучше всего оставить их в покое. Когда родинка располагается в таком месте, где может часто травмироваться, тогда желательно удалить ее. К примеру, родинки на подошвах ног, ладонях, на шее под воротником или на талии постоянно подвергаются механическому раздражению. В таких случаях лучше ликвидировать их до достижения подросткового возраста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Если родинка начинает расти, менять цвет, шелушиться, зудеть или кровоточить, от нее также нужно обязательно избавиться. И что очень важно: удалять родинки должен только хирург! </w:t>
      </w:r>
    </w:p>
    <w:p>
      <w:pPr>
        <w:pStyle w:val="Normal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Есть ли мозг у мух?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Конечно же, такого сложного аппарата как человеческий мозг у мухи нет. У насекомых, в том числе и у мухи, нервная система ганглионарная, т.е. состоящая из ганглиев (нервных узлов) соединённых стволами, тяжами и т.п. Три передних нервных узла так тесно связаны друг с другом, что их выделяют в отдельный надглоточный ганглий, который также можно назвать своеобразным головным мозгом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В таком "мозгу" выделяют три раздела - протоцеребрум, дейтроцеребрум и тритоцеребрум. Головной мозг насекомого играет координирующую роль при определении поведения насекомого, однако рефлекторные действия определяются совсем другим органом-рецептором – рефлекторной дугой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Но не смотря на всю кажущуюся простоту устройства мозга мухи, он обладает рядом свойств, которые удивляют даже бывалых ученых. В Калифорнийском университете провели ряд опытов, в которых установилось, что мозг мухи успевает определить скорость надвигающейся угрозы и направление движения, и приготовиться к отступлению в противоположном направлении примерно за 200 миллисекунд. Муха расставляет лапки таким образом, чтобы при их выпрямлении и толчке от поверхности уже в прыжке двигаться в направлении, предусмотренном планом отступления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При этом это насекомое учитывает не только положение собственного тела и направление на источник опасности. Мухин мозг успевает принять во внимание и различные позы, в которых она находится в момент обнаружения надвигающейся угрозы; например, её в разные моменты времени лапки могут быть заняты чисткой тела или участвовать в приеме пищи, шагать по кухонному столу или добиваться расположения мушек противоположного пола.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Каждый раз крохотный мозг мушки, состоящий всего из сотни тысяч нейронов, подсказывает ей, в каком направлении нужно повернуть тело и как следует переставить лапки, чтобы отпрыгнуть в нужном направлении. По предположению профессора Диккенсона, который и проводил опыты, примитивный мозг мух обладает неким подобием координатной карты, которая очень быстро позволяет провести расчет перестановки тела при известном направлении и скорости приближения угрозы. Это кажется просто невероятным! </w:t>
      </w:r>
    </w:p>
    <w:p>
      <w:pPr>
        <w:pStyle w:val="Style14"/>
        <w:jc w:val="both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  <w:t xml:space="preserve">Вообще же поведение насекомых во многом заложено генетически, т.е. является инстинктивным, однако, как показывают эксперименты, влияние прижизненного опыта на поведение наблюдается даже у одноклеточных. Таким образом, мухи обучаются в процессе жизни и получают навыки в зависимости от ситуаций. Обучаемость подобного рода наиболее развита у общественных насекомых (пчёлы, муравьи, термиты). </w:t>
      </w:r>
    </w:p>
    <w:p>
      <w:pPr>
        <w:pStyle w:val="Normal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</w:r>
    </w:p>
    <w:p>
      <w:pPr>
        <w:pStyle w:val="Style14"/>
        <w:jc w:val="both"/>
        <w:rPr>
          <w:rFonts w:ascii="Verdana" w:hAnsi="Verdana" w:eastAsia="Verdana" w:cs="Verdana"/>
          <w:color w:val="505151"/>
          <w:sz w:val="18"/>
          <w:szCs w:val="18"/>
        </w:rPr>
      </w:pPr>
      <w:r>
        <w:rPr>
          <w:rFonts w:eastAsia="Verdana" w:cs="Verdana" w:ascii="Verdana" w:hAnsi="Verdana"/>
          <w:color w:val="505151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505151"/>
          <w:sz w:val="18"/>
          <w:szCs w:val="18"/>
        </w:rPr>
      </w:pPr>
      <w:r>
        <w:rPr>
          <w:rFonts w:cs="Verdana" w:ascii="Verdana" w:hAnsi="Verdana"/>
          <w:color w:val="505151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к получаются дрожжи?</w:t>
      </w:r>
    </w:p>
    <w:p>
      <w:pPr>
        <w:pStyle w:val="Style14"/>
        <w:jc w:val="both"/>
        <w:rPr/>
      </w:pPr>
      <w:r>
        <w:rPr>
          <w:rFonts w:cs="Verdana" w:ascii="Verdana" w:hAnsi="Verdana"/>
          <w:color w:val="505151"/>
          <w:sz w:val="28"/>
          <w:szCs w:val="28"/>
        </w:rPr>
        <w:t>Хлебный мякиш хорошо испечен</w:t>
        <w:softHyphen/>
        <w:t>ного хлеба</w:t>
      </w:r>
      <w:r>
        <w:rPr>
          <w:rFonts w:cs="Verdana" w:ascii="Verdana" w:hAnsi="Verdana"/>
          <w:color w:val="505151"/>
          <w:sz w:val="173"/>
          <w:szCs w:val="173"/>
        </w:rPr>
        <w:t xml:space="preserve"> </w:t>
      </w:r>
      <w:r>
        <w:rPr>
          <w:rFonts w:cs="Verdana" w:ascii="Verdana" w:hAnsi="Verdana"/>
          <w:color w:val="505151"/>
          <w:sz w:val="28"/>
          <w:szCs w:val="28"/>
        </w:rPr>
        <w:t>порист и пышен. Его приятно есть, и он прекрасно</w:t>
      </w:r>
      <w:r>
        <w:rPr>
          <w:rFonts w:cs="Verdana" w:ascii="Verdana" w:hAnsi="Verdana"/>
          <w:color w:val="505151"/>
          <w:sz w:val="173"/>
          <w:szCs w:val="173"/>
        </w:rPr>
        <w:t xml:space="preserve"> </w:t>
      </w:r>
      <w:r>
        <w:rPr>
          <w:rFonts w:cs="Verdana" w:ascii="Verdana" w:hAnsi="Verdana"/>
          <w:color w:val="505151"/>
          <w:sz w:val="28"/>
          <w:szCs w:val="28"/>
        </w:rPr>
        <w:t>усваивается. Но чтобы получить такой хлеб, пе</w:t>
        <w:softHyphen/>
        <w:t>карь</w:t>
      </w:r>
      <w:r>
        <w:rPr>
          <w:rFonts w:cs="Verdana" w:ascii="Verdana" w:hAnsi="Verdana"/>
          <w:color w:val="505151"/>
          <w:sz w:val="173"/>
          <w:szCs w:val="173"/>
        </w:rPr>
        <w:t xml:space="preserve"> </w:t>
      </w:r>
      <w:r>
        <w:rPr>
          <w:rFonts w:cs="Verdana" w:ascii="Verdana" w:hAnsi="Verdana"/>
          <w:color w:val="505151"/>
          <w:sz w:val="28"/>
          <w:szCs w:val="28"/>
        </w:rPr>
        <w:t xml:space="preserve">добавляет в тесто дрожжи. </w:t>
      </w:r>
    </w:p>
    <w:p>
      <w:pPr>
        <w:pStyle w:val="Style14"/>
        <w:jc w:val="both"/>
        <w:rPr>
          <w:rFonts w:ascii="Verdana" w:hAnsi="Verdana" w:cs="Verdana"/>
          <w:color w:val="505151"/>
          <w:sz w:val="28"/>
          <w:szCs w:val="28"/>
        </w:rPr>
      </w:pPr>
      <w:r>
        <w:rPr>
          <w:rFonts w:cs="Verdana" w:ascii="Verdana" w:hAnsi="Verdana"/>
          <w:color w:val="505151"/>
          <w:sz w:val="28"/>
          <w:szCs w:val="28"/>
        </w:rPr>
        <w:t>Дрожжи - это одноклеточные грибки, которые развиваются в тесте без доступа воздуха. Они питаются гид</w:t>
        <w:softHyphen/>
        <w:t>ратами кальция, содержащегося в муке. При этом происходит выделение углекис</w:t>
        <w:softHyphen/>
        <w:t xml:space="preserve">лого газа. Он-то и поднимает тесто, делает его пышным за счет расширяющихся при выпечке пузырьков. </w:t>
      </w:r>
    </w:p>
    <w:p>
      <w:pPr>
        <w:pStyle w:val="Style14"/>
        <w:jc w:val="both"/>
        <w:rPr>
          <w:rFonts w:ascii="Verdana" w:hAnsi="Verdana" w:cs="Verdana"/>
          <w:color w:val="505151"/>
          <w:sz w:val="28"/>
          <w:szCs w:val="28"/>
        </w:rPr>
      </w:pPr>
      <w:r>
        <w:rPr>
          <w:rFonts w:cs="Verdana" w:ascii="Verdana" w:hAnsi="Verdana"/>
          <w:color w:val="505151"/>
          <w:sz w:val="28"/>
          <w:szCs w:val="28"/>
        </w:rPr>
        <w:t xml:space="preserve">Кроме того, дрожжи применяются в виноделии и пивоварении. Они вызывают спиртовое брожение. </w:t>
      </w:r>
    </w:p>
    <w:p>
      <w:pPr>
        <w:pStyle w:val="Normal"/>
        <w:rPr/>
      </w:pPr>
      <w:r>
        <w:rPr/>
        <w:drawing>
          <wp:inline distT="0" distB="0" distL="0" distR="0">
            <wp:extent cx="5716270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20574" b="-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Verdana" w:hAnsi="Verdana" w:cs="Verdana"/>
      <w:b/>
      <w:bCs/>
      <w:color w:val="706F6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kam.e-papa.ru/painting/1/6.htm" TargetMode="External"/><Relationship Id="rId4" Type="http://schemas.openxmlformats.org/officeDocument/2006/relationships/hyperlink" Target="http://detkam.e-papa.ru/painting/1/6.ht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27:00Z</dcterms:created>
  <dc:creator>рустем</dc:creator>
  <dc:description/>
  <cp:keywords/>
  <dc:language>en-US</dc:language>
  <cp:lastModifiedBy>рустем</cp:lastModifiedBy>
  <dcterms:modified xsi:type="dcterms:W3CDTF">2008-11-12T11:44:00Z</dcterms:modified>
  <cp:revision>7</cp:revision>
  <dc:subject/>
  <dc:title>Почему золото считается драгоценным металлом</dc:title>
</cp:coreProperties>
</file>