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Тема: «Путешествие в зимнюю сказку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ать работать над расширением и закреплением словарного запаса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развивать связную речь, произвольное внимание, ассоциативное мышлени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буждать детей использовать в речи прилагательны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крепить умение проговаривать чистоговорки со звуком (ж) 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уточнить представление детей о смене времен года;зимних и летних явления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умение внимательно слушать, не перебивая других, вызвать эмоциональный отклик, воспитывать чуткое и бережное отношение к природ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эстетические и нравственные чувства, желание сочувствовать, сопереживать и помогать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звивающая среда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ушка – Ёжик, ёлочк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дактическая игра «Чей домик?»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КТ «Что лишнее?» - игра путаниц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</w:rPr>
        <w:t>слушание музыки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Ребята, а давайте вместе с вами отправимся в путешествие, а куда мы пойдём, вы узнаете, услышав эти чудесные звуки(звуки зимнего лес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навливаемся возле ёлки. Воспитатель загадывает загадку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лес сказочный, дремуч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д елкой зверь колюч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Хоть он маленький, но колкий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весь в иголка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(Ёжик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Дети отвечают</w:t>
      </w:r>
      <w:r>
        <w:rPr>
          <w:rFonts w:cs="Times New Roman" w:ascii="Times New Roman" w:hAnsi="Times New Roman"/>
          <w:sz w:val="28"/>
        </w:rPr>
        <w:t xml:space="preserve"> – Это ёж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Воспитатель:</w:t>
      </w:r>
      <w:r>
        <w:rPr>
          <w:rFonts w:cs="Times New Roman" w:ascii="Times New Roman" w:hAnsi="Times New Roman"/>
          <w:sz w:val="28"/>
        </w:rPr>
        <w:t xml:space="preserve">  А почему вы так думаете? (ответ детей). Вы правильно догадалис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ляется ёж  (Воспитатель показывает игруш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Здравствуй, ёжик, как ты оказался в лесу зимой? Ты ведь должен зимой, что дела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Дети</w:t>
      </w:r>
      <w:r>
        <w:rPr>
          <w:rFonts w:cs="Times New Roman" w:ascii="Times New Roman" w:hAnsi="Times New Roman"/>
          <w:sz w:val="28"/>
        </w:rPr>
        <w:t xml:space="preserve">  отвечают, что ёжик Зимой должен сп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Воспитатель:</w:t>
      </w:r>
      <w:r>
        <w:rPr>
          <w:rFonts w:cs="Times New Roman" w:ascii="Times New Roman" w:hAnsi="Times New Roman"/>
          <w:sz w:val="28"/>
        </w:rPr>
        <w:t xml:space="preserve"> - А почему ты не спишь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Ёж:</w:t>
      </w:r>
      <w:r>
        <w:rPr>
          <w:rFonts w:cs="Times New Roman" w:ascii="Times New Roman" w:hAnsi="Times New Roman"/>
          <w:sz w:val="28"/>
        </w:rPr>
        <w:t xml:space="preserve"> Я хотел посмотреть зиму.Я ведь летом родился и про зиму совсем ничего не знаю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Воспитатель:</w:t>
      </w:r>
      <w:r>
        <w:rPr>
          <w:rFonts w:cs="Times New Roman" w:ascii="Times New Roman" w:hAnsi="Times New Roman"/>
          <w:sz w:val="28"/>
        </w:rPr>
        <w:t xml:space="preserve"> Девочки и мальчики, а давайте поиграем в игру «Бывает – не бывает» (Динамическая пауза). Я буду называть ситуацию, если ситуация правдоподобная, то вы (дети) – хлопаете в ладоши, если нет – то топает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том земля покрыта снегом - (топают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имой дети катаются на санках – (хлоп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ой растут ягоды и цветы – (топают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ом дети любят плавать в реке – (хлоп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цы зимой улетели в теплые края – (хлоп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ом на реке лед и можно кататься на коньках – (топаю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ой солнце не греет – (хлоп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Воспитатель:</w:t>
      </w:r>
      <w:r>
        <w:rPr>
          <w:rFonts w:cs="Times New Roman" w:ascii="Times New Roman" w:hAnsi="Times New Roman"/>
          <w:sz w:val="28"/>
        </w:rPr>
        <w:t xml:space="preserve"> Услышал, ёжик что такое зим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Ёж:</w:t>
      </w:r>
      <w:r>
        <w:rPr>
          <w:rFonts w:cs="Times New Roman" w:ascii="Times New Roman" w:hAnsi="Times New Roman"/>
          <w:sz w:val="28"/>
        </w:rPr>
        <w:t xml:space="preserve"> Да, я понял, что такое зима!!! Посмотрите, вот она зима, правильно здесь изображено?(на экране зимний пейзаж с элементами «лето»). Дидактическая игра «Что лишнее?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Дети и воспитатель:</w:t>
      </w:r>
      <w:r>
        <w:rPr>
          <w:rFonts w:cs="Times New Roman" w:ascii="Times New Roman" w:hAnsi="Times New Roman"/>
          <w:sz w:val="28"/>
        </w:rPr>
        <w:t xml:space="preserve"> Да ёжик ты ещё не все понял, но мы тебе расскажем, чего зимой не бывает. (Дети по одному говорят, дополняют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х, ёжик, что – то мы замёрзли, давай подвигаемся немного и согреемся (двигательное упражнение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шагаем по сугробам: х-х-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угробам крутолобым: х-х-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ай повыше ногу, ш-ш-ш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ложи другим дорогу, ш-ш-ш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долго мы шагали: ох-ох-о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ноженьки устали: ах-ах-а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, сядем отдохне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ую игру нач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Воспитатель: </w:t>
      </w:r>
      <w:r>
        <w:rPr>
          <w:rFonts w:cs="Times New Roman" w:ascii="Times New Roman" w:hAnsi="Times New Roman"/>
          <w:sz w:val="28"/>
        </w:rPr>
        <w:t>Ёжик, мы по лесу гуляли, много домиков видели. А где же твой д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Ёж:</w:t>
      </w:r>
      <w:r>
        <w:rPr>
          <w:rFonts w:cs="Times New Roman" w:ascii="Times New Roman" w:hAnsi="Times New Roman"/>
          <w:sz w:val="28"/>
        </w:rPr>
        <w:t xml:space="preserve">  - В лес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Воспитатель:</w:t>
      </w:r>
      <w:r>
        <w:rPr>
          <w:rFonts w:cs="Times New Roman" w:ascii="Times New Roman" w:hAnsi="Times New Roman"/>
          <w:sz w:val="28"/>
        </w:rPr>
        <w:t xml:space="preserve"> А как выглядит твой домик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- Ёж:</w:t>
      </w:r>
      <w:r>
        <w:rPr>
          <w:rFonts w:cs="Times New Roman" w:ascii="Times New Roman" w:hAnsi="Times New Roman"/>
          <w:sz w:val="28"/>
        </w:rPr>
        <w:t xml:space="preserve">  - Я забы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идактическая игра «Чей домик?»)-Воспитатель: Ребята, поможем ёжику найти домик.( Дети работают по карточкам, объясняя, кто, где живет: медведь в берлоге, белка в дупле, лиса в норе, волк живет в логове, заяц в нор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Воспитатель: Ёж  холодною  зимою  </w:t>
        <w:br/>
        <w:t>Под  опавшею  листвою</w:t>
        <w:br/>
        <w:t>Засыпает  до  весны,</w:t>
        <w:br/>
        <w:t>Без  воды  и  без  е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Ёж:</w:t>
      </w:r>
      <w:r>
        <w:rPr>
          <w:rFonts w:cs="Times New Roman" w:ascii="Times New Roman" w:hAnsi="Times New Roman"/>
          <w:sz w:val="28"/>
        </w:rPr>
        <w:t xml:space="preserve"> - Я домой хочу! Я нагулялся с вами уж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Ёж:</w:t>
      </w:r>
      <w:r>
        <w:rPr>
          <w:rFonts w:cs="Times New Roman" w:ascii="Times New Roman" w:hAnsi="Times New Roman"/>
          <w:sz w:val="28"/>
        </w:rPr>
        <w:t xml:space="preserve"> Спасибо вы помогли мне, а я подарю вам свою любимую песенку – чистоговорку: ёе можно проговаривать громко, тихо, медлен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 – жа – жа – есть иголки у еж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 – жу – жу – молока дадим еж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 – жи – жи – в лесу живут еж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 – жу – жу – приходите в лес к еж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идимся весной! До свиданья.  Ёжик засыпае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спитатель: Девочки и мальчики, вот это путешествие у нас получилось,просто удивительное!А вам понравилось? Что вы запомнили? (дети делятся впечатлениями)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ind w:left="144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21:00Z</dcterms:created>
  <dc:creator>Пользователь</dc:creator>
  <dc:description/>
  <cp:keywords/>
  <dc:language>en-US</dc:language>
  <cp:lastModifiedBy>Ира</cp:lastModifiedBy>
  <dcterms:modified xsi:type="dcterms:W3CDTF">2014-02-08T10:17:00Z</dcterms:modified>
  <cp:revision>18</cp:revision>
  <dc:subject/>
  <dc:title/>
</cp:coreProperties>
</file>