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СПЕКТ ВНЕКЛАССНОГО МЕРОПРИ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мероприятия: </w:t>
      </w:r>
      <w:r>
        <w:rPr>
          <w:sz w:val="28"/>
          <w:szCs w:val="28"/>
        </w:rPr>
        <w:t>«Когда слова становятся крылатым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мероприятия</w:t>
      </w:r>
      <w:r>
        <w:rPr>
          <w:sz w:val="28"/>
          <w:szCs w:val="28"/>
        </w:rPr>
        <w:t>: игра «Счастливый случай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адачи меропри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ормирование познавательного ин</w:t>
        <w:softHyphen/>
        <w:t>тереса и положительной мотивации учащихся к изучению истории и русского язык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ширение знаний о фразеологи</w:t>
        <w:softHyphen/>
        <w:t>ческих оборотах, крылатых выражени</w:t>
        <w:softHyphen/>
        <w:t>ях и их происхожден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витие коммуникативных навы</w:t>
        <w:softHyphen/>
        <w:t>ков, логического мышления, познавательных процесс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оспитание чувства ответственности за принятые в групп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воспитание интереса к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сторико-культурный, аналитический, сравнительно-сопоставительный, иллюстративн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удожественное оформление мероприятия</w:t>
      </w:r>
      <w:r>
        <w:rPr>
          <w:sz w:val="28"/>
          <w:szCs w:val="28"/>
        </w:rPr>
        <w:t>: это могут быть любые иллюстрации к мифам Древней Греции, поскольку тематический диапазон рассматриваемых в ходе мероприятия фразеологизмов достаточно шир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чонок», кроссворд, шарада, карточки с кроссворд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: Для того чтобы сделать нашу речь более богатой, образной, красивой, мы часто пользуемся меткими, сжатыми, но емкими по содержанию крылатыми фраз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>: Так их назвал Гомер, который считал, что выразительное слово летит из уст говорящего к уху слушающе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: Это и афоризмы, и цитаты, и народные поговорки, и присловь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>: Некоторые из них впервые прозвучали из уст известных исторических деятелей, другие возникли из народных обычаев и верований, хозяйственной деятельности и условий быта разных народов, т.е. имеют глубокую историч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 xml:space="preserve">: А знаете ли вы, какие крылатые слова и фразеологизмы пришли в современный язык из эпохи Древнего мира? Ответив на вопросы, вы пополните свои знания об истории происхождения крылатых фраз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>: Тот, кто стремится учиться получше и знать побольше.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: ...тот, кто любит поиграть, приглашается сегодня на игру «Счастливый случай» – «Когда слова становятся крылатым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>: Внимание! Правила игры: участвуют две команды, каждая выбирает капитана, который решает, кто из членов команды дает ответ на вопрос, или отвечает с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: Со</w:t>
        <w:softHyphen/>
        <w:t>стоит игра из пяти геймов. Каждый гейм имеет свое название и оценивается в пять бал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вый гейм «Заморочки из бочк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2:</w:t>
      </w:r>
      <w:r>
        <w:rPr>
          <w:color w:val="000000"/>
          <w:sz w:val="28"/>
          <w:szCs w:val="28"/>
        </w:rPr>
        <w:t xml:space="preserve"> С какими событиями связаны и что означают фразеологические обороты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 Нить Ариадны.</w:t>
      </w:r>
      <w:r>
        <w:rPr>
          <w:color w:val="000000"/>
          <w:sz w:val="28"/>
          <w:szCs w:val="28"/>
        </w:rPr>
        <w:t xml:space="preserve"> В греческой мифологии дочь критского царя Миноса. Помогла афинскому герою Тесею, убившему Минотавра, выйти из лабиринта, снабдив его клубком ниток, конец которых был закреплен при входе («нить Ариадны»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Троянский конь.</w:t>
      </w:r>
      <w:r>
        <w:rPr>
          <w:color w:val="000000"/>
          <w:sz w:val="28"/>
          <w:szCs w:val="28"/>
        </w:rPr>
        <w:t xml:space="preserve"> По греческому преданию, огромный деревянный конь, в котором спрятались ахейские воины, осаждавшие Трою (Троянская война). Троянцы, не подозревая хитрости, ввез</w:t>
        <w:softHyphen/>
        <w:t xml:space="preserve">ли его в Трою. Ночью ахейцы вышли из коня и впустили в город остальное войско. Выражение «троянский конь» стало нарицательным (дар врагу с целью его погубить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Ахиллесова пята.</w:t>
      </w:r>
      <w:r>
        <w:rPr>
          <w:color w:val="000000"/>
          <w:sz w:val="28"/>
          <w:szCs w:val="28"/>
        </w:rPr>
        <w:t xml:space="preserve"> Ахилл в «Илиаде» – один из храбрейших греческих героев, осаждавших Трою. Мать Ахилла – богиня Фетида, желая сделать сына бессмертным, погрузила его в священные воды Стикса; лишь пятка, за которую Фетида его держала, не коснулась воды и осталась уязвимой. Ахилл погиб от стрелы Париса, поразившей его в пятку. Отсюда выражение «ахиллесова пята» (уязвимое место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. Между Сциллой и Харибдой.</w:t>
      </w:r>
      <w:r>
        <w:rPr>
          <w:color w:val="000000"/>
          <w:sz w:val="28"/>
          <w:szCs w:val="28"/>
        </w:rPr>
        <w:t xml:space="preserve"> В греческой мифологии два чудовища, жившие по обеим сторонам узкого пролива и губившие проплывающих между ними мореходов. Сцилла, дочь Гекаты, или Ехидны, скрывается в пещере на крутой скале. У нее шесть собачьих голов на шести шеях, зубы в три ряда и двенадцать ног. Харибда – олицетворение страшного водоворота, трижды в день поглощает и трижды в день извергает воды. Между Сциллой и Харибдой проплыл Одиссей, потеряв шесть товарищей, пожранных Сциллой. Вторично он спасался от Ха</w:t>
        <w:softHyphen/>
        <w:t>рибды в одиночестве, потерпев кораблекру</w:t>
        <w:softHyphen/>
        <w:t>шение. Аргонавты миновали пролив между Сциллой и Харибдой с помощью Фетиды и ее сестер-нереид. Позднее Сцилла и Хариб</w:t>
        <w:softHyphen/>
        <w:t>да отождествлялись с различными узкими проливами греческой ойкумены, в том числе с опасными проливами между скал близ Си</w:t>
        <w:softHyphen/>
        <w:t>цилии, с Фракийским Боспором, а также с Киммерийским Боспором (современный Кер</w:t>
        <w:softHyphen/>
        <w:t>ченский проли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Спартанское воспитание. </w:t>
      </w:r>
      <w:r>
        <w:rPr>
          <w:color w:val="000000"/>
          <w:sz w:val="28"/>
          <w:szCs w:val="28"/>
        </w:rPr>
        <w:t xml:space="preserve">Государственная система воспитания детей аристократии в Спарте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в. до н.э. Мальчики и юноши от 7 до 20 лет проходи</w:t>
        <w:softHyphen/>
        <w:t>ли военно-физическую подготовку в интер</w:t>
        <w:softHyphen/>
        <w:t>натах. У них формировались выносливость, привычка к лишениям. В систему воспита</w:t>
        <w:softHyphen/>
        <w:t>ния входили бег, борьба, метание диска, ко</w:t>
        <w:softHyphen/>
        <w:t>пья. Обучали чтению, письму и хоровому пению. Девушки воспитывались в семь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гейм «Крылатый кроссворд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, конечно, знаете, что такое кроссворды, и не раз их разгадывали. Но на доске перед вами не обычный, а «крылатый» кроссворд. Все слова в нем так или иначе связаны с крылатыми словами и выражениями. Право ответа на вопросы будет принадлежать коман</w:t>
        <w:softHyphen/>
        <w:t>де, которая окажется сообразительн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27330</wp:posOffset>
                </wp:positionV>
                <wp:extent cx="2476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7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71120</wp:posOffset>
                </wp:positionV>
                <wp:extent cx="247650" cy="247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-6985</wp:posOffset>
                </wp:positionV>
                <wp:extent cx="247650" cy="2476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221615</wp:posOffset>
                </wp:positionV>
                <wp:extent cx="247650" cy="2476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7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мя македонского царя, который разрубил гордиев узел. </w:t>
      </w:r>
      <w:r>
        <w:rPr>
          <w:i/>
          <w:iCs/>
          <w:color w:val="000000"/>
          <w:sz w:val="28"/>
          <w:szCs w:val="28"/>
        </w:rPr>
        <w:t>(Александр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зание о богах и героях. </w:t>
      </w:r>
      <w:r>
        <w:rPr>
          <w:i/>
          <w:iCs/>
          <w:color w:val="000000"/>
          <w:sz w:val="28"/>
          <w:szCs w:val="28"/>
        </w:rPr>
        <w:t>(Миф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менно оно стало символом раздо</w:t>
        <w:softHyphen/>
        <w:t xml:space="preserve">ра. </w:t>
      </w:r>
      <w:r>
        <w:rPr>
          <w:i/>
          <w:iCs/>
          <w:color w:val="000000"/>
          <w:sz w:val="28"/>
          <w:szCs w:val="28"/>
        </w:rPr>
        <w:t>(Яблоко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 крылатое выражение, смысл которого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яжелая бесплодная работа: «Сизифов...». </w:t>
      </w:r>
      <w:r>
        <w:rPr>
          <w:i/>
          <w:iCs/>
          <w:color w:val="000000"/>
          <w:sz w:val="28"/>
          <w:szCs w:val="28"/>
        </w:rPr>
        <w:t>(Труд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ка о прошлом человечества. </w:t>
      </w:r>
      <w:r>
        <w:rPr>
          <w:i/>
          <w:iCs/>
          <w:color w:val="000000"/>
          <w:sz w:val="28"/>
          <w:szCs w:val="28"/>
        </w:rPr>
        <w:t>(Истори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Раздел науки о языке, изучающий устойчивые сочетания слов </w:t>
      </w:r>
      <w:r>
        <w:rPr>
          <w:i/>
          <w:iCs/>
          <w:color w:val="000000"/>
          <w:sz w:val="28"/>
          <w:szCs w:val="28"/>
        </w:rPr>
        <w:t>(фразео</w:t>
        <w:softHyphen/>
        <w:t>логи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я царя, дочь которого дала нить Тесею, чтобы он мог выбраться из лаби</w:t>
        <w:softHyphen/>
        <w:t xml:space="preserve">ринта. </w:t>
      </w:r>
      <w:r>
        <w:rPr>
          <w:i/>
          <w:iCs/>
          <w:color w:val="000000"/>
          <w:sz w:val="28"/>
          <w:szCs w:val="28"/>
        </w:rPr>
        <w:t>(Минос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гейм «Не нужен умный, а ну</w:t>
        <w:softHyphen/>
        <w:t>жен смышленый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ав ключевые слова и заменив цифры буквами, вы прочтете фразу, принадлежащую царю и чрезвычайно талантливому полководцу, жившему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. до н.э. Он произнес ее после од</w:t>
        <w:softHyphen/>
        <w:t>ного боя с римлянами, в котором одер жал победу. Эти слова стали крылаты</w:t>
        <w:softHyphen/>
        <w:t>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4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3"/>
        <w:gridCol w:w="712"/>
        <w:gridCol w:w="712"/>
        <w:gridCol w:w="712"/>
        <w:gridCol w:w="713"/>
        <w:gridCol w:w="712"/>
        <w:gridCol w:w="712"/>
        <w:gridCol w:w="712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95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5375</wp:posOffset>
                </wp:positionH>
                <wp:positionV relativeFrom="paragraph">
                  <wp:posOffset>26670</wp:posOffset>
                </wp:positionV>
                <wp:extent cx="368935" cy="39814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2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52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68935" cy="39814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7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62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2190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07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5275</wp:posOffset>
                </wp:positionH>
                <wp:positionV relativeFrom="paragraph">
                  <wp:posOffset>135255</wp:posOffset>
                </wp:positionV>
                <wp:extent cx="368935" cy="39814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62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1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9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8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07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368935" cy="39814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35pt;mso-wrap-distance-left:9.05pt;mso-wrap-distance-right:9.05pt;mso-wrap-distance-top:0pt;mso-wrap-distance-bottom:0pt;margin-top:1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Фраза принадлежит царю Пирру. Пиррова победа – победа, которая не сулит никаких выгод победителю. В широком смыс</w:t>
        <w:softHyphen/>
        <w:t>ле пирровой победой называют сейчас любой успех, для достижения которого приносятся неоправданно большие жертвы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гейм «Перевертыш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гейме вам необходимо подо</w:t>
        <w:softHyphen/>
        <w:t>брать к словам антонимы, из перевер</w:t>
        <w:softHyphen/>
        <w:t>тышей составить известное историче</w:t>
        <w:softHyphen/>
        <w:t>ское крылатое выражение и назвать его авт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«Ушел, не увидел,  проиграл». </w:t>
      </w:r>
      <w:r>
        <w:rPr>
          <w:i/>
          <w:iCs/>
          <w:color w:val="000000"/>
          <w:sz w:val="28"/>
          <w:szCs w:val="28"/>
        </w:rPr>
        <w:t xml:space="preserve">(«Пришел,  увидел,  победил».  </w:t>
      </w:r>
      <w:r>
        <w:rPr>
          <w:color w:val="000000"/>
          <w:sz w:val="28"/>
          <w:szCs w:val="28"/>
        </w:rPr>
        <w:t>Ю. Це</w:t>
        <w:softHyphen/>
        <w:t>зарь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«Он крадет поражение». </w:t>
      </w:r>
      <w:r>
        <w:rPr>
          <w:i/>
          <w:color w:val="000000"/>
          <w:sz w:val="28"/>
          <w:szCs w:val="28"/>
        </w:rPr>
        <w:t>(«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е краду победу». </w:t>
      </w:r>
      <w:r>
        <w:rPr>
          <w:color w:val="000000"/>
          <w:sz w:val="28"/>
          <w:szCs w:val="28"/>
        </w:rPr>
        <w:t>А. Македонский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«Куры Афины завоевали». </w:t>
      </w:r>
      <w:r>
        <w:rPr>
          <w:i/>
          <w:iCs/>
          <w:color w:val="000000"/>
          <w:sz w:val="28"/>
          <w:szCs w:val="28"/>
        </w:rPr>
        <w:t xml:space="preserve">(«Гуси Рим спасли». </w:t>
      </w:r>
      <w:r>
        <w:rPr>
          <w:color w:val="000000"/>
          <w:sz w:val="28"/>
          <w:szCs w:val="28"/>
        </w:rPr>
        <w:t>Народная мудрость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«А он, Цезарь! </w:t>
      </w:r>
      <w:r>
        <w:rPr>
          <w:i/>
          <w:iCs/>
          <w:color w:val="000000"/>
          <w:sz w:val="28"/>
          <w:szCs w:val="28"/>
        </w:rPr>
        <w:t xml:space="preserve">(«И ты, Брут!». </w:t>
      </w:r>
      <w:r>
        <w:rPr>
          <w:color w:val="000000"/>
          <w:sz w:val="28"/>
          <w:szCs w:val="28"/>
        </w:rPr>
        <w:t>Ю. Цезарь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«Такой зритель воскресает». </w:t>
      </w:r>
      <w:r>
        <w:rPr>
          <w:i/>
          <w:color w:val="000000"/>
          <w:sz w:val="28"/>
          <w:szCs w:val="28"/>
        </w:rPr>
        <w:t>(«Ка</w:t>
        <w:softHyphen/>
        <w:t>к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ртист погибает». </w:t>
      </w:r>
      <w:r>
        <w:rPr>
          <w:color w:val="000000"/>
          <w:sz w:val="28"/>
          <w:szCs w:val="28"/>
        </w:rPr>
        <w:t>Нерон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ятый гейм «Храм мудрых фраз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гейм заключительный. Для каж</w:t>
        <w:softHyphen/>
        <w:t>дой команды в течение трех минут про</w:t>
        <w:softHyphen/>
        <w:t>звучат толкования, которые нужно за</w:t>
        <w:softHyphen/>
        <w:t>менить фразеологическими оборот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чень грязное помещение, беспо</w:t>
        <w:softHyphen/>
        <w:t xml:space="preserve">рядок в делах. </w:t>
      </w:r>
      <w:r>
        <w:rPr>
          <w:i/>
          <w:iCs/>
          <w:color w:val="000000"/>
          <w:sz w:val="28"/>
          <w:szCs w:val="28"/>
        </w:rPr>
        <w:t>(Авгиевы конюшни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ее уязвимое место у кого-либо. </w:t>
      </w:r>
      <w:r>
        <w:rPr>
          <w:i/>
          <w:iCs/>
          <w:color w:val="000000"/>
          <w:sz w:val="28"/>
          <w:szCs w:val="28"/>
        </w:rPr>
        <w:t>(Ахиллесова пята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Место, где человек скрывается от любопытных, от окружающих. </w:t>
      </w:r>
      <w:r>
        <w:rPr>
          <w:i/>
          <w:iCs/>
          <w:color w:val="000000"/>
          <w:sz w:val="28"/>
          <w:szCs w:val="28"/>
        </w:rPr>
        <w:t>(Бочка Диогена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Беспорядок, путаница, суматоха, полная неразбериха. </w:t>
      </w:r>
      <w:r>
        <w:rPr>
          <w:i/>
          <w:iCs/>
          <w:color w:val="000000"/>
          <w:sz w:val="28"/>
          <w:szCs w:val="28"/>
        </w:rPr>
        <w:t>(Вавилонское столпотворени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рка</w:t>
        </w:r>
      </w:hyperlink>
      <w:r>
        <w:rPr>
          <w:sz w:val="28"/>
          <w:szCs w:val="28"/>
        </w:rPr>
        <w:t xml:space="preserve">, под которую стремятся насильствен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огнать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способить</w:t>
        </w:r>
      </w:hyperlink>
      <w:r>
        <w:rPr>
          <w:sz w:val="28"/>
          <w:szCs w:val="28"/>
        </w:rPr>
        <w:t xml:space="preserve"> то, что не подходит под нее. </w:t>
      </w:r>
      <w:r>
        <w:rPr>
          <w:i/>
          <w:sz w:val="28"/>
          <w:szCs w:val="28"/>
        </w:rPr>
        <w:t>(Прокрустово ложе.)</w:t>
      </w:r>
    </w:p>
    <w:p>
      <w:pPr>
        <w:pStyle w:val="Ne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Быть забытым, бесследно и навсегда исчезнут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нуть в лету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А сейчас мы определим команду-победителя. </w:t>
      </w:r>
      <w:r>
        <w:rPr>
          <w:i/>
          <w:sz w:val="28"/>
          <w:szCs w:val="28"/>
        </w:rPr>
        <w:t>(Награжд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Вот и подошел к концу наш конкурс. Надеюсь, что вы узнали много нового о фразеологизмах современного русского языка, которые, несмотря на широкое распространение в нашей речи, имеют очень древние корни. Используйте и вы их в своей речи, не забывая об их уместности и правильном понимании значений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АЛИЗ ВНЕКЛАССНОГО МЕРОПРИ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классное мероприятие «Когда слова становятся крылатыми» было проведено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общеобразовательной</w:t>
        <w:tab/>
        <w:t xml:space="preserve"> школы. Формой проведения была выбрана игра «Счастливый случай», что обусловило композицию мероприятия (оно состояло из пяти геймов, в нем принимали участие команды, сформированные из учащихся класса). Тема мероприятия была выбрана неслучайно – обогащение речи учащихся, в том числе и на фразеологическом уровне, – одна из приоритетных задач гуманитарного обучения школьников среднего звена. Также в ходе мероприятия были реализованы и другие образовательные, развивающие и воспитательные цели и задачи: 1) </w:t>
      </w:r>
      <w:r>
        <w:rPr>
          <w:color w:val="000000"/>
          <w:sz w:val="28"/>
          <w:szCs w:val="28"/>
        </w:rPr>
        <w:t>формирование познавательного ин</w:t>
        <w:softHyphen/>
        <w:t>тереса и положительной мотивации к изучению истории и русского языка; 2) расширение знаний о фразеологи</w:t>
        <w:softHyphen/>
        <w:t>ческих оборотах, крылатых выражени</w:t>
        <w:softHyphen/>
        <w:t>ях и их происхождении; 3) развитие коммуникативных навы</w:t>
        <w:softHyphen/>
        <w:t xml:space="preserve">ков, логического мышления, познавательных процессов; 4) воспитание чувства ответственности за принятые в группе решения; </w:t>
      </w:r>
      <w:r>
        <w:rPr>
          <w:sz w:val="28"/>
          <w:szCs w:val="28"/>
        </w:rPr>
        <w:t xml:space="preserve">5) воспитание интереса к предмет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кольку внимание учащихся и педагогов было сосредоточено на тех крылатых выражениях, которые имеют очень древние корни и по своему происхождению связаны с греческой мифологией, мероприятие давало возможность реализовать интегрированные связи русского языка с другими дисциплинами – зарубежной литературой, истори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воспитательное мероприятие не предполагало непосредственного участия ребят в процессе его подготовки, поскольку вопросы не должны были быть знакомы участникам. Однако мы все же сформировали специальную группу, которая занималась разработкой сценария и поиском игровых вопросов и ответов на них. Также некоторые учащиеся были задействованы в подготовке художественного оформления вечера. Особенно пристальное внимание мы постарались уделять слабым и наименее активным учащимся, которые проявили однако достаточную инициативность и самостоятельность при выполнении вверенных им д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в данном случае в большей степени выступал в роли организатора мероприятия, направлял ребят, руководил и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е было проведено в игровой форме, это обеспечило его эмоциональность. Ребята очень открыто выражали свои эмоции, когда давали верный или, наоборот, неверный ответы на вопрос, а работа в командах воспитывала в них командных дух, «чувство локтя». Все это, на наш взгляд, способствовало формированию целостности классного коллектива, оптимизации внутренней атмосферы, товарищеских отношений между учащимися. Но не менее важной была и познавательная ценность вечера – мы постарались не просто познакомить учащихся с фразеологическими оборотами или напомнить им о них, но, обращаясь к их этимологии, объяснить, как и откуда они появились, с каким преданиями и легендами связаны, повышая таким образом познавательный интерес учащихся к учебе в целом. «Выигрышным», по нашему мнению, было использование кроссворда, шарады, работа с которыми знакома учащимся и всегда для них занимательна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о назвать отрицательные моменты данной игры. Дисциплина была хорошей, композиция вечера также выглядела четкой, не была «смазанной», а участники были активными и даже немного азартными. Учитель демонстрировал высокий уровень речевой культуры, артистические и организаторские способности, умение «держать» в поле зрения весь класс, всех участников мероприятия, поддерживая игровой настрой школьников. Все это позволяет говорить о хорошем итоговом результате внеклассного мероприятия по русскому языку, которые проводятся в школе достаточно редк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577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spacing w:lineRule="atLeast" w:line="255" w:before="240" w:after="0"/>
      <w:ind w:firstLine="240"/>
    </w:pPr>
    <w:rPr>
      <w:rFonts w:ascii="Verdana" w:hAnsi="Verdana" w:cs="Verdana"/>
      <w:color w:val="002F1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ojegov/m/merka.html" TargetMode="External"/><Relationship Id="rId3" Type="http://schemas.openxmlformats.org/officeDocument/2006/relationships/hyperlink" Target="http://www.onlinedics.ru/slovar/dal/p/podognat.html" TargetMode="External"/><Relationship Id="rId4" Type="http://schemas.openxmlformats.org/officeDocument/2006/relationships/hyperlink" Target="http://www.onlinedics.ru/slovar/ojegov/p/prisposobit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3:00Z</dcterms:created>
  <dc:creator>киса</dc:creator>
  <dc:description/>
  <cp:keywords/>
  <dc:language>en-US</dc:language>
  <cp:lastModifiedBy>киса</cp:lastModifiedBy>
  <dcterms:modified xsi:type="dcterms:W3CDTF">2010-02-25T11:13:00Z</dcterms:modified>
  <cp:revision>2</cp:revision>
  <dc:subject/>
  <dc:title>Цели и задачи:</dc:title>
</cp:coreProperties>
</file>