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клас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к обучения грамот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«Согласные звуки [с</w:t>
      </w:r>
      <w:r>
        <w:rPr>
          <w:sz w:val="28"/>
          <w:szCs w:val="28"/>
          <w:vertAlign w:val="superscript"/>
        </w:rPr>
        <w:t xml:space="preserve"> ,</w:t>
      </w:r>
      <w:r>
        <w:rPr>
          <w:sz w:val="28"/>
          <w:szCs w:val="28"/>
        </w:rPr>
        <w:t xml:space="preserve">, с], буквы С, с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sz w:val="28"/>
          <w:szCs w:val="28"/>
        </w:rPr>
        <w:t>Познакомить детей с согласными звуками [с</w:t>
      </w:r>
      <w:r>
        <w:rPr>
          <w:sz w:val="28"/>
          <w:szCs w:val="28"/>
          <w:vertAlign w:val="superscript"/>
        </w:rPr>
        <w:t xml:space="preserve"> ,</w:t>
      </w:r>
      <w:r>
        <w:rPr>
          <w:sz w:val="28"/>
          <w:szCs w:val="28"/>
        </w:rPr>
        <w:t>, с] и буквами С,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ать в чтении слогов, слов, предложений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/>
      </w:pPr>
      <w:r>
        <w:rPr>
          <w:sz w:val="28"/>
          <w:szCs w:val="28"/>
        </w:rPr>
        <w:t>Развивать фонематический слух, логическое мышление,  внимание к   слову, обогащать словарный запа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 учащихся по теме «Лес», подчеркнуть его значимость в жизни человека и предостеречь от опасностей, которые он несёт.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д урока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 изученного.</w:t>
      </w:r>
    </w:p>
    <w:p>
      <w:pPr>
        <w:pStyle w:val="Style15"/>
        <w:spacing w:lineRule="auto" w:line="360" w:before="0" w:after="0"/>
        <w:ind w:left="-540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тгадайте загадку: </w:t>
      </w:r>
    </w:p>
    <w:p>
      <w:pPr>
        <w:pStyle w:val="Style15"/>
        <w:spacing w:lineRule="auto" w:line="360" w:before="0" w:after="0"/>
        <w:ind w:left="-540" w:hanging="0"/>
        <w:jc w:val="both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Чёрные, кривые, от рожденья все немые;</w:t>
      </w:r>
    </w:p>
    <w:p>
      <w:pPr>
        <w:pStyle w:val="Style15"/>
        <w:spacing w:lineRule="auto" w:line="360" w:before="0" w:after="0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 xml:space="preserve">Станут в ряд и заговорят.                  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>Вспомните, чем отличается буква от звука?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На доске: а, и, н, у, ы, о. 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Назовите буквы, с которыми мы уже познакомились. </w:t>
      </w:r>
    </w:p>
    <w:p>
      <w:pPr>
        <w:pStyle w:val="Style15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ую из них можно назвать лишней?</w:t>
      </w:r>
    </w:p>
    <w:p>
      <w:pPr>
        <w:pStyle w:val="Style15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кой гласный звук обозначает мягкость согласных звуков? Назовите слоги-слияния с этими буквам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rPr/>
      </w:pPr>
      <w:r>
        <w:rPr>
          <w:b/>
          <w:bCs/>
          <w:sz w:val="28"/>
          <w:szCs w:val="28"/>
        </w:rPr>
        <w:t>Постановка темы урока.</w:t>
      </w:r>
    </w:p>
    <w:p>
      <w:pPr>
        <w:pStyle w:val="HTML"/>
        <w:spacing w:lineRule="auto" w:line="36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годня мы продолжим наше путешествие в мир звуков и букв. </w:t>
      </w:r>
    </w:p>
    <w:p>
      <w:pPr>
        <w:pStyle w:val="Style15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вайте отгадаем загадки и узнаем, с какими звуками мы сегодня познакомимся.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ртится, стрекочет, 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ь день хлопочет.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оворунья, белобока,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 зовут её ….(сорока)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Травы копытами касаясь,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одит по лесу красавец,</w:t>
        <w:br/>
        <w:t>Ходит смело и лег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га раскинув широко. </w:t>
        <w:br/>
        <w:t>И те, кому видеть его довелось,</w:t>
        <w:br/>
        <w:t>Ответят, что это животное …(лось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овите первый звук в слове </w:t>
      </w:r>
      <w:r>
        <w:rPr>
          <w:i/>
          <w:sz w:val="28"/>
          <w:szCs w:val="28"/>
        </w:rPr>
        <w:t>соро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зовите последний звук в слове </w:t>
      </w:r>
      <w:r>
        <w:rPr>
          <w:i/>
          <w:sz w:val="28"/>
          <w:szCs w:val="28"/>
        </w:rPr>
        <w:t>ло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это звуки гласные или согласны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отличаются друг от друг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и звуки обозначаются буквой э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ь кружочка потерялас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укв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у нас остала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 нашего урока «Согласные звуки [с</w:t>
      </w:r>
      <w:r>
        <w:rPr>
          <w:sz w:val="28"/>
          <w:szCs w:val="28"/>
          <w:vertAlign w:val="superscript"/>
        </w:rPr>
        <w:t xml:space="preserve"> ,</w:t>
      </w:r>
      <w:r>
        <w:rPr>
          <w:sz w:val="28"/>
          <w:szCs w:val="28"/>
        </w:rPr>
        <w:t>, с], буква С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над новым материалом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орока прилетела к нам из леса и принесла письмо с заданиями.  Давайте их выполни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Прочитайте слияния с буквой </w:t>
      </w:r>
      <w:r>
        <w:rPr>
          <w:i/>
          <w:sz w:val="28"/>
          <w:szCs w:val="28"/>
        </w:rPr>
        <w:t>с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А         СО        СУ        СИ       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гра «Доскажи словечк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йчас мы с вами поиграем в игру. Я буду показывать слог, который мы будем произносить, а вы в конце предложения будете называть слово.  А что это за слово, попробуйте отгадать. (По схеме отгадывают слово </w:t>
      </w:r>
      <w:r>
        <w:rPr>
          <w:i/>
          <w:sz w:val="28"/>
          <w:szCs w:val="28"/>
        </w:rPr>
        <w:t>лис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СА-СА-СА – в лесу бегает </w:t>
      </w:r>
      <w:r>
        <w:rPr>
          <w:i/>
          <w:sz w:val="28"/>
          <w:szCs w:val="28"/>
        </w:rPr>
        <w:t>лис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СУ-СУ-СУ – мы увидели </w:t>
      </w:r>
      <w:r>
        <w:rPr>
          <w:i/>
          <w:sz w:val="28"/>
          <w:szCs w:val="28"/>
        </w:rPr>
        <w:t>лис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СЫ-СЫ-СЫ – рыжий хвост у </w:t>
      </w:r>
      <w:r>
        <w:rPr>
          <w:i/>
          <w:sz w:val="28"/>
          <w:szCs w:val="28"/>
        </w:rPr>
        <w:t>лисы</w:t>
      </w:r>
      <w:r>
        <w:rPr>
          <w:sz w:val="28"/>
          <w:szCs w:val="28"/>
        </w:rPr>
        <w:t xml:space="preserve">.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очитай слог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С             САС          СУН        НИС        СНИ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             СОС          НУС        НАС        СН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             СУС          СИН        НСА        СНО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ЫС             СЫС         САН        НСО        СНУ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              СИС         НЫС       НСУ        НС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(Читают только девочки, только мальчики, рядами, колонками).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овтори скороговорку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</w:rPr>
        <w:t xml:space="preserve">  </w:t>
      </w:r>
      <w:r>
        <w:rPr>
          <w:color w:val="000000"/>
          <w:sz w:val="28"/>
          <w:szCs w:val="28"/>
        </w:rPr>
        <w:t>«На сосне - синица, под сосной – лисица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Отгадайте загад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дают с ветки золотые монетки. (Осенние листь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л ветер, и листочки разлетелись. Давайте  составим слова, используя буквы и слоги, которые на них напечатаны.      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ы листики осенние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ветках мы сиди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унул ветер – полетел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ы летели, мы летел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на землю тихо сел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етер снова набежа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листочки все подня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кружились, полетели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на землю тихо сел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бята, мы выполнили все задания, которые для нас приготовила сорока, и теперь попадём в лес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бота по учебнику с. 48-49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кройте азбуку на странице 48. Вот и сорока прилетела к нам на странич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Назовите слова, в которых есть звуки </w:t>
      </w:r>
      <w:r>
        <w:rPr/>
        <w:t>[с</w:t>
      </w:r>
      <w:r>
        <w:rPr>
          <w:vertAlign w:val="superscript"/>
        </w:rPr>
        <w:t xml:space="preserve"> ,</w:t>
      </w:r>
      <w:r>
        <w:rPr/>
        <w:t>, с]</w:t>
      </w:r>
      <w:r>
        <w:rPr>
          <w:sz w:val="28"/>
          <w:szCs w:val="28"/>
        </w:rPr>
        <w:t xml:space="preserve"> только вначале слова, только в середине слова, только в конце сло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смотрите на рисунок. Какое название можно к нему подобр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время года изображено на рисун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е время суток изображено на рисун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вы решили, что началась ноч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девочки оказались в лес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е несчастье случилось с девочка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м образом девочки решили отыскать друг друг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надо делать, чтобы не попасть в такую ситуаци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очитайте слова и текст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 мы шли, шли, шли,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И грибок нашл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з грибок, два грибок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ложили в кузовок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ы к лесной лужайке вышли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нимая ноги выше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ерез кустики и кочки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ерез ветви и пенёч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то высоко так шагал –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е споткнулся, не уп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абота над стихотвор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ение непонятных с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стихотворения учител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стихотворения учащими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Назовите слова, в которых есть букв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Ребята, лес не только красивый, но и богаты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ие богатства даёт нам ле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ушайте стихотворение о лесных богатствах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Богатырь стоит богат,</w:t>
        <w:br/>
        <w:t>Угощает всех ребят.</w:t>
        <w:br/>
        <w:t>Ваню - земляникой,</w:t>
        <w:br/>
        <w:t>Таню - костяникой,</w:t>
        <w:br/>
        <w:t>Машеньку - орешком,</w:t>
        <w:br/>
        <w:t>Федю - сыроежкой,</w:t>
        <w:br/>
        <w:t>Катеньку - малинкой,</w:t>
        <w:br/>
        <w:t>А Петю - хворостинк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какими звуками мы познакомились на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вы о них узн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буквой они обозначаются на письм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опасности может таить ле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вы узнали о пользе лес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понравилось на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40:00Z</dcterms:created>
  <dc:creator>LAMER</dc:creator>
  <dc:description/>
  <cp:keywords/>
  <dc:language>en-US</dc:language>
  <cp:lastModifiedBy>LAMER</cp:lastModifiedBy>
  <dcterms:modified xsi:type="dcterms:W3CDTF">2012-11-09T12:48:00Z</dcterms:modified>
  <cp:revision>4</cp:revision>
  <dc:subject/>
  <dc:title>1 класс</dc:title>
</cp:coreProperties>
</file>