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открытого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его мира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Дыха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и   урока</w:t>
      </w:r>
      <w:r>
        <w:rPr/>
        <w:t>:</w:t>
      </w:r>
    </w:p>
    <w:p>
      <w:pPr>
        <w:pStyle w:val="Normal"/>
        <w:rPr/>
      </w:pPr>
      <w:r>
        <w:rPr/>
        <w:t>-Познакомить  учащихся со  строением  и основными функциями  дыхательной системы;</w:t>
      </w:r>
    </w:p>
    <w:p>
      <w:pPr>
        <w:pStyle w:val="Normal"/>
        <w:rPr/>
      </w:pPr>
      <w:r>
        <w:rPr/>
        <w:t>-Формировать регулятивные, познавательные, коммуникативные УУД;</w:t>
      </w:r>
    </w:p>
    <w:p>
      <w:pPr>
        <w:pStyle w:val="Normal"/>
        <w:rPr/>
      </w:pPr>
      <w:r>
        <w:rPr/>
        <w:t>- Воспитывать бережное отношение к своему здоровь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rPr/>
      </w:pPr>
      <w:r>
        <w:rPr/>
        <w:t>Учебник «Окружающий мир» И.В. Потапов, Е.В. Саплина, А.И. Саплин (УМК «Планета Знаний»)</w:t>
      </w:r>
    </w:p>
    <w:p>
      <w:pPr>
        <w:pStyle w:val="Normal"/>
        <w:rPr/>
      </w:pPr>
      <w:r>
        <w:rPr/>
        <w:t>Рабочие листы для индивидуальной работы ученика</w:t>
      </w:r>
    </w:p>
    <w:p>
      <w:pPr>
        <w:pStyle w:val="Normal"/>
        <w:rPr/>
      </w:pPr>
      <w:r>
        <w:rPr/>
        <w:t>Проектор</w:t>
      </w:r>
    </w:p>
    <w:p>
      <w:pPr>
        <w:pStyle w:val="Normal"/>
        <w:rPr/>
      </w:pPr>
      <w:r>
        <w:rPr/>
        <w:t>Ноутбук с интерактивной приставкой</w:t>
      </w:r>
    </w:p>
    <w:p>
      <w:pPr>
        <w:pStyle w:val="Normal"/>
        <w:rPr/>
      </w:pPr>
      <w:r>
        <w:rPr/>
        <w:t>м/ф «Анатомия для детей»</w:t>
      </w:r>
    </w:p>
    <w:p>
      <w:pPr>
        <w:pStyle w:val="Normal"/>
        <w:rPr/>
      </w:pPr>
      <w:r>
        <w:rPr/>
        <w:t>сантиметровые ленты</w:t>
      </w:r>
    </w:p>
    <w:p>
      <w:pPr>
        <w:pStyle w:val="Normal"/>
        <w:rPr/>
      </w:pPr>
      <w:r>
        <w:rPr/>
        <w:t>Жетоны НИК</w:t>
      </w:r>
    </w:p>
    <w:p>
      <w:pPr>
        <w:pStyle w:val="Normal"/>
        <w:rPr/>
      </w:pPr>
      <w:r>
        <w:rPr/>
        <w:t>лис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1. Организационный настрой</w:t>
      </w:r>
    </w:p>
    <w:p>
      <w:pPr>
        <w:pStyle w:val="Normal"/>
        <w:ind w:left="360" w:hanging="0"/>
        <w:jc w:val="both"/>
        <w:rPr/>
      </w:pPr>
      <w:r>
        <w:rPr/>
        <w:t xml:space="preserve">- Сегодня продолжает свою работу наш НИК – научно-исследовательский коллектив.   </w:t>
      </w:r>
    </w:p>
    <w:p>
      <w:pPr>
        <w:pStyle w:val="Normal"/>
        <w:ind w:left="360" w:hanging="0"/>
        <w:jc w:val="both"/>
        <w:rPr/>
      </w:pPr>
      <w:r>
        <w:rPr/>
        <w:t>- А что изучает наш коллектив?  (организм человека)</w:t>
      </w:r>
    </w:p>
    <w:p>
      <w:pPr>
        <w:pStyle w:val="Normal"/>
        <w:ind w:left="360" w:hanging="0"/>
        <w:jc w:val="both"/>
        <w:rPr/>
      </w:pPr>
      <w:r>
        <w:rPr/>
        <w:t>- Какие системы организма человека мы уже изучили? Их роль?</w:t>
      </w:r>
    </w:p>
    <w:p>
      <w:pPr>
        <w:pStyle w:val="Normal"/>
        <w:ind w:left="360" w:hanging="0"/>
        <w:jc w:val="both"/>
        <w:rPr/>
      </w:pPr>
      <w:r>
        <w:rPr/>
        <w:t>- На сегодняшнем заседании  наш НИК будет работать над изучением новой  системы человеческого организма. Не забывайте, что уже на следующем уроке вы сможете поделиться своими знаниями, и мы вновь определим лучших научных сотрудников нашего коллектива. Старайте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Постановка темы, целей уро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 xml:space="preserve">Ну а откроет наше заседание сегодня ваш хороший знакомый – Гоша </w:t>
      </w:r>
      <w:r>
        <w:rPr>
          <w:i/>
        </w:rPr>
        <w:t>(герой мультфильма – скелет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фрагмент мультфильма «Анатомия для детей» с 31мин 30сек по 33 мин 15 сек – эксперимент по задержке дыхания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Ответим на вопрос Гоши – для чего же нужно сделать вдох?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 без чего еще не сможет жить человек? (без пищи – до 40 дней, без воды – не более 3-5 суток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 сколько может человек прожить без воздуха? (около 5 мин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Скажите, кто уже понял, о какой системе органов человека  мы сегодня будем говорить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дыхательная систем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Что вы уже знаете об этом?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А что нам сегодня нужно будет на уроке узнать о дыхательной системе человека?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(дети предлагают, учитель записывает  план  изучения системы на доск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Где мы найдем ответы на интересующие нас вопросы? (учебник, исследования, справочная литератур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егодня вам выдается Рабочий Лист сотрудника НИК, с помощью которого вы будете работать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74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54" r="-5" b="1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Рабочий лист сотрудника НИ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____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</w:rPr>
      </w:pPr>
      <w:r>
        <w:rPr>
          <w:i/>
          <w:sz w:val="36"/>
        </w:rPr>
        <w:t>Проведите исследование, результат запишите в таблицу:</w:t>
      </w:r>
    </w:p>
    <w:p>
      <w:pPr>
        <w:pStyle w:val="Normal"/>
        <w:ind w:left="360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бъем грудной клетки при вдох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Объем грудной клетки при выдохе</w:t>
            </w:r>
          </w:p>
        </w:tc>
      </w:tr>
      <w:tr>
        <w:trPr>
          <w:trHeight w:val="7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</w:t>
            </w:r>
            <w:r>
              <w:rPr>
                <w:sz w:val="36"/>
              </w:rPr>
              <w:t>. с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…………</w:t>
            </w:r>
            <w:r>
              <w:rPr>
                <w:sz w:val="36"/>
              </w:rPr>
              <w:t>.см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6"/>
        </w:rPr>
      </w:pPr>
      <w:r>
        <w:rPr>
          <w:i/>
          <w:sz w:val="36"/>
        </w:rPr>
        <w:t>Сделайте вывод.</w:t>
      </w:r>
    </w:p>
    <w:p>
      <w:pPr>
        <w:pStyle w:val="Normal"/>
        <w:ind w:left="360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6"/>
        </w:rPr>
        <w:t>Найдите  и отметьте  в тексте ответы на вопросы</w:t>
      </w:r>
      <w:r>
        <w:rPr>
          <w:sz w:val="36"/>
        </w:rPr>
        <w:t xml:space="preserve">: 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  <w:t>1) Что происходит в процессе  дыхания человека?</w:t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  <w:t>2) Что происходит с воздухом в носовой полости?</w:t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  <w:t>3) Какие органы входят в дыхательную систему? Перечислите их по порядку. Покажите их на схеме.</w:t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  <w:t>4) Где происходит обмен кислорода и углекислого газа?</w:t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sz w:val="36"/>
        </w:rPr>
        <w:t>5) Как по составу отличаются вдыхаемый и выдыхаемый воздух?</w:t>
      </w:r>
    </w:p>
    <w:p>
      <w:pPr>
        <w:pStyle w:val="Normal"/>
        <w:spacing w:lineRule="auto" w:line="360"/>
        <w:ind w:left="360" w:hanging="0"/>
        <w:jc w:val="both"/>
        <w:rPr>
          <w:sz w:val="36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цени себя</w:t>
      </w:r>
      <w:r>
        <w:rPr>
          <w:sz w:val="28"/>
          <w:szCs w:val="28"/>
        </w:rPr>
        <w:t>:  все понятно,   были ошибки,   надо повторить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6"/>
        </w:rPr>
        <w:t>Проведите исследование, результаты запишите в таблицу</w:t>
      </w:r>
      <w:r>
        <w:rPr>
          <w:sz w:val="36"/>
        </w:rPr>
        <w:t>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5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Количество вдохов </w:t>
            </w:r>
            <w:r>
              <w:rPr>
                <w:b/>
                <w:sz w:val="36"/>
              </w:rPr>
              <w:t>до</w:t>
            </w:r>
            <w:r>
              <w:rPr>
                <w:sz w:val="36"/>
              </w:rPr>
              <w:t xml:space="preserve"> нагру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Количество вдохов </w:t>
            </w:r>
            <w:r>
              <w:rPr>
                <w:b/>
                <w:sz w:val="36"/>
              </w:rPr>
              <w:t>после</w:t>
            </w:r>
            <w:r>
              <w:rPr>
                <w:sz w:val="36"/>
              </w:rPr>
              <w:t xml:space="preserve"> нагруз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Разниц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/>
          <w:sz w:val="36"/>
        </w:rPr>
        <w:t>Сделайте вывод</w:t>
      </w:r>
      <w:r>
        <w:rPr>
          <w:sz w:val="36"/>
        </w:rPr>
        <w:t>: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</w:tblGrid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Ключ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Брон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Горт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Бице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Носовая пол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Р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Ротовая пол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Трах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Гол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44"/>
              </w:rPr>
              <w:t>Лег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е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Оцени себя: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р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 оши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и ошибк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втор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вторит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3. Работа по теме урок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- Откройте учебник на теме урока (стр. 26)</w:t>
      </w:r>
    </w:p>
    <w:p>
      <w:pPr>
        <w:pStyle w:val="Normal"/>
        <w:ind w:left="360" w:hanging="0"/>
        <w:jc w:val="both"/>
        <w:rPr/>
      </w:pPr>
      <w:r>
        <w:rPr/>
        <w:t>- С чего начнем нашу работу? (исследование)</w:t>
      </w:r>
    </w:p>
    <w:p>
      <w:pPr>
        <w:pStyle w:val="Normal"/>
        <w:ind w:left="360" w:hanging="0"/>
        <w:jc w:val="both"/>
        <w:rPr/>
      </w:pPr>
      <w:r>
        <w:rPr/>
        <w:t xml:space="preserve">- Прочитать задание. </w:t>
      </w:r>
      <w:r>
        <w:rPr>
          <w:i/>
        </w:rPr>
        <w:t>(измерение объема грудной клетки при вдохе и выдох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бота в парах. Результат записываем в Лист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( 3 первых результата записать в таблицу на экране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Для точного вывода всегда проводят несколько измерений, опытов. Сравним результаты. Сделайте вывод. Почему это происходит? Нашли ли мы уже ответ на какой-нибудь вопрос из нашего плана?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Тогда продолжим работу.</w:t>
      </w:r>
    </w:p>
    <w:p>
      <w:pPr>
        <w:pStyle w:val="Normal"/>
        <w:ind w:left="360" w:hanging="0"/>
        <w:jc w:val="both"/>
        <w:rPr/>
      </w:pPr>
      <w:r>
        <w:rPr/>
        <w:t>Работа с текстом.</w:t>
      </w:r>
    </w:p>
    <w:p>
      <w:pPr>
        <w:pStyle w:val="Normal"/>
        <w:ind w:left="360" w:hanging="0"/>
        <w:jc w:val="both"/>
        <w:rPr/>
      </w:pPr>
      <w:r>
        <w:rPr/>
        <w:t>Теперь вам поможет учебник. Найдите и отметьте в тексте ответы на вопросы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1) Что происходит в процессе  дыхания человека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2) Что происходит с воздухом в носовой полости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3) Какие органы входят в дыхательную систему? Перечислите их по порядку. Покажите их на схеме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4) Где происходит обмен кислорода и углекислого газа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5) Как по составу отличаются вдыхаемый и выдыхаемый воздух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После этого расскажите друг другу, как вы ответили на вопросы.  </w:t>
      </w:r>
    </w:p>
    <w:p>
      <w:pPr>
        <w:pStyle w:val="Normal"/>
        <w:ind w:left="360" w:hanging="0"/>
        <w:jc w:val="both"/>
        <w:rPr/>
      </w:pPr>
      <w:r>
        <w:rPr/>
        <w:t>-Скажите, на какие вопросы мы уже можем ответить. (На доске отметить  эти вопросы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 Контроль первичного усвоения</w:t>
      </w:r>
    </w:p>
    <w:p>
      <w:pPr>
        <w:pStyle w:val="Normal"/>
        <w:ind w:left="360" w:hanging="0"/>
        <w:jc w:val="both"/>
        <w:rPr/>
      </w:pPr>
      <w:r>
        <w:rPr/>
        <w:t>-Давайте проверим, что же вы узнали об э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На экране рисунок дыхательной системы человека, названия органов   закрыты  «шторкой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На обратной стороне Листа – выберите только  те органы, которые входят в дыхательную систему:</w:t>
      </w:r>
    </w:p>
    <w:p>
      <w:pPr>
        <w:pStyle w:val="Normal"/>
        <w:ind w:left="360" w:hanging="0"/>
        <w:jc w:val="both"/>
        <w:rPr/>
      </w:pPr>
      <w:r>
        <w:rPr/>
        <w:br w:type="textWrapping" w:clear="all"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14935</wp:posOffset>
                </wp:positionV>
                <wp:extent cx="44577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5pt;margin-top:9.05pt;width:350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5525</wp:posOffset>
            </wp:positionH>
            <wp:positionV relativeFrom="paragraph">
              <wp:posOffset>572135</wp:posOffset>
            </wp:positionV>
            <wp:extent cx="2628900" cy="243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27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ючиц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ронх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ртан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цеп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осовая пол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б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отовая пол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рахе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лен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гк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ечен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лючиц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ронх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ртан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ицеп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осовая пол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б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товая пол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рахе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лен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гк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чен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457835</wp:posOffset>
                </wp:positionV>
                <wp:extent cx="14859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Бронх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Трахея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Носовая полост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</w:rPr>
                            </w:pPr>
                            <w:r>
                              <w:rPr/>
                              <w:t>Гортан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Легки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Ротовая полост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Гло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6pt;mso-wrap-distance-left:9.05pt;mso-wrap-distance-right:9.05pt;mso-wrap-distance-top:0pt;mso-wrap-distance-bottom:0pt;margin-top:36.05pt;mso-position-vertical-relative:text;margin-left:2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Бронхи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Трахея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Носовая полость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40"/>
                        </w:rPr>
                      </w:pPr>
                      <w:r>
                        <w:rPr/>
                        <w:t>Гортань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Легкие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Ротовая полость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Гло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экра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1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экр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Проверка: </w:t>
      </w:r>
      <w:r>
        <w:rPr>
          <w:b/>
          <w:i/>
        </w:rPr>
        <w:t xml:space="preserve"> </w:t>
      </w:r>
      <w:r>
        <w:rPr/>
        <w:t xml:space="preserve">открыть «шторку», прочитать, проверить. </w:t>
      </w:r>
      <w:r>
        <w:rPr>
          <w:b/>
        </w:rPr>
        <w:t>Оцените себя!</w:t>
      </w:r>
    </w:p>
    <w:p>
      <w:pPr>
        <w:pStyle w:val="Normal"/>
        <w:ind w:left="360" w:hanging="0"/>
        <w:jc w:val="both"/>
        <w:rPr/>
      </w:pPr>
      <w:r>
        <w:rPr/>
        <w:t xml:space="preserve">Дописать недостающий орган (глотка) </w:t>
      </w:r>
    </w:p>
    <w:p>
      <w:pPr>
        <w:pStyle w:val="Normal"/>
        <w:ind w:left="360" w:hanging="0"/>
        <w:jc w:val="both"/>
        <w:rPr/>
      </w:pPr>
      <w:r>
        <w:rPr/>
        <w:t>-Почему говорят «Когда я ем – я глух и нем»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А теперь найдите  на схеме, под какими номерами расположены эти органы и пронумеруйте их в своей таблице.</w:t>
      </w:r>
    </w:p>
    <w:p>
      <w:pPr>
        <w:pStyle w:val="Normal"/>
        <w:ind w:left="360" w:hanging="0"/>
        <w:jc w:val="both"/>
        <w:rPr/>
      </w:pPr>
      <w:r>
        <w:rPr/>
        <w:t xml:space="preserve">Проверка: </w:t>
      </w:r>
      <w:r>
        <w:rPr>
          <w:b/>
        </w:rPr>
        <w:t xml:space="preserve"> </w:t>
      </w:r>
      <w:r>
        <w:rPr/>
        <w:t xml:space="preserve">  один ученик у доски соединяет или вписывает номера.   </w:t>
      </w:r>
      <w:r>
        <w:rPr>
          <w:b/>
        </w:rPr>
        <w:t>Оцените себя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Кто может претендовать на звание лучшего научного сотрудника следующей недел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Кто может по этой схеме рассказать, как происходит процесс дыхания. </w:t>
      </w:r>
      <w:r>
        <w:rPr>
          <w:i/>
        </w:rPr>
        <w:t xml:space="preserve">(с опорой на вопросы несколько детей рассказывают)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Давайте посмотрим на наши вопросы. Что мы уже знаем? (Отметить на доск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-Оцените себя</w:t>
      </w:r>
      <w:r>
        <w:rPr/>
        <w:t xml:space="preserve"> на Листе после вопрос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теперь отдохнем – сделайте несколько глубоких вдохов и выдохов, закройте глаза и представьте, что происходит у вас внут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Охрана и укрепление дыхательной системы человек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</w:t>
      </w:r>
      <w:r>
        <w:rPr>
          <w:i/>
        </w:rPr>
        <w:t>На экране – слайды презентации.</w:t>
      </w:r>
    </w:p>
    <w:p>
      <w:pPr>
        <w:pStyle w:val="Normal"/>
        <w:ind w:left="360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513205" cy="1515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Посмотрите, как выглядят легкие здорового человека. На что они похожи? На дерево. (рассмотреть, дома найти красивое название легочных пузырьков) Легкие еще называют «Деревом с поющим корнем». Почему?</w:t>
      </w:r>
    </w:p>
    <w:p>
      <w:pPr>
        <w:pStyle w:val="Normal"/>
        <w:ind w:left="360" w:hanging="0"/>
        <w:jc w:val="both"/>
        <w:rPr/>
      </w:pPr>
      <w:r>
        <w:rPr/>
        <w:t xml:space="preserve">(Перевернуть изображение.) </w:t>
      </w:r>
    </w:p>
    <w:p>
      <w:pPr>
        <w:pStyle w:val="Normal"/>
        <w:ind w:left="360" w:hanging="0"/>
        <w:jc w:val="both"/>
        <w:rPr/>
      </w:pPr>
      <w:r>
        <w:rPr/>
        <w:t xml:space="preserve">- В гортани – связки, благодаря которым с помощью проходящего воздуха мы можем издавать звуки – громкие и тихие, короткие и долгие, сильные и слабые. Зависит ли сила голоса от состояния дыхательной системы?  </w:t>
      </w:r>
    </w:p>
    <w:p>
      <w:pPr>
        <w:pStyle w:val="Normal"/>
        <w:ind w:left="360" w:hanging="0"/>
        <w:jc w:val="both"/>
        <w:rPr/>
      </w:pPr>
      <w:r>
        <w:rPr/>
        <w:t>-Давайте проверим, как натренированы ваши системы организма. Выполним исследование. (практическая работа №2  стр 27)</w:t>
      </w:r>
    </w:p>
    <w:p>
      <w:pPr>
        <w:pStyle w:val="Normal"/>
        <w:ind w:left="360" w:hanging="0"/>
        <w:jc w:val="both"/>
        <w:rPr/>
      </w:pPr>
      <w:r>
        <w:rPr/>
        <w:t>-Посчитать количество вдохов за 30 сек. Записать</w:t>
      </w:r>
    </w:p>
    <w:p>
      <w:pPr>
        <w:pStyle w:val="Normal"/>
        <w:ind w:left="360" w:hanging="0"/>
        <w:jc w:val="both"/>
        <w:rPr/>
      </w:pPr>
      <w:r>
        <w:rPr/>
        <w:t>-Сделать 10 приседаний</w:t>
      </w:r>
    </w:p>
    <w:p>
      <w:pPr>
        <w:pStyle w:val="Normal"/>
        <w:ind w:left="360" w:hanging="0"/>
        <w:jc w:val="both"/>
        <w:rPr/>
      </w:pPr>
      <w:r>
        <w:rPr/>
        <w:t>-Посчитать количество вдохов за 30 сек.</w:t>
      </w:r>
    </w:p>
    <w:p>
      <w:pPr>
        <w:pStyle w:val="Normal"/>
        <w:ind w:left="360" w:hanging="0"/>
        <w:jc w:val="both"/>
        <w:rPr/>
      </w:pPr>
      <w:r>
        <w:rPr/>
        <w:t>-Найти разницу. Каким действием это нужно сделать?</w:t>
      </w:r>
    </w:p>
    <w:p>
      <w:pPr>
        <w:pStyle w:val="Normal"/>
        <w:ind w:left="360" w:hanging="0"/>
        <w:jc w:val="both"/>
        <w:rPr/>
      </w:pPr>
      <w:r>
        <w:rPr/>
        <w:t>Сделайте вывод. Назовите разницу. Почему у кого-то больше, меньше? ( более натренирован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- А что случилось с этими легкими?!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9215</wp:posOffset>
            </wp:positionV>
            <wp:extent cx="965835" cy="10229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67335</wp:posOffset>
            </wp:positionV>
            <wp:extent cx="1009015" cy="10687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67335</wp:posOffset>
            </wp:positionV>
            <wp:extent cx="1257300" cy="10464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выглядят легкие курящего человека и тех, кто постоянно находится рядом с ним, вдыхая дым от сигарет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Как вы думаете, какое важное правило сохранения нашей  дыхательной системы надо запомнить? (не курить)</w:t>
      </w:r>
    </w:p>
    <w:p>
      <w:pPr>
        <w:pStyle w:val="Normal"/>
        <w:ind w:left="360" w:hanging="0"/>
        <w:jc w:val="both"/>
        <w:rPr/>
      </w:pPr>
      <w:r>
        <w:rPr/>
        <w:t>А какие еще правила вы можете назвать, чтобы наши органы дыхания были здоровы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ответы учащихся, работа с текстом учебника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Итог урока, д/з</w:t>
      </w:r>
    </w:p>
    <w:p>
      <w:pPr>
        <w:pStyle w:val="Normal"/>
        <w:ind w:left="360" w:hanging="0"/>
        <w:jc w:val="both"/>
        <w:rPr/>
      </w:pPr>
      <w:r>
        <w:rPr/>
        <w:t>Давайте подведем итоги – все ли мы узнали? (доск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Оцените себя</w:t>
      </w:r>
      <w:r>
        <w:rPr/>
        <w:t xml:space="preserve"> – раскрасьте  рисунок легких на своем листе целиком, если вы сегодня много узнали и запомнили о системе дыхания, раскрасьте одно легкое, если вам кажется, что вы поняли или запомнили еще не все, а если после сегодняшнего урока вам многое осталось непонятным – нарисуйте в легких «знак вопроса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 следующем уроке вы поделитесь своими знаниями. А поможет вам – домашнее задание.  </w:t>
      </w:r>
    </w:p>
    <w:p>
      <w:pPr>
        <w:pStyle w:val="Normal"/>
        <w:ind w:left="360" w:hanging="0"/>
        <w:jc w:val="both"/>
        <w:rPr/>
      </w:pPr>
      <w:r>
        <w:rPr/>
        <w:t>Учебник:  Стр. 26 – 30, в 6,7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1371600" cy="11277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традь: № 19,20,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желанию – кроссвор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гадать центральное слово – (</w:t>
      </w:r>
      <w:r>
        <w:rPr>
          <w:i/>
        </w:rPr>
        <w:t>ДЫХАНИЕ)</w:t>
      </w:r>
      <w:r>
        <w:rPr/>
        <w:t>, вспомнить слова, связанные с процессом дыхания, последнее слово обозначает название легочных пузырьков – его надо найти в справочной литературе. У кого есть книги – дома почитать дополнительный материал по 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3:00Z</dcterms:created>
  <dc:creator>NinaBook</dc:creator>
  <dc:description/>
  <cp:keywords/>
  <dc:language>en-US</dc:language>
  <cp:lastModifiedBy>NinaBook</cp:lastModifiedBy>
  <cp:lastPrinted>2011-03-11T01:51:00Z</cp:lastPrinted>
  <dcterms:modified xsi:type="dcterms:W3CDTF">2011-03-23T21:53:00Z</dcterms:modified>
  <cp:revision>2</cp:revision>
  <dc:subject/>
  <dc:title>Конспект открытого урока окружающего мира</dc:title>
</cp:coreProperties>
</file>