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ультимедийных компонентов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 (ФИ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на Светлана Ивановн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с указанием преподаваемого предме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15 г. Саратов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педиция по теме «Рыбы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презентация, тест и т.п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ресурса (мегабай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 М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данные </w:t>
            </w:r>
          </w:p>
          <w:p>
            <w:pPr>
              <w:pStyle w:val="Normal"/>
              <w:rPr/>
            </w:pPr>
            <w:r>
              <w:rPr/>
              <w:t>(компьютер, интерактивная доска и другие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Гармония», автор О.Т. Поглазов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или раздела учебного 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Рыбы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ресурса - основного файла (ppt, avi, exe, doc или друг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t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есурса</w:t>
            </w:r>
          </w:p>
          <w:p>
            <w:pPr>
              <w:pStyle w:val="Normal"/>
              <w:rPr/>
            </w:pPr>
            <w:r>
              <w:rPr/>
              <w:t>(презентация, видео, текстовый документ, электронная таблица и друг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тип</w:t>
            </w:r>
          </w:p>
          <w:p>
            <w:pPr>
              <w:pStyle w:val="Normal"/>
              <w:rPr/>
            </w:pPr>
            <w:r>
              <w:rPr/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сопровождение урок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soft Office PowerPoint 20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Movie Maker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дидактическ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ить в современную, увлекательную форму изучаемый материал, создать ситуацию успеха, становясь активным стимулятором познавательного процесса младших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дактического материала (раскрыть подробн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содержит иллюстрации подводного мира, его обитателей, видео из мультипликационного фильма «В поисках Немо», аудио запись рассказа о морском коньке, электронную физминутку для глаз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файлы (фрагменты мультипликационного фильма), графические изображения, аудиозапись рассказа о морском коньке интегрированные в презентацию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сточники информации (литература, Интернет, ЦОР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энциклопедия «Я познаю мир», М; 1996 г., физминутка для глаз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uchi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ad</w:t>
              </w:r>
              <w:r>
                <w:rPr>
                  <w:rStyle w:val="InternetLink"/>
                </w:rPr>
                <w:t>/7-1-0-72</w:t>
              </w:r>
            </w:hyperlink>
            <w:r>
              <w:rPr/>
              <w:t xml:space="preserve">), </w:t>
            </w:r>
            <w:r>
              <w:rPr>
                <w:lang w:val="en-US"/>
              </w:rPr>
              <w:t>DVD</w:t>
            </w:r>
            <w:r>
              <w:rPr/>
              <w:t xml:space="preserve"> сборник фотографий и рисунков «Галерея дизайнера», мультипликационный фильм «В поисках Немо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дидактического материала:</w:t>
            </w:r>
          </w:p>
          <w:p>
            <w:pPr>
              <w:pStyle w:val="Normal"/>
              <w:rPr/>
            </w:pPr>
            <w:r>
              <w:rPr/>
              <w:t>- педагогом на уроке (указать этапы урока);</w:t>
            </w:r>
          </w:p>
          <w:p>
            <w:pPr>
              <w:pStyle w:val="Normal"/>
              <w:rPr/>
            </w:pPr>
            <w:r>
              <w:rPr/>
              <w:t>- учащими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 используется на этап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уализации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ки пробемного вопро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следовательская деятельность в пар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минутка для гла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логическая сказк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на использование ресурса (да, нет), описание огранич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должительность использования мультимедиа  на уроке </w:t>
            </w:r>
            <w:r>
              <w:rPr/>
              <w:t>–30-35мину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i/>
              </w:rPr>
              <w:t xml:space="preserve">Предназначение – </w:t>
            </w:r>
            <w:r>
              <w:rPr/>
              <w:t>как вспомогательное  дидактическое средство на уроке, направленное на активизацию деятельности школьник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i/>
              </w:rPr>
              <w:t xml:space="preserve">Форма использования – </w:t>
            </w:r>
            <w:r>
              <w:rPr/>
              <w:t>проецирование на экран на этапе открытия  нового знания, повторении пройденного, на этапе контроля усвоения знаний, рефлекс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На уроке  предлагаются задания для активизации знаний в процессе исследовательской работы перед изучением новой тем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ована работа в парах, когда ученики могут посовещаться с соседом по парте при выполнении задания, провести взаимопроверку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ле каждого этапа урока ученикам предлагается сделать вывод: к какому результату пришли. Чаще вопрос ставится в общем виде, чтобы пробудить самостоятельную мысль учеников. Здесь не задаётся параметров мыслительной деятельности- ученики сами определяют всё, что необходимо сказать о заданном предмет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 уроке используется активная минутка, во время которой обучающиеся выполняют движения. Так же используется электронная физминутка для глаз.  Автор – Галкина И.А.  Целью которой является  сохранение зрения, снятие напряжения, усталости с глаз во время работы на уроке. Дети слушают музыку и следят за движениями рыб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лагодаря мультимедиа поддержке урока реализуется дидактический  принцип обучения на высоком уровне трудности с соблюдением меры трудности, у детей активно работает и зрительная ,и слуховая память. На уроке царит доверительная атмосфера, что является одним из условий развивающего обуч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i/>
              </w:rPr>
              <w:t>Как работать с ресурсом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ход слайдов по щелчку. На слайдах эффекты настроены так, чтобы было удобно при монологе учителя и при обсуждении того или иного вопрос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каз мультимедийного продукта для учащихся осуществляется со </w:t>
            </w:r>
            <w:r>
              <w:rPr>
                <w:b/>
              </w:rPr>
              <w:t>слайдов № 2, 3, 4, 5</w:t>
            </w:r>
            <w:r>
              <w:rPr/>
              <w:t>. Перед учащимися появляются картины, на которых изображен многоцветный многозвучный мир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>слайде № 6</w:t>
            </w:r>
            <w:r>
              <w:rPr/>
              <w:t xml:space="preserve"> –  появляется  по щелчку картинка подводного мира и предлагается определение слова -экспедиц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7</w:t>
            </w:r>
            <w:r>
              <w:rPr/>
              <w:t xml:space="preserve"> нужен для  развития наблюдательности, расширения объёма памяти. На нем изображен батискаф и дано его определ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 № 8</w:t>
            </w:r>
            <w:r>
              <w:rPr/>
              <w:t xml:space="preserve">– Девиз, под которым будет проходить экспедиц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 xml:space="preserve">слайдах 9 </w:t>
            </w:r>
            <w:r>
              <w:rPr/>
              <w:t>видео погружения батискафа, что позволяет представить и образно показать завораживающую красоту подводного мир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10</w:t>
            </w:r>
            <w:r>
              <w:rPr/>
              <w:t xml:space="preserve"> Актуализация знаний учащихся. По щелчку появляются подводные жители, о которых, рассказывают  подготовленные учащиеся.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/>
              </w:rPr>
              <w:t xml:space="preserve">Слайд № 11 </w:t>
            </w:r>
            <w:r>
              <w:rPr/>
              <w:t>появляется по щелчку</w:t>
            </w:r>
            <w:r>
              <w:rPr>
                <w:b/>
              </w:rPr>
              <w:t xml:space="preserve"> </w:t>
            </w:r>
            <w:r>
              <w:rPr/>
              <w:t>после активной минутки.</w:t>
            </w:r>
            <w:r>
              <w:rPr>
                <w:b/>
              </w:rPr>
              <w:t xml:space="preserve"> </w:t>
            </w:r>
            <w:r>
              <w:rPr/>
              <w:t xml:space="preserve">На слайде изображение морского конька.  Перед учениками ставится  проблема, связанная не только с анализом предложенного материала, но и выводящая их на вопросы общения, умения слушать товарища, сообразовывать свои ответы с ответами, высказанными ране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12</w:t>
            </w:r>
            <w:r>
              <w:rPr/>
              <w:t>- появляется после того, как учащиеся вспомнили, обобщили все свои знания о рыбах и вывели отличительные их признаки. Детям дается исследовательское задание в парах. На слайде – вариант верного расположения чешуек у ры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13</w:t>
            </w:r>
            <w:r>
              <w:rPr/>
              <w:t xml:space="preserve"> –электронная физминутка для глаз. Использование здоровьесберегающей технологии . Автор – Галкина И.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ль: сохранение зрения, снятие напряжения, усталости с глаз во время работы на уроке. Дети слушают музыку и следят за движениями рыбок. Использование музыкального сопровождения необходимо для работы зрительного и слухового анализатор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14</w:t>
            </w:r>
            <w:r>
              <w:rPr/>
              <w:t xml:space="preserve">– изображение морских коньков – мамы и папы. На фоне данного изображения по щелчку воспроизводится аудиозапись об этих необычных созданиях. Задание – ответить на вопрос экспедиции, направлено на развитие  логического мышления, что расширяет  кругозор младших школьников и позволяет более уверенно ориентироваться в самых простых закономерностях окружающей их действительности и активнее использовать эти знания в жизн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 15</w:t>
            </w:r>
            <w:r>
              <w:rPr/>
              <w:t>–  видео отрывок из мультипликационного фильма «В поисках Немо». Он является фоном экологической сказки, которую рассказывает учитель. Далее появляются рыбы, о которых рассказывают де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 16</w:t>
            </w:r>
            <w:r>
              <w:rPr/>
              <w:t>–  обобщающ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Слайд №  17 -  </w:t>
            </w:r>
            <w:r>
              <w:rPr/>
              <w:t>возвращает обучающихся к девизу экспедиции 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Цель – воспитание чувства ответственности и бережного отношения к миру природы, осознание своей значимости в решении экологических пробле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Слайд № 18</w:t>
            </w:r>
            <w:r>
              <w:rPr/>
              <w:t>- рефлексия. Подведение итогов урока. Учащиеся выбирают (из предложенных картинок животных) те, на которых по их мнению изображены рыбы  и помещают «выпускают в воду» на слайд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center"/>
      <w:rPr/>
    </w:pPr>
    <w:r>
      <w:rPr/>
      <w:t xml:space="preserve">Факультет «Реформа образования»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reform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iki.ucoz.ru/load/7-1-0-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11:00Z</dcterms:created>
  <dc:creator>1</dc:creator>
  <dc:description/>
  <cp:keywords/>
  <dc:language>en-US</dc:language>
  <cp:lastModifiedBy>1</cp:lastModifiedBy>
  <dcterms:modified xsi:type="dcterms:W3CDTF">2009-11-20T23:05:00Z</dcterms:modified>
  <cp:revision>14</cp:revision>
  <dc:subject/>
  <dc:title>Описание мультимедийных компонентов проекта</dc:title>
</cp:coreProperties>
</file>