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30:00Z</dcterms:created>
  <dc:creator>__________________________</dc:creator>
  <dc:description/>
  <cp:keywords/>
  <dc:language>en-US</dc:language>
  <cp:lastModifiedBy>ТАТЬЯНА</cp:lastModifiedBy>
  <cp:lastPrinted>2010-01-29T01:34:00Z</cp:lastPrinted>
  <dcterms:modified xsi:type="dcterms:W3CDTF">2012-11-17T04:43:00Z</dcterms:modified>
  <cp:revision>6</cp:revision>
  <dc:subject>по  подготовке к ЕГЭ                                    по  русскому языку</dc:subject>
  <dc:title>Рабочая  тетрадь</dc:title>
</cp:coreProperties>
</file>