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 детьми 2 младшей группы по развитию познавательных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решать логические задачи, выделять различные свойства фигур («такой же», «не такой», по цвету,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йствия с эталонами фор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осприятия, памяти, внимания, вообра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к логическим операц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граф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 блоки Дьенеша (по количеству дет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(«Художник», «Угощенье для медвежат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ие задания (на кажд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вместе с родителями за столами. У каждого ребенка комплект блоков и по 2 мягки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такую 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задание найти фигуру по образцу (по цвету, по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щенье для медвеж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– карточка с медвежонком. Надо «угостить» медвежат печеньем. С одной стороны – красная фигура, с другой – синяя, (по цвету, по форме, «не така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и фиг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по 2 мягких игрушки. Одной дарятся подарки красного цвета, другой – желтого, одной – круглые, другой – треугольн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ах «выложить» картинку: картонными деталями и из блоков (с помощью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бведи рису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тся карточки, детям предлагается обвести картинку по точкам, потом рас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Денис</dc:creator>
  <dc:description/>
  <cp:keywords/>
  <dc:language>en-US</dc:language>
  <cp:lastModifiedBy>User</cp:lastModifiedBy>
  <dcterms:modified xsi:type="dcterms:W3CDTF">2012-11-19T17:36:00Z</dcterms:modified>
  <cp:revision>7</cp:revision>
  <dc:subject/>
  <dc:title/>
</cp:coreProperties>
</file>