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5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2"/>
        <w:gridCol w:w="5208"/>
        <w:gridCol w:w="2691"/>
        <w:gridCol w:w="7"/>
        <w:gridCol w:w="12"/>
        <w:gridCol w:w="4934"/>
        <w:gridCol w:w="996"/>
        <w:gridCol w:w="14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идов деятельности учащихс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ата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вторение (1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ша речь и наш язык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ическая и монологическая речь. Нормы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Анализировать высказывания о русском языке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Высказываться о значении «волшебных слов» в речевом общении, использовать их в речи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.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ение  слова, предложения и текст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изученного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ределять тему и главную мысль текста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бирать заголовок к тексту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относить заголовок и текст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делять части текста, составлять план текс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ы текстов: повествование, описание, рассуждение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овладение диалогической и монологической речью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изученного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равнивать между собой разные типы текстов: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опоставлять тексты разного сти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ая  работа: диктант с грамматическими заданиям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Предложение. Разновидности предложений по цели высказывания: и  эмоциональной окраске. Соблюдение орфоэпических норм и правильной интонации. Анализ диктанта и работа над ошибками. 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ходить в тексте и составлять предложения, различные по цели высказывания и по интонации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людать в устной речи логическое ударение и интонацию конца предложения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сновывать использование знаков препинания в конце предложений и знака тире в диалогической реч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речи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Подробное изложение повествовательного текста по рассказу И.С.Тургенева «Воробей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обно излагать содержание повествовательного текс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Предложения с обращением. Знаки препинания в предложениях с обращением. Анализ изложений и работа над ошибками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ходить обращение в предложении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ставлять предложения с обращением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делять обращение на письм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и второстепенные члены предложения. Различение главных и второстепенных членов предложения. Связь слов в предложен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изученного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делять главные члены предложения и объяснять способы нахождения главных членов пред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 предложения. Предложения распространённые и нераспространённые. Разбор предложения по членам предлож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изученного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личать главные и второстепенные члены предложения, распространённые и нераспространённые предлож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осочетание. Определение в словосочетании главного и зависимого слов при помощи вопроса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ение  слова, словосочетания и предложения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изученного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авливать при помощи смысловых вопросов связь между словами в словосочетан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нтрольный диктант №1по итогам повторения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(9ч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Предложения с однородными членами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Связь однородных членов в предложении: при помощи интонации, перечисления, союзов (и, а ,но). 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диктанта и работа над ошибками. 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позновать предложения с однородными членами, находить их в тексте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ределять каким членом предложения являются однородные чле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я с однородными членами без союзов и с союзами  </w:t>
            </w:r>
            <w:r>
              <w:rPr>
                <w:b/>
                <w:bCs/>
                <w:sz w:val="22"/>
                <w:szCs w:val="22"/>
              </w:rPr>
              <w:t>и, а, но</w:t>
            </w:r>
            <w:r>
              <w:rPr>
                <w:bCs/>
                <w:sz w:val="22"/>
                <w:szCs w:val="22"/>
              </w:rPr>
              <w:t>, знаки препинания при ни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оставлять  предложения с однородными членами  без союзов и с союзами (и, а, но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речи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 Сочинение по репродукции картины И.И.Левитана «Золотая осень»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Составлять описательный текст по репродукции картины художника И.И.Левитана «Золотая осень»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ение и употреблении в речи простых и сложных предложений. Анализ сочинений и работа над ошибкам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равнивать простые и сложные предложения. 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личать простое предложение с однородными членами и сложное предложе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писывание №1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ение и употреблении в речи простых и сложных предложений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ение сложного предложения и простого предложения с однородными членами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юзы в сложном предложени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личать простое предложение с однородными членами и сложное предложение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делять в сложном предложении его основ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ные предложения с союзами и,а,но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авить запятые между простыми предложениями, входящими в состав сложног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диктант №2 с грамматическими заданиями  по теме «Однородные члены предложения»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изученного материала по теме: «Предложение». Анализ  диктанта и работа над ошибками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равнивать простые и сложные предложения. 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личать простое предложение с однородными членами и сложное предложение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авить запятые между простыми предложениями, входящими в состав сложног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сическое значение слова (4ч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о и его лексическое значение. Понимание слова как единства звучания и значения. Выявление слов, значение которых требует уточнения. Работа  с толковым словарём русского языка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Анализировать высказывание о русском языке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являть слова, значения которых требует уточнения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ределять значение слова по тексту или уточнять с помощью толкового словар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о и его значение. Словарное богатство русского языка. Слова однозначные и многозначные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словарей русского языка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спознавать многозначные сл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нонимы, антонимы.  Прямое и переносное значение слова. Работа со словарём.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спознавать  слова в прямом и переносном значениях, синонимы, антонимы, омоним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зеологизмы. Работа с фразеологическим словарём. Обобщение знаний о лексических группах слов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спознавать фразеологизмы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ировать, сравнивать, употреблять лексические группы сл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 речи (6 ч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речи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 Творческое изложение с опорой на текст и репродукцию картины В.М.Васнецова «Алёнушка»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оставлять описательный текст по репродукции картины художника  В.М.Васнецова «Алёнушка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 речи.  Морфологические признаки частей речи. Деление частей речи на самостоятельные и служебные. Анализ изложений и работа над ошибкам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личить изученные части речи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лассифицировать слова по частям речи на основе изученных признаков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ировать изученные грамматические признаки частей речи и соотносить их с той частью речи, которой они присущи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бирать примеры изученных частей ре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существительное, значение и употреблени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онение имён существительных и имён прилагательны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Наречи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ходить наречия среди данных слов и в тексте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ировать грамматические признаки наречия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ределять роль наречий в предложении и текст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н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Наречи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диктант №3 с грамматическими заданиями по теме «Части речи»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став слова (9ч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коренные слова. Корень слова. Формы одного и того же слова. Анализ диктанта и работа над ошибками. 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личать однокоренные слова и формы одного и того же слова, синонимы и однокоренные слов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слова. Выделение значимых частей слова (корня, приставки, суффикса, окончания). Значение суффиксов и приставок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яснять значение слова, роль и значение суффиксов и приставок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ть с памяткой «Разбор слова по составу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гласных и согласных в значимых частях слова. Работа с орфографическим словарём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авливать наличие в словах изученных орфограмм, обосновывать их написание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станавливать зависимость способа проверки от места орфограммы в слове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ировать разные способы проверки орфограмм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ть с орфографическим словарё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гласных и согласных в значимых частях слова. Работа с орфографическим словарём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гласных и согласных в значимых частях слова. Работа с орфографическим словарём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слов с буквами ь и ъ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орфографическим словарём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слов с буквами ь и ъ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орфографическим словарём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очная работа по теме «Состав слова»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контроля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Развитие реч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чинение – отзыв по репродукции картины В.М.Васнецова «Иван – царевич на Сером волке»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развития связной речи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суждать представленный отзыв С.И.Мамонтова о картине В.М.Васнецова «Иван – царевич на Сером волке», высказывать своё суждение и сочинять собственный текст-отзыв о картине художни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существительное (33ч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онение имён существительных, распознавание падежей. Анализ сочинений и развитие реч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зменять имена существительные по падежам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личать падежные и смысловые вопролсы, различать имена существительные в начальной и косвенных формах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облюдать нормы употребления в речи неизменяемых имён существитель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форма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словарный диктант №1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ние падежей имён существительных. Несклоняемые имена существительны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ое склонение имён существительны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ределять принадлежность имён существительных к 1-му склонению и обосновывать правильность определения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дбирать примеры существительных   1-ого склонения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дежные окончания имён существительных 1-ого склонения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 ое склонение имён существительны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ределять принадлежность имён существительных ко 2 -му склонению и обосновывать правильность определения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дбирать примеры существительных   2 -ого склонения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равнивать имена существительные 1-го и 2-го склонения, находить сходство и различие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дежные окончания имён существительных 2-ого склонения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 ое склонение имён существительны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ределять принадлежность имён существительных к 3-му склонению и обосновывать правильность определения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дбирать примеры существительных   3 -ого склон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дежные окончания имён существительных 3-ого склон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Развитие речи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Сочинение  по репродукции картины А.А.Пластова  « Первый снег»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ять описательный текст по репродукции картины А.А.Пластова  « Первый снег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ение 1-го, 2-го, 3-го склонения существительных. Анализ сочинений и работа над ошибками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равнивать имена существительные разных склонений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лассифицировать имена существительные по склонения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Проверочная работа по теме «Склонение имён существительных»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безударных падежных окончаний имён существительных единственного числа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авливать наличие в именах существительных безударного падежного окончания и определять способ его проверк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безударных падежных окончаний имён существительных единственного числа. Анализ проверочных работ  и работа над ошибками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ительный и винительный падежи имён существительны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сновывать написание безударного падежного оконч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ьный падеж имён существительны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сновывать написание безударного падежного оконч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писывание №1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ительный падеж имён существительных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сновывать написание безударного падежного оконч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1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ительный, родительный и винительный падежи одушевлённых имён существительны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сновывать написание безударного падежного оконч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ельный падеж имён существительных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сновывать написание безударного падежного оконч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ельный падеж имён существительных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сновывать написание безударного падежного оконч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й контрольный диктант №4  с грамматическими заданиями по итогам 1 полугодия !!!!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 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диктанта. РНО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ительный падеж имён существительны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сновывать написание безударного падежного оконч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ительный падеж имён существительны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сновывать написание безударного падежного оконч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ный падеж  имён существительных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сновывать написание безударного падежного оконч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 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реч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оставление писем,  новогодних  поздравлений (в том числе с использованием компьютера)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чинять письмо,  поздравительную открытку к Новому году (в том числе с использованием компьютер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полугодие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представление о склонении имён существительных во множественном числ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сновывать написание безударного падежного окончания имён существительных в формах множественного чис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Развитие речи. Подробное изложение повествовательного текста по самостоятельно составленному плану. Н Сладков «Гюрза»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дробно излагать содержание повествовательного текс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ительный падеж множественного числа. Анализ изложений и работа над ошибками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сновывать написание безударного падежного окончания имён существительных в формах множественного числа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авильно употреблять в устной и письменной речи имена существительные во множественном числ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ьный падеж существительных множественного числа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ительный падеж существительных множественного числа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ельный, творительный, предложный падежи имён существительны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диктант №5 с грамматическими заданиями по теме «Имя существительное»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прилагательное (24ч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я прилагательное. Значение и употребление в речи. Словообразование имён прилагательных Согласование с именем существительным. 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диктанта и работа над ошибками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дбирать к данному имени существительному максимальное количество имён прилагатель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 и число имён прилагательных. Изменение прилагательных  по числам,  по родам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ределять род и число имён прилагатель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 по падежам  имён прилагательных в единственном числ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зменять имена прилагательные по числам, по родам (в единственном числе)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азличать начальную форму имени прилагательного. 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огласовывать форму им.прил. с с формой им.сущ. при составлении словосочетагн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Развитие реч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Сочинение-рассуждение на тему «Чем мне запомнилась картина В.Серова «Мика Морозов»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ботать с памяткой «Как подготовиться к составлению текста-рассуждения»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оставлять текст-рассуждение о своём впечатлении о картин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онение имён прилагательных мужского и среднего рода в единственном числе Анализ сочинений и работа над ошибкам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зменять имена прилагательные по падежа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.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ительный падеж имён прилагательных мужского и среднего рода в единственном числ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равнивать падежные окончания имён прилагательных мужского и среднего рода по таблиц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ьный падеж имён прилагательных мужского и среднего рода в единственном числ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ределять способ проверки и написания безударного падежного окончания имени прилагательног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02.0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ельный падеж имён прилагательных мужского и среднего рода в единственном числ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ределять способ проверки и написания безударного падежного окончания имени прилагательног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ительный, винительный, родительный падежи имён прилагательных мужского и среднего рода в единственном числ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ределять способ проверки и написания безударного падежного окончания имени прилагательног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5.0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ительный и предложный падежи имён прилагательных мужского и среднего рода в единственном числ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ределять способ проверки и написания безударного падежного окончания имени прилагательног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Развитие речи.  Выборочное изложение повествовательного текста с элементами описания по рассказу Ю.Коваля «Капитан Клюквин»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амостоятельно подготовиться к изложению повествовательного текста и записать его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ять написанно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я имён прилагательных  мужского и среднего рода в каждом из падежей. Анализ изложений и работа над ошибкам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равнивать падежные окончания имён прилагательных мужского и среднего рода по таблиц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равнивать падежные окончания имён прилагательных мужского и среднего рода по таблиц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онение имён прилагательных женского рода в единственном числ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вать падежные окончания имён прилагательных  женского рода по таблиц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диктант №6 с грамматическими заданиями по теме «Имя прилагательное»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ительный и винительный падежи имён прилагательных женского рода. Анализ диктанта и работа над ошибками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ределять и обосновывать написание безударного падежного окончания имён прилагательных женского рода, проверять правильность написа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словарный диктант №2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ьный, дательный, творительные падежи имён прилагательных женского рода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ьный, дательный, творительный и предложный  падежи имён прилагательных женского рода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речи.  Письмо по памяти сравнительного описательного текста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ывать текст по памя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26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онение и правописание имён прилагательных во множественном числ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равнивать падежные окончания имён прилагательных 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зменять имена прилагательные множественного числа по падежам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ределять и обосновывать написание безударного падежного окончания имён прилагательных множественного числа, оценивать правильность написанног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енительный и винительный падежи множественного числа имён прилагательных. 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одительный и предложный падежи множественного числа имён прилагательных. 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3.0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ательный и творительный падежи множественного числа имён прилагательных. 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Проверочная работа по теме «Имя прилагательное»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бщение знаний об имени прилагательном. 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тролировать правильность записи в тексте имён прилагательных . Исправлять ошибки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ботать с памяткой «Разбор имени прилагательного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имение (6 ч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имение. Значение и употребление в речи. Анализ  проверочной работы, работа над ошибками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местоимение  среди других частей реч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личных местоимений в речи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онение личных местоимений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ределять наличие в тексте местоимений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ределять лицо, число, род у личных местоимений 3-го склон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Чт..</w:t>
            </w:r>
            <w:r>
              <w:rPr>
                <w:sz w:val="18"/>
                <w:szCs w:val="18"/>
              </w:rPr>
              <w:t>11.0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Развитие речи.  Подробное изложение повествовательного текста по В.Железникову «Мамин день».</w:t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дробно излагать содержание повествовательного текс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онение личных местоимений по падежам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ологический разбор личных местоимений Анализ изложений и работа над ошибкам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Работать с таблицами склонений личных местоимений; изменять личные местоимения по падежа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писание косвенных форм личных местоимений, раздельное написание местоимений 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предлогам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личать начальную и косвенную формы личных местоимен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диктант  №7 с грамматическими заданиями  по теме «Местоимение»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гол (28ч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гол. Значение и употребление глаголов в языке и речи. Изменение глаголов по временам. Анализ диктанта и работа над ошибкам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личать глаголы среди других слов и в тексте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Трансформировать текст, изменяя время глагол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пределённая форма глагол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ределять изученные грамматические признаки глаголов (число, время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пределённая форма глаголов. Образование временных форм от глагола в неопределённой форм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личать неопределённую форму глагола среди других форм глагола и отличать её от омонимичных имён сущ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бразовывать от глаголов в неопределённой форме временные формы глагол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речи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 Обучающее изложение повествовательного текста по опорным словам. В.Бочарников «Уточка»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пределённая форма глаголов. Анализ сочинений и работа над ошибкам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обно излагать повествовательный текст по самостоятельно составленному план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яжение глагола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о и число глаголов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зменять глаголы в настоящем и будущем времени по лицам и числам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ределять лицо и число глаголов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делять личные окончания глагол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глаголов в настоящем и будущем времени по лицам и числам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глаголами, которые не употребляются в 1-ом лице ед.числ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голы, которые не употребляются в форме 1-го лица настоящего и будущего времен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.0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е лицо глаголов. Правописание окончаний глаголов во 2-ом лице настоящего и будущего времени в единственном числ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ределение роли мягкого знака в окончаниях глаголов 2-го лица ед.числа в настоящем и будущем времени (-ешь, -ишь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е лицо глаголов. Правописание окончаний глаголов во 2-ом лице настоящего и будущего времени в единственном числе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диктант №8 с грамматическими заданиями по теме: «Глагол»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яжение глаголов в настоящем времени. Анализ диктанта и работа над ошибкам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ть с таблицами спряжения глаголов в настоящем и будущем времен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яжение глаголов в будущем времени. Личные окончания глаголов 1 и 2 спряжения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яжение глаголов в будущем времени. Личные окончания глаголов 1 и 2 спряжения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блюдать над написанием личных окончаний в глаголах 1 и 2 спряжения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ть спряжения глаго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Развитие речи.  Контрольное изложение повествовательного текста по К.Паустовскому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ть с текстом. Письменно излагать содержание текста с опорой на выписанные слова.(глагол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определения 1 и 2 спряжения глаголов с безударными личными окончаниями. Анализ изложений, работа над ошибкам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ть с памяткой определения безударного личного окончания глагола по неопределённой форм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глаголов с безударными личными окончаниям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оделировать в процессе коллективной работы алгоритм определения спряжения глаголов с безударными личными окончаниям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глаголов с безударными личными окончаниям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босновывать правильность написания безударного личного окончания глагол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глаголов с безударными личными окончаниям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авливать наличие в глаголах орфограмм, доказывать правильность их написа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глаголов с безударными личными окончаниям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авливать наличие в глаголах орфограмм, доказывать правильность их написа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.-тся и – ться  в возвратных глаголах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знавать возвратные глаголы среди других форм глагол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писывание №2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глаголов прошедшего времени по родам и числам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ть и образовывать формы глаголов в прошедшем времен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родовых окончаний глаголов в прошедшем времени и суффиксов глаголов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ывать правильность написания родовых окончаний глагол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глаголов в прошедшем времен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ывать правильность написания родовых окончаний глагол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глаголов в прошедшем времени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ывать правильность написания родовых окончаний глагол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</w:t>
            </w:r>
          </w:p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й контрольный диктант №9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грамматическими заданиями по итогам обучения за го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napToGrid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jc w:val="center"/>
              <w:rPr/>
            </w:pPr>
            <w:r>
              <w:rPr/>
              <w:t>8.0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знаний по теме «Глагол».</w:t>
            </w:r>
          </w:p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ологический разбор глаголов. Анализ диктанта. Работа над ошибками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ывать правильность написания родовых окончаний глагол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6ч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/>
              <w:t>Комплексное повторение материала, изученного в разделах «Слово», 133 «Предложение», «Текст»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именят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истеме полученные зн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существительное»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именят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истеме полученные зн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прилагательное»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именят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истеме полученные зн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естоимение».</w:t>
            </w:r>
          </w:p>
          <w:p>
            <w:pPr>
              <w:pStyle w:val="Normal"/>
              <w:rPr/>
            </w:pPr>
            <w:r>
              <w:rPr/>
              <w:t>Контрольный словарный диктант №3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именят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истеме полученные зн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естоимение»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именят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истеме полученные зн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лагол». Итоговый урок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4" w:leader="none"/>
              </w:tabs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именят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истеме полученные зн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0:00Z</dcterms:created>
  <dc:creator>Завуч_начальная_школа</dc:creator>
  <dc:description/>
  <cp:keywords/>
  <dc:language>en-US</dc:language>
  <cp:lastModifiedBy>МОАУ СОШ № 20</cp:lastModifiedBy>
  <cp:lastPrinted>2012-09-17T15:03:00Z</cp:lastPrinted>
  <dcterms:modified xsi:type="dcterms:W3CDTF">2012-09-17T11:30:00Z</dcterms:modified>
  <cp:revision>40</cp:revision>
  <dc:subject/>
  <dc:title>Календарно-тематическое планирование</dc:title>
</cp:coreProperties>
</file>