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Рабочая программа по русскому языку (10-11 класс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sz w:val="44"/>
          <w:szCs w:val="44"/>
        </w:rPr>
        <w:t xml:space="preserve">                    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Федерального компонента государственного стандарта основного  общего образования (2004 года) и примерной программы основного общего образования по русскому языку (Программа по русскому языку к учебникам для 10-11 классов Н. Г. Гольцов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ебник:  Н. Г. Гольцова, И. В. Шамшин.  Русский язык. 10-11 классы. М.: «Русское слово», 2006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авторской программы мотивирован тем, что 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комендована Министерством образования РФ для общеобразовательных классов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ует федеральному компоненту государственного образовательного стандарта общего образования Министерства образования и науки 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4"/>
          <w:szCs w:val="24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пособствует развитию коммуникативной, лингвистической и культуроведческой компетенции учащихся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условия для реализации практической направленности, учитывает возрастную психологию учащихся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могает учителю подготовить учащихся к выпускному экзамену ЕГЭ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докум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, ресурсное обеспечение рабоче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изучения русского языка на базовом уровне и рассчитана на 70 учебных часов (35 часов в 10 и 35 часов в 11 класса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грамме особое внимание уделяется трудным вопросам орфографии, морфологии , трудным вопросам синтаксиса, заданиям, направленным на предупреждение грамматических ошибок в речи учащихся, а также работе с тек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учаемый в 10 классе материал 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части А и В в 10 классе и А,В,С в 11 классе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 курса —</w:t>
      </w:r>
      <w:r>
        <w:rPr>
          <w:sz w:val="24"/>
          <w:szCs w:val="24"/>
        </w:rPr>
        <w:t xml:space="preserve"> повторение, обобщение и систематизация знаний по  грамматике, орфографии и пунктуации, стилис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лингвистической и культуроведческой компетент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1"/>
        <w:spacing w:lineRule="auto" w:line="240"/>
        <w:ind w:left="283" w:right="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уровню подготовки учащихся.</w:t>
      </w:r>
    </w:p>
    <w:p>
      <w:pPr>
        <w:pStyle w:val="TextBodyIndent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  <w:tab w:val="left" w:pos="9349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60"/>
        <w:ind w:left="56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Литератур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льцова Н.Г. Русский язык. 10-11 классы. Книга для учителя. М., 2006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Гольцова  Н.Г. и Шамшин И.В. Русский язык в таблицах. 10-11 классы. М., 2006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Львова С.И. и Цыбулько И.П. Настольная книга учителя русского языка. 5-11 классы. М., 2007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ласенков А.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Дейкина А.Д., Пахнова Т.М. Методические рекомендации по использованию учебни</w:t>
        <w:softHyphen/>
        <w:t>ка «Русский язык: Учебник-практикум для старших классов» при изучении предмета на базо</w:t>
        <w:softHyphen/>
        <w:t>вом и профильном уровнях. - М.: Вербум-М, 2004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Ипполитова Н.А., Князева О.Ю., Саввова М.Р. Русский язык и культура речи: Курс лекций / Под ред. Н.А. Ипполитовой. - М.:ТК Вельби, изд-во «Проспект», 2007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локольцева Т.Н. Практикум по стилистике русского языка: Учебное пособие. - Вол</w:t>
        <w:softHyphen/>
        <w:t>гоград: Изд-во ВГПУ «Перемена», 2006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осквин В.П. Стилистика русского языка. Теоретический курс: Учебное пособие. -Волгоград: Изд-во ВГПУ «Перемена», 2005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осмарская И.В., Руденко А.К. Русский язык. Тесты и задания по культуре речи. -М.: Аквариум ЛТД, 2001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аллингер И.В. Культура речи. Нормы современного русского литературного языка. -М.: Просвещение, 1994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озенталь Д.Э., Голуб И.Б. Секреты стилистики. - М.: Ральф, 1996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темкина Т.В., Соловьева Н.Н. Дидактические материалы к лекциям по теме «Формы и виды контроля на уроках русского языка в 11 классе». - М.: АПК и ПРО, 2002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мирнова Л.Г. Культура русской речи: Учебное пособие по развитию речи. </w:t>
      </w:r>
      <w:r>
        <w:rPr>
          <w:rStyle w:val="FontStyle12"/>
          <w:rFonts w:cs="Times New Roman" w:ascii="Times New Roman" w:hAnsi="Times New Roman"/>
          <w:spacing w:val="60"/>
          <w:sz w:val="24"/>
          <w:szCs w:val="24"/>
        </w:rPr>
        <w:t>-</w:t>
      </w:r>
      <w:r>
        <w:rPr>
          <w:rStyle w:val="FontStyle12"/>
          <w:rFonts w:cs="Times New Roman" w:ascii="Times New Roman" w:hAnsi="Times New Roman"/>
          <w:sz w:val="24"/>
          <w:szCs w:val="24"/>
        </w:rPr>
        <w:t>М.: ОО ТИД «Русское слово РС», 2004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веденская Л.А., Павлова Л.Г. Культура искусство речи. Современная риторика, - Ростов н/Д: «Феникс», 1999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орбачевич А.С. Нормы современного русского литературного языка: Пособие для учителей. - М.: Просвещение, 1978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лужевская Т.П. Уроки русской словесности: Практикум по культуре речи. - СПб] Изд-во «Тускарора» совместно с фирмой «РиД», 1997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ьвова СИ. Сборник диктантов с языковым анализом текста. 10-11 кл. Пособие для учителя. - М.: Мнемозина, 2003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усский язык: 10 настоящих вариантов заданий для подготовки к единому государ</w:t>
        <w:softHyphen/>
        <w:t>ственному экзамену - 2007. - М.: Федеральный центр тестирования, 2007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ерников И.Н., Петровская С.С, Шипицына Г.М. Сборник диктантов с лингвистиче</w:t>
        <w:softHyphen/>
        <w:t>ским заданием для старших классов. - М.: ТИД «Русское слово - РС», 2003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ахнова Т.М. Готовимся к письменным и устным экзаменам по русскому языку: 9-11 кл. - М.: Вербум-М, 2003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икитина Е.И. Уроки развития речи. 10 класс. Методические рекомендации. -М.: Дрофа, 2006.</w:t>
      </w:r>
    </w:p>
    <w:p>
      <w:pPr>
        <w:pStyle w:val="Style13"/>
        <w:widowControl/>
        <w:numPr>
          <w:ilvl w:val="0"/>
          <w:numId w:val="7"/>
        </w:numPr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ркин Г.С., Зыбина Т.М., Максимчук Н.А., Рябикова О.С. Развитие речи. Вырази</w:t>
        <w:softHyphen/>
        <w:t>тельные средства художественной речи: Пособие для учителя. - М.: ОО ТИД «Русское сло</w:t>
        <w:softHyphen/>
        <w:t>во-РС», 200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2"/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Содержание учебного материала</w:t>
      </w:r>
    </w:p>
    <w:p>
      <w:pPr>
        <w:pStyle w:val="Normal"/>
        <w:ind w:left="2124" w:hanging="0"/>
        <w:jc w:val="both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– 68 час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0 класс - 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</w:rPr>
        <w:t xml:space="preserve"> часов, 11 класс -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</w:rPr>
        <w:t xml:space="preserve">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тем: -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ое значение рус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ный язык и диалек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функциональные стили.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Лексика. Фразеология. Лексикография ( 5часов )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jc w:val="both"/>
        <w:rPr/>
      </w:pPr>
      <w:r>
        <w:rPr>
          <w:sz w:val="24"/>
          <w:szCs w:val="24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нимы, синонимы, антонимы и их употребление в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ревшие слова (архаизмы, историзмы) и неологизмы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сикография. Виды лингвистических слова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онетика. Графика. Орфоэпия (2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фонетике, графике, орфоэп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фоэпия и орфоэпические н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sz w:val="24"/>
          <w:szCs w:val="24"/>
        </w:rPr>
        <w:t>4. Морфемика и словообразование (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образование и формообразование. Основные способы слов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rPr/>
      </w:pPr>
      <w:r>
        <w:rPr>
          <w:b/>
          <w:sz w:val="24"/>
          <w:szCs w:val="24"/>
        </w:rPr>
        <w:t>5.Морфология и орфография – 54 часа, в том числе: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ципы русской орфографии (9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отребление гласных после шипящих и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согласных в пристав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гласных И и Ы после прист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Ъ и 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требление строчных и прописных бук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а пере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b/>
          <w:i/>
          <w:sz w:val="24"/>
          <w:szCs w:val="24"/>
        </w:rPr>
        <w:t>Имя существительное (2 часа)</w:t>
      </w:r>
    </w:p>
    <w:p>
      <w:pPr>
        <w:pStyle w:val="Normal"/>
        <w:jc w:val="both"/>
        <w:rPr/>
      </w:pPr>
      <w:r>
        <w:rPr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клоняемые имена существи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адежных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писание гласных в суффикса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существи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прилагательное (1 час)</w:t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окон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уффиксов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сложных имён прилагате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числительное (1 час)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числительное как часть ре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ение имён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и употребление числи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имение (1 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писание местоим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Глагол и его формы (4 час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астие и деепричастие как глагольны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е и страдательные причастия. Образование причас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ечие, слова категории состояния (1ч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520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жебные части речи (4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юз. Основные группы союзов, их правопис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писание Частицы, их разряды. 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ометия и звукоподражательные сл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тоговый контроль (1 час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autoSpaceDE w:val="false"/>
        <w:spacing w:before="200" w:after="0"/>
        <w:ind w:left="3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СИНТАКСИС И ПУНКТУАЦИЯ (26 часов)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left="320" w:firstLine="38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ведение (1 час)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right="1200"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ловосочетание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ловосочетаний. Виды синтаксическ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восоче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ложение.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Простое предложение. Простое осложненное предложение. (14 часов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>Понятие о предложении. Классификация предложений. Предложения простые и слож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200" w:hanging="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1200" w:hanging="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члены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при вставных констру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40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ложное предложение (7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сочинен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Normal"/>
        <w:jc w:val="both"/>
        <w:rPr/>
      </w:pPr>
      <w:r>
        <w:rPr>
          <w:sz w:val="24"/>
          <w:szCs w:val="24"/>
        </w:rPr>
        <w:t>Синтаксический разбор сложноподчиненного предложения  с несколькими придаточным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й разбор бессоюзного сложного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онимия разных типов сложного предложени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ложения с чужой речью (3 часа)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Normal"/>
        <w:jc w:val="both"/>
        <w:rPr/>
      </w:pPr>
      <w:r>
        <w:rPr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Normal"/>
        <w:jc w:val="both"/>
        <w:rPr/>
      </w:pPr>
      <w:r>
        <w:rPr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spacing w:lineRule="auto" w:line="360" w:before="6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ультура речи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речи. Норма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Стилистика (6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>Стилистика как раздел науки о языке, который изучает стили языка и стили речи, изобразительно-  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текстов разных стилей и жанр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6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тоговый контроль (1 час)</w:t>
      </w:r>
    </w:p>
    <w:p>
      <w:pPr>
        <w:pStyle w:val="Normal"/>
        <w:autoSpaceDE w:val="false"/>
        <w:spacing w:lineRule="auto" w:line="360" w:before="16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6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60" w:after="0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autoSpaceDE w:val="false"/>
        <w:spacing w:lineRule="auto" w:line="360" w:before="16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10 класс (68 часов)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5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468"/>
        <w:gridCol w:w="823"/>
        <w:gridCol w:w="3291"/>
        <w:gridCol w:w="3876"/>
        <w:gridCol w:w="2064"/>
        <w:gridCol w:w="2013"/>
        <w:gridCol w:w="62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я и самостоятельной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 о русском язы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о о русском языке. Русский язык как государственный язык Российской Федерации и   как язык межнационального общения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е значение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ый язык и диалек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ональные сти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оциальную роль русского языка в обществе, смысл понятия «речевая ситуац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заимосвязь языка и культуры, отражение в русском языке материальной и духовной культуры русского и других народов, знать такие формы существования русского  национального языка, как просторечие и ар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извлекать информацию из различных источников, объяснять причины интереса к русскому языку в мир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строить монологическое высказывание на основе исходных текстов, уместно используя цитировани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зисный план статьи учебника «Слово о русском языке»  (стр.  5- 8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- рассуждение, выразив свое отношение к словам Ф. М. Достоевского  «Язык, народ- в нашем языке это синонимы, и какая в этом богатая, глубокая мысл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сика. Слово и его знач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лексике, фразеологии, лексикографии. Слово и его значение (номинативное и эмоционально окрашенно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значные и многозначные слова. Прямое и переносное значение слова.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схождение лексики современного русского языка (исконно-русские и заимствованные слов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употребительная лексика и лексика, имеющая ограниченную сферу употребления (диалектизмы, жаргонизмы, профессионализмы, термин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ревшие слова (архаизмы, историзмы) и неологиз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лексика, историзмы, архаизмы, неологизмы, диалектизмы, термины, жаргонизмы и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толковые словари для определения лексического значения слова, а также уметь работать со словарями синонимов, антонимов и т. 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оценивать свою и чужую речь с точки зрения уместности использования стилистически окрашенной лексики в различных ситуациях речевого об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различными словарям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зисный план  параграфов 8, 9,10. Выучить определения лексических едини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 выразительные средства я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средства русского языка их употребление в художественной литературе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начение тропов: эпитет, сравнение, метафора, синекдоха, гипербола и т. 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тропы в художественном тексте, определять их 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при создании собственного текста использовать в речи изобразительно- выразительные средства, осуществлять речевой самоконтроль, оценивать речь с точки зрения поставленных коммуникативных зада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вариантам на определение  изобразительно- выразительных сред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ихотворения И. С. Тургенева «Природа»  выписать тропы, определить их функцию, написать рецензию на данное стихотворе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 Паронимы. Синонимы. Антони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онимы и другие разновидности омонимии. Их употреб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нимы, синонимы, антонимы и их употребление в реч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значение понятий: омонимы, паронимы, синонимы, антони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бирать синонимы и антонимы к слову, правильно употреблять паронимы в речи, разграничивать омонимы и многознач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использовать синонимы как средство связи слов в тексте и как устранение неоправданного повто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словарь парони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45 (С данными паронимами составьте предложения)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. Лексикограф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 фразеологической единице. Источники фразеологии. Употребление фразеолог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сикография. Виды лингвистических слова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группы словарей русского язы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толковые словари для определения лексического значения, фразеологические словари для определения значения фразеологиз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пользоваться всеми видами словарей при подготовке рефератов, докладов, устных сообщений, разработке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словарей определить значение слов и фразеологических оборотов, предложенных учител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о создателе  «Толкового словаря живого великорусского языка» В. И. Дале; создателе четырехтомного толкового словаря Д. Н. Ушакове и создателе «Словаря русского языка» С. И. Ожегов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на знание теории + анализ текста с т. з. лексики и изобразительно- выразит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роверка, коррекция знаний и умений, устранение ошибок средст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стное аргументированное высказывание на основе слов Вольтера «Слова- образы, словарь- это Вселенная в алфавитном порядке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фонетике, графике, орфоэп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и и буквы. Звуко-буквенный анализ. Чередование звуков. Фонетически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понятия, классификацию гласных и согласных звуков, чередование гласных и соглас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давать характеристику звукам речи, делать фонетически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ция предложенных учителем слов с последующей коррекци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7. Сделать фонетический разбор, найти слова с историческими и позиционными чередования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. Орфоэпические норм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эпия и орфоэпические нормы (произношение некоторых грамматических форм, иноязычных слов, сочетания согласных; допустимые варианты произношеюния и удар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роизношения и постановки ударения, стилистические функции звуков речи, акцентологические варианты слов, стилистические возможности интонац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грамотно строить свою речь, учитывая орфоэпические н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: </w:t>
            </w:r>
            <w:r>
              <w:rPr>
                <w:sz w:val="24"/>
                <w:szCs w:val="24"/>
              </w:rPr>
              <w:t>работать с орфоэпическим словарем, оценивать свою и чужую речь с точки зрения соблюдения орфоэпических норм. Выразительное чтение текстов с использованием средств устной речи: интонации, логического ударения, пауз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чи с точки зрения орфоэпических но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фоэпическая разминка с последующей коррекци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ный план  параграфа 14 «Основные правила произноше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по орфоэпическому словарю правильность произношения слов упр. 48, 49, 50, 5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слова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морфемы. Состав слова. Корневые и аффиксальные морфемы. Основа слова. Морфемны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понятия: морфема, корень слова, аффиксы и т.д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делать морфемный разбор, различать значения морф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составлять собственные тексты с учетом стилистических качеств  суффиксов и приставок. (Например, субъективной оценки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с последующей коррекцией (морфемный анализ предложенных учителем сло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синонимичные морфемы в словах (упр.61),, найдите корни- омонимы (упр. 56), сделайте морфемный анализ (упр. 66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-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и формообразование. Словообразовательные словар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образование и формообразование. Основные способы слово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ообразовательные словари. Словообразовательны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способы образования новых слов и форм  слова, основные словообразовательные слова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делать словообразовательный разбор, различать словообразование и формообразова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пользоваться словообразовательным словар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Задание В1- словообразовательный разбор. Работа с тестами ЕГЭ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ный план параграфа 16 «Словообразо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ловооббразовательный разбор слов в упр. 74, используя словарь  А. Н.Тихоно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 по предложенному плану  с дополнительным заданием- словообразовательным разбором отдельны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одить речеведческий и стилистический анализ текста , делать словообразовательный разбо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о словообразовательных словарях русского языка З. А. Потихи и А. Н. Тихоно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рфология и орфограф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ципы русской орфограф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морфологии и орфографии. Основные принципы русской орф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ринципы написания морф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раться на морфемный разбор при проведении орфографического анализа, группировать слова по видам орфограм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орфографический словарь с целью самостоятельного решения возникающих затруднений при написании сл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ое списывание с творческим заданием (сгруппировать слова по видам орфограм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20, осложненное списывание текста, орфографический анализ, определить принцип написания орфограм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-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(непроверяемых, проверяемых, чередующихс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проверяемых , непроверяемых и чередующихся гласных в корн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3 группы безударных глас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бирать правильный способ действий при выборе написаний безударных гласных, проводить сопоставительный анализ слов, имеющих корни- омони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находить в тексте слова с безударными гласны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безударны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- задание А1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7. (Вставить пропущенные орфограмм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словарный диктант, состоящий из 3 частей: проверяемые, непроверяемые, чередующиеся безударные гла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-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оверяемых, непроизносимых и двойных согласных в кор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проверяемых, непроизносимых и двойных согласных в корн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правописания  согласных в кор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выбирать правильный способ действий  при выборе написания согласных, аргументировать свой выбор, группировать орфограммы по ви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 в процессе анализа собственного или чужого текста видеть ошибкоопасные места, применять правила правописания, использовать орфографический словарь в работ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правописание согласных в корне сло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14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ишите сочинение- миниатюру, включив в него  предложенные учителем  слова, объясните их написание и значе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 131 (правописание слов проверить по орфографическому  словарю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-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после шипящих и 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потребление гласных после шипящих и 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равила правописания гласных после шипящих и ц в различных частях слова и различных частях речи, знать исключения из прав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определять правильный способ действий при выборе написания слов  в предложенном текст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применять данные правила на практике.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правописание гласных после шипящих и 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3, 114 (Объяснить правописание, разграничить орфограммы в корне, суффиксе и окончани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Буквы и-ы после приставо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и Ы после приста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о правописании приставок на з-, с-; приставок пре-, при; неизменяемых приставок, а также правописание букв и-ы после пристав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ределять значения приставок, находить правильный способ действия при выборе при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>правила о правописании приставок на практ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5 (записать текст под диктовку, обозначить орфограммы в приставк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ГЭ- задания А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 опорную таблицу «Правописание приставок», используя материал параграфов 27, 28, 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9,  160 ( Записать словосочетания со словами- паронимами, объяснить правописание  и значение приставок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Ъ и Ь , прописных букв и правила перенос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Ъ и 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трочных и прописных бу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но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правописания ъ и ь, три роли ь на письме, правило употребления прописных букв и переноса с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находить правильный способ действия при выборе данной орфо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правила на письме, корректировать с точки зрения орфографии свои и чужие текст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правописание ъ и ь знаков, орфографический анализ и коррекция предложенного текс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66, 17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план-конспект параграфа 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-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на все виды орфограмм с дополнительным задание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комплекс правил при написании предложенного текста, видеть ошибкоопасные места, уметь находить правильный способ действ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е зад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памятку «Как работать со словарем» (по одному из нормативных словарей) или рекомендательную аннотацию на один из словаре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я существительное как часть речи. Лексико-грамматические разряды, род, число, падеж и склонение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клоняем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падежных оконч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гласных в суффиксах имён существи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ён существ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морфологические признаки имени существительного, правила правописания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ознавать имена существительные, отличать их от однокоренных слов других частей речи,  определять  склонение, род, число, падеж существительных, уметь делать морфологический разбор, правильно писать суффиксы и окончания  существитель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: </w:t>
            </w:r>
            <w:r>
              <w:rPr>
                <w:sz w:val="24"/>
                <w:szCs w:val="24"/>
              </w:rPr>
              <w:t>использовать в речи существительные –синонимы для более точного выражения мыслей и устранения неоправданных повтор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Проверяю себ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автобиографию Л. В. Щербы, стр. 414-416. Написать свою автобиографию, подчеркнуть собственные имена существительные, обозначить орфограммы в существительных, объяснить и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ческий разб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оконч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суффиксов имён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Н и НН в суффиксах имён прилагатель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жных имён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морфологические признаки имени прилагательного, правописание окончаний и суффиксов прилагательных, сложных прилагательны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тличать прилагательное от других частей речи; определять разряды прилагательных, род, число и падеж; выбирать правильный способ действия при написании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определять роль прилагательных в художественном тексте, подбирать эпитеты и работать со словарем эпитетов, заменять прилагательные в тексте синонимами и ра ботать со словарем синонимов, использовать прилагательные для характеристики предмета,  человека и т.д.; определять роль прилагательных  ре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ное списывание с дополнительным заданием: определить разряды прилагатель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- характеристику любимого литературного героя, подчеркнуть прилагательные, объяснить их написание и роль в текст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-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как часть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фологический разбо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ён числи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и употребление числительны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морфологические признаки имени числите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грамотно писать числительные, соблюдать нормы произношения и грам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составлять деловые бумаги, правильно употреблять в них числительные, соблюдая грамматические норм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диктант: выписать числительные, объяснить их написани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особенности официально- делового стиля.  Познакомиться с упр. 558 (Образцы деловых бумаг). Составить собственный вариант доверенности и заявления по образцу, подчеркнуть числительные, объясните их правопис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имение как часть речи. Разряды местоимений. Морфологический разбо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местоим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обенности местоимения как части речи, морфологические признаки местоимений, правила правописания местоим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находить местоимения в тексте, правильно их употребля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 при создании текста использовать местоимения как средство связи предложений и абзацев текста, осуществлять синонимическую замену местоимений разных разря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. Редактирование текс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549. Прочитать фрагменты из работ известных российских ученых о качествах хорошей речи. Подготовить план- конспект академической речи (лекции) «Учись говорить хорошо и правильно». Выделить основную мысль. Подчеркнуть местоимения, определите их разряд, объясните их написание и роль  в текст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-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гол как часть речи. Инфинитив, вид, переходность-непереходность, возвратность, наклонение, время, спряжение. Морфологически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орфологические признаки глаголов, синтаксическую роль, условия выбора орфограмм в окончаниях и суффиксах глагол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различать глаголы переходные и непереходные; 1 и 2 спряжения; изъявительного, условного и повелительного наклонения, уметь выбирать правильный способ действия при выборе орф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употреблять разные формы глагола в речи, анализировать текст, определяя значение глаголов в тексте; уместно употреблять глаголы синонимы, антонимы в  прямом и переносном значении в разговорной и художественной реч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тезисный план на тему: «Нравственность- система запретов или дорога к счастью?». Подчеркните глаголы, определить их значение в тексте и морфологические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6,278. Объяснить правописание глагол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-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 Правописание причастий. Деепричаст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астие и деепричастие как глагольные фор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тельные и страдательные причастия. Образование причас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 и НН в суффиксах причастий и отглагольных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морфологические признаки причастий и деепричастий, правописание Н-НН в причастиях правописание НЕ с полными и краткими причастиями и деепричастия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ставить ударение в полных и кратких страдательных причастиях, согласовывать причастия с определяемым существитель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строить предложения с причастным оборотом, заменять в речи придаточные предложения причастными оборот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Правописание Н-Н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 , задание А1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ипы речи. Написать сочинение- рассуждение на тему: «Телевидение: сильные и слабые стороны», включив в него причастные и деепричастные обороты, объяснить их напис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-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. Категория состоя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ечие как часть речи. Морфологический разбо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итное, раздельное и дефисное написание нареч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 категории состояния. Морфологический раз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морфологические признаки наречий, правописание наречий с НЕ,  Н-НН в наречиях, НЕ и НИ в отрицательных наречиях, слитные, раздельные и дефисные написания наре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авильно ставить ударения в наречиях, отличать наречия от других частей речи и от категории состоя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составляя текст, использовать в речи наречия- синонимы и антонимы, работать со словарем, проверяя правильность написания нареч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на правописание нареч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изложение текста с описанием состояния природы или челове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обенности научного стиля (стр.408- 409). Упр. 550 , составить тезисы текста «О стилистической норме», подчеркнуть нареч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-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 Правописание предлог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служебных частей речи, их отличие от знаменательных часте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г как служебная  часть речи. Производные и непроизводные предлоги. Правописание предло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разряды предлогов, синтаксическую роль в предложении, правописание производных предл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авильно употреблять предлоги БЛАГОДАРЯ, СОГЛАСНО, ВОПРЕКИ в речи, уметь отличать производные предлоги от других часте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умело пользоваться  в речи предлогами- синонимами, не допускать грамматических ошибок при составлении словосочетаний и предлож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разграничение производных предлогов и других омонимичных частей речи. Тесты ЕГЭ, задание А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обенности публицистического стиля. стр. 418-4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упр. 560, выделив структурные особенности  современного публицистического стиля.  Подчеркнуть производные предлоги, объяснить их правопис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-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. Правописание союз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юз. Основные группы союзов, их правопис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разряды союзов, синтаксическую и текстообразующую роль союзов., правописание союзов ТАКЖЕ, ТОЖЕ, КАК БУДТО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тличать на письме союзы ТОЖЕ, ТАКЖЕ от местоимения и наречия с частицей Ж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на различение союзов ТОЖЕ и ТАКЖЕ и местоимения ТО с частицей ЖЕ и наречия ТАК с частицей Ж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, задание А 1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особенности литературно- художественной речи.  Упр. 569, определить стиль и тип речи, найти тезис, доказательство и вывод, подчеркнуть союзы, определить их разряд. Согласны ли вы с мнением автора, аргументируйте свой отве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-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ы. Правописание частиц не и ни  с различными частями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писание Частицы, их разряды. Частицы НЕ и НИ, их значение и употребление, слитное и раздельное написание с различными частям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разряды частиц, правило написания и употребления частиц НЕ и НИ, синтаксическую роль частиц в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ыразительно читать предложения с модальными частицам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 диктант на правописание частиц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обенности разговорного стиля. Упр. 562, ознакомьтесь с основными правилами написания писем. Напишите письмо другу, опираясь на эти правила. Включите в письмо формообразующие, отрицательные и модальные частицы, определите их роль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-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ЕГЭ. Часть А, В, С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нцип построения тестов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брать необходимый алгоритм выполнения заданий, уметь применять правила орфографии, пунктуации при решении теста, уметь работать с предложенным текстом, анализировать его, определяя тему, идею, связь предложен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 (35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720"/>
        <w:gridCol w:w="3420"/>
        <w:gridCol w:w="3960"/>
        <w:gridCol w:w="1980"/>
        <w:gridCol w:w="2160"/>
        <w:gridCol w:w="5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контроля и самостоя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нтаксис и пунктуац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ринципы русской пунк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понятия синтаксиса и пунктуации. Основные синтаксические единицы. Основные принципы русской пунктуации. Пунктуационный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принципы русской пунктуации, функции знаков препин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интаксическую структуру предложения, взаимосвязь смысла, интонации и пунктуации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:</w:t>
            </w:r>
            <w:r>
              <w:rPr>
                <w:sz w:val="24"/>
                <w:szCs w:val="24"/>
              </w:rPr>
              <w:t xml:space="preserve"> правильно строить, выразительно читать и пунктуационно грамотно оформлять предло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взаимодиктант. Пунктуационный раз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- конспект § 66, сделать пунктуационный разбор  пред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 пунктуацию в одном из стихотворений поэтов Серебряного века, написать мини- сочинение о практической значимости пунктуации, о смыслоразличительной роли знаков препина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словосочетаний. Виды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словосочетаний. Виды синтаксической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аксический разбор словосоче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ормативное построение словосочетаний по типу согласования, управления; правильное употребление предлогов в словосочетания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 определять синтаксическую структуру словосочет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использовать в речи синонимические по значению словосочетания;  находить и исправлять грамматические ошибки в словосочет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осочетаний по схемам, распределение по группам в зависимости от вида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в учебнике раздел «Из истории русского языкознания» Стр. 431- 443. Написать небольшую аннотацию к данному разделу. Выписать 5-6 словосочетаний, определить вид связ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ст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 предложении.  Односоставные и двусоставные предложения. Виды односоставных прост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60" w:after="0"/>
              <w:ind w:firstLine="70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едлож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60" w:after="0"/>
              <w:ind w:firstLine="708"/>
              <w:outlineLvl w:val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едложений. Предложения простые и сложны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60" w:after="0"/>
              <w:ind w:firstLine="708"/>
              <w:outlineLvl w:val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. Виды предложений по эмоциональной окраске. Предложения утвердительные и от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предложений по структуре. Двусоставные и односоставны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е члены предложения. Тире между подлежащим и сказуемы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ные и нераспространенны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остепенные члены предложения. Полные и неполны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ре в неполном предложении. Соединительное тире. Интонационное тир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слов в простом предложении. Инверс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онимия разных типов простого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сновные признаки предложения и его отличие от других языковых единиц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ределять синтаксическую структуру предложения, различать двусоставные и односоставные предложения, их виды; согласовывать подлежащее со сказуемым, понимать взаимосвязь смысла, интонации и пунктуации в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 правильное построение, выразительное чтение и грамотное оформление простых предложений при созда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на определение видов односоставных пред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араграфа 73  с собственными примерами. Упр. 386. Написать под диктовку, определить стиль и тип речи, обосновать вывод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ое предложение, осложненное однородными членами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ки препинания при однородных и неоднородных определен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однородных и неоднородных прило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однородных членах, соединенных  неповторяющимися союз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при междомет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ельные, отрицательные, вопросительно-восклицательные слов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пределения однородных членов, обобщающих слов, разряды союзов; знать правила постановки знаков при однородных член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</w:t>
            </w:r>
            <w:r>
              <w:rPr>
                <w:sz w:val="24"/>
                <w:szCs w:val="24"/>
              </w:rPr>
              <w:t>ь: распознавать логические категории рода и вида, общего и частного, различать однородные и неоднородные определения; находить правильный алгоритм действия при постановке знаков препин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 правильно строить, выразительно читать  предложения с однородными членами, соблюдать пунктуационные нормы при создании собственных текстов и при письме под дик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онспект статьи  учебника «О стилистической норме» стр. 409- 413. Выделить и проанализировать предложения с однородными членам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е тестово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рецензию на один из рассказов И. Бунина из цикла «Темные аллеи», под черкнуть односоставные предлож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б обособлении. Обособленные и необособленные о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собленные члены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обособленных членах 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и необособленные опре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иметь представление об обособлении как способе придать второстепенным членам относительную самосто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характеризовать разные признаки обособления оборотов: смысловые, грамматические, интонационные, пунктуа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использовать обособления в текстах различных стилей и жан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лан- конспект параграфа 85 с пример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26. Выпишите из 1-2 глав поэмы Н. В. Гоголя «Мертвые души»  предложения с обособленными согласованными и несогласованными определениями. объясните постановку знаков препина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при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собленные прило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е приложения, правило их выделения на письме и 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ознавать приложения в тексте  на слух, интонационно правильно произносить предложения с обособленными приложениями, правильно ставить знаки препи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конструировать предложения, включая в них обособленные при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мешанных примеров из литературных источ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 424. Расставьте знаки, обратите внимание на способ присоединения при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ьте устное сообщение «Общее и различное в обособлении определений и приложений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ия обстоятельств, способы их выра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допол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собленные обстоятельст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обленные до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пособы выражения обстоятельств и допол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ределять условия обособления обстоятельства, выраженных деепричастным оборотом, одиночным деепричастием, существительным с предлогом; находить деепричастный оборот, определять  его границы, правильно ставить зна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33. Расставить знаки, объяснить их постановку. Определить  тип и стиль речи предложенных отрывков, аргументировать свой отве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яющие, пояснитльные и присоедининтель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яющие, пояснительные и присоединительные члены предло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ллельные синтаксические констр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отличие уточняющих членов предложения от обособленных оборо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ознавать уточняющие члены на основе семантико- интонационного анализа высказ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выразительное чтение предложений с интонацией выделения уточняющих чл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41. Произвести пунктуационный анализ тек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объяснительную записку, включив уточняющие и пояснительные члены предлож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сравнительном обороте и обращении. Междоме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сравнительном оборо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 препинания при словах и конструкциях,  грамматически не связанных с предложе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обращ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понятия сравнительный оборот и обращ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ознавать синтаксические конструкции сравнительного характера, правильно ставить знаки препинания в конструкциях с союзом КАК, находить распространенные и нераспространенные обращения на письме, отличать междометия от звукоподражательных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при составлении текстов различных типов и стилей правильно употреблять сравнительные обороты, обращения. Употреблять формы обращений в различных речев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«Проверяю себ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62.  ознакомьтесь с основными правилами написания писем. Напишите письмо другу о летнем отдыхе (путешествии), используя разнообразные обращения как средство выражения отношения к нему. Включите в письмо 2-3 сравнительных оборот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. Основные группы вводных слов по значению. Ввод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вводных словах,  словосочетаниях и предложен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' при вставных конструк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группы вводных конструкций по значению, роль вводных слов как средства выражения субъективной оценки высказывания, смысловые отличия смысловых конструкций от вводных слов и предло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ражать определенное отношение в к высказыванию с помощью вводных слов, правильно ставить знаки препинания, различать вводные слова и члены предложения, использовать вводные слова как средство связи предложений, производить синонимическую замену вводных слов; употреблять в речи вводные предложения и вставные 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ять: </w:t>
            </w:r>
            <w:r>
              <w:rPr>
                <w:sz w:val="24"/>
                <w:szCs w:val="24"/>
              </w:rPr>
              <w:t xml:space="preserve"> употреблять в речи вводные слова с учетом речевой ситуации, вводные предложения и вставные конструкции с целью внесения добавоч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.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инструкцию «Как построить речь, чтобы доказать свою правоту очень упрямому собеседнику», используйте вводные слова, указывающие на порядок мысле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изводить синтаксический разбор предложений с вводными конструкциями, правильно ставить знаки препинания, различать вводные слова и созвучные члены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план- таблицу параграфа 92, приведите приме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ложных предложений. Сложносочиненное пред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, структурное и интонационное единство частей сложного предложения. Основные средства связи  между частями сложного предложения.  сложносочиненное предложение, его грамматические признаки, стро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классификацию сложных предложений, грамматические признаки ССП, его строени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тличать сложные предложения от простых, разграничивать сложные предложения разных типов, определять средства связи в сложном предложении, пунктуационно оформлять 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правильно моделировать сложные предложения, интонационно правильно читать предложения с разными типами смысловых отношений между ча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Синтаксический и пунктуационный разбор пред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476,  расставить знаки препина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небольшой текст в публицистическом стиле на тему: «Самая великая сила на Земле- мысль человеческая». Подчеркнуть сложные предлож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подчиненное предлож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П. Виды придаточных предложений. Виды подчинительной связи: однородное, последовательное и параллельное подчинение. Знаки препинания в С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основные группы СПП по значению, его строение, основные группы СПП по значению и союза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смысловые отношения между частями СПП и способы их выражения, правильно ставить знаки препинания, определять место придаточного предложения по отношению к главному, отличать союзы от союзных слов, определять виды придаточ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конструирование СПП разных видов, интонационное оформление, использование в речи, создание текстов различных жанров  с использованием С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параграфа, проиллюстрировать пункты плана своими приме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86. Произведите пунктуационный анализ текста. Определите, к какому стилю относится текст, мотивируйте ответ. определите виды придаточных предложен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 в бессоюзном слож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С, их грамматические признаки. Смысловые отношения между частями. Интонационные особенности и пунктуационные нор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грамматические признаки БСС, правила постановки знаков препин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опознавать в тексте БСП, выявлять смысловые отношения между частями, расставлять знаки препинания, обосновывать вы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конструированиеБСП, употребление в речи, составление текстов с Б 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предложенным схе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95. Запишите 10 пословиц, которые по структуре представляют собой  бессоюзные сложные предложения. Объясните постановку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е автобиографию  Л. В. Щербы стр. 414- 416.  Напишите вашу автобиографию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особенности предложений с разными видами связи. Употребление союзной и бессоюзной связи в сложных предложениях. Сочетание знаков препин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труктурные особенности предложений с различными видами связи, основные разновидности предложений в зависимости от сочетаний видов связи интонационные и пунктуационные особенности 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производить синтаксический разбор, ставить знаки препинания, выразительно читать сложные предложения с разными видами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 находить синтаксические конструкции в художественных текстах, конструировать сложные предложения с различными видами связи, употреблять их в устной и письменн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. Пунктуационный разбор предложений с разными видами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те реферат на тему: « Русский языковед С. И. Ожегов (А. А. Шахматов, В. В. Виноградоа)», включив сложные предложения с разными видами связи, подчеркните данные предлож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ожения с чужой р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передачи чужой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при прямой речи. Замена прямой речи косвен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лог. Знаки при диа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собы передачи чужой ре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ям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диалог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способы передачи чужой речи, понятие «косвенная речь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разительно читать предложения с прямой речью, правильно ставить знаки препинания, различать прямую и косвенную речь, заменять прямую речь косвенной и наобор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конструирование предложений с различными способами передачи чужо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, конструирование предложений с прямой речью по схемам.  Составление диал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диалог Маленького принца   с деловым человеком из сказки Антуана де Сент- Экзюпери. Переложите его в косвенную речь, стараясь сохранить суть разговора, объясните постанову пунктограм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таты. Способы цитирования. Знаки препинания при цитатах. Эпиграф и его оформ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ние знаков препинания. Факультативные знаки. Авторская пункту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и препинания при цита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требление знаков препинания. Сочетание знаков 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ультативные знаки препинания. Авторская пункту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определение «цитата», «эпиграф» и правила оформления цитат., понятия «факультативные знаки» и «авторская пунктуация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вводить цитаты в речь, правильно ставить знаки препинания при цитирован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менять: </w:t>
            </w:r>
            <w:r>
              <w:rPr>
                <w:sz w:val="24"/>
                <w:szCs w:val="24"/>
              </w:rPr>
              <w:t>включение цитат в качестве иллюстраций в различные тексты устной и письменной речи, подбор эпиграф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под диктовку текст, определить, какую функцию в языке выполняют цит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диалог дискуссионного характера на основе  предложенной речевой ситуации, включив  в него цитаты из художественной литературы. Тема « Как речь характеризует человека?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пунктуационным разбором, грамматическое зад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нструкцию о выборе знаков препинания в разных синтаксических конструкциях и предложениях с прямой речью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 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 речи как раздел науки о языке. Качества хороше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а речи как раздел науки о языке, изучающий правильность и чистоту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ьность речи. Норма литературн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норм литературного языка: орфоэпические, акцентологическ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вообразовательные, лексические, морфологические, синтаксические, стилистические нор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а хорошей речи: чистота, выразительность, уместность, точность, богат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и роды ораторского красноречия. Ораторская речь и так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 виды и формы общения, требования к оформлению речи, соблюдению в ней этических и коммуникативных нор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оценивать целесообразность вида и формы общения, определять сферу общения, социальные роли  и взаимоотношения партнеров по общению, понимать и воспринимать другого человека, соблюдать этические, коммуникативные и речевые нормы общ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реализация цели общения в диалоге; построение собственного высказывания с соблюдением норм литературного языка;  анализ языковых фактов с точки зрения  правильности, точности и уместности их употреб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чь агитационного характера, используя различные приемы, чтобы привлечь внимание слуш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49. Познакомьтесь с фрагментами из работ известных российских ученых и мыслителей 19- 20 века. Выделите то общее, что является характерным для хорошей речи во все времена. Составьте собственное руководство «Учись говорить хорошо и правильно» ( упр. 304, 54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речевой портрет литературного героя (« Мертвые души» Гогол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с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ые стили речи и их особ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листика как раздел науки о языке, который изучает стили языка и стили речи, изобразительно-  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ально-смысловые типы речи: повествование, описание, рассуждение. </w:t>
            </w:r>
          </w:p>
          <w:p>
            <w:pPr>
              <w:pStyle w:val="Normal"/>
              <w:autoSpaceDE w:val="false"/>
              <w:spacing w:lineRule="auto" w:line="360" w:before="16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 стилевые черты, характерные языковые средства, жанры и назначение каждого стиля речи, особенности каждого типа реч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 строить устные и письменные высказывания в публицистическом и художественном стиле с использованием различных типо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писать сочинения и изложения, сохраняя композиционную форму, типологическое строение, характерные языков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: определить стилевую принадлежность предложенных текстов, доказать, опираясь на стилевые черты и характерные языковые средства. Определить тип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50 « О стилистической норме» . Выделите основные мысли в тексте и составьте тезисы. Опираясь на классификацию академика В. В. Виноградова, составьте схему стилей реч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й анализ текста: стиль, тип речи, тема, идея, позиция авт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текстов разных стилей и жан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главные признаки текста, определения темы, идеи, композиции, типы и виды речи, изобразительно- выразительные средства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идеть смысловое единство частей текста, выделять ключевые слова, определять тему, идею, авторскую позицию, характеризовать лексические средства и грамматические средства связи между предлож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делать комплексный анализ текста (смысловой, речеведческий, языко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 упр. 5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64. В романе М. Ю. Лермонтова «Герой нашего времени» (Глава «Княжна Мери») проанализируйте фрагмент, определите тип и стиль речи составьте план, выделите ключевые слова, проанализируйте художественны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Э. Блок С.  Сочинение- рассуждение по предложенному тек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части С . Написание сочинения- рассуждения по предложенному текс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алгоритм написания сочинения, последовательность работы над предложенным текс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ять ключевые слова, определять тему, идею, проблематику, авторскую позицию;  формулировать собственную позицию, приводить арг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>: писать сочинение- рассуждение по предложенному публицистическому тексту в формат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 рассуждение в публицистическом стиле на основе исходного текста (Задание типа С в формате ЕГЭ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частей А, В, С в формате ЕГ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нцип построения тестовы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брать необходимый алгоритм выполнения заданий, уметь применять правила орфографии, пунктуации при решении теста, уметь работать с предложенным текстом, анализировать его, определяя тему, идею, связь предло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0:00Z</dcterms:created>
  <dc:creator>Filolog</dc:creator>
  <dc:description/>
  <cp:keywords/>
  <dc:language>en-US</dc:language>
  <cp:lastModifiedBy>SamLab.ws</cp:lastModifiedBy>
  <dcterms:modified xsi:type="dcterms:W3CDTF">2010-09-23T16:30:00Z</dcterms:modified>
  <cp:revision>2</cp:revision>
  <dc:subject/>
  <dc:title>Рабочая программа по русскому языку</dc:title>
</cp:coreProperties>
</file>