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Урок – путешествие по русскому языку (4 класс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: Обобщение знаний об имени существительн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Автор: Будина Валентина Михайловна, </w:t>
      </w:r>
      <w:r>
        <w:rPr>
          <w:iCs/>
          <w:color w:val="000000"/>
        </w:rPr>
        <w:t>учитель начальных классов высшей квалификационной категории МБОУ «Гимназия №1» г.Почепа Брянской области.</w:t>
      </w:r>
    </w:p>
    <w:p>
      <w:pPr>
        <w:pStyle w:val="Style15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О себе: </w:t>
      </w:r>
      <w:r>
        <w:rPr>
          <w:color w:val="000000"/>
        </w:rPr>
        <w:t>Стаж работы – 29 лет. Хобби – разведение комнатных растений, любительское фото. Педагогическое кредо – каждый ребёнок талантлив по-своему, главное – увидеть и помочь  раскрыться его таланту. Мои ученики ежегодно являются участниками и победителями районных и всероссийских дистанционных олимпиад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Цели:</w:t>
      </w:r>
      <w:r>
        <w:rPr>
          <w:b/>
          <w:color w:val="000000"/>
        </w:rPr>
        <w:t xml:space="preserve"> - обобщить знания по изученному материалу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- расширять кругозор учащихся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-воспитывать любовь к родному краю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Оборудование:</w:t>
      </w:r>
      <w:r>
        <w:rPr>
          <w:b/>
          <w:color w:val="000000"/>
        </w:rPr>
        <w:t xml:space="preserve"> компьютер, карточк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Ребята, посмотрите внимательно на облачка. Какое вам больше нравится? 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Я рада, что у большинства из вас хорошее настроение. Надеюсь, что к концу урока хорошее настроение будет у все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Чистописани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    п   ч    о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Какие звуки обозначают эти буквы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Запишите буквы в тетрадь. Попробуйте составить из этих букв слово. Оно должно  быть связано с темой, которую мы изучаем на уроках «Окружающего мира». Как называется эта тема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 «Родной край – часть большой страны»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акой буквы не хватает для того, чтобы получилось слово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А от какого слова произошло слово Почеп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 Ученик. – В старинных документах встречается написание «Почеп» слитно и по «Чеп» раздельно. Предполагают, что город-крепость мог называться «Чеп», что на местном языке означало накладной замок, чепок. 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Запишите слово Почеп в тетрадь. Как пишется это слово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А как произносится слово? Запишите транскрипцию. Почему произношение не совпадает с написанием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 Т.к. буква </w:t>
      </w:r>
      <w:r>
        <w:rPr>
          <w:b/>
          <w:i/>
          <w:color w:val="000000"/>
        </w:rPr>
        <w:t xml:space="preserve"> е</w:t>
      </w:r>
      <w:r>
        <w:rPr>
          <w:color w:val="000000"/>
        </w:rPr>
        <w:t xml:space="preserve"> стоит в слабой позиции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Запомнить написание слова Почеп вам поможет слово «чеп»- накладной замо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Итак, мы отправляемся в путешествие по родному Почепу.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i/>
          <w:color w:val="000000"/>
          <w:u w:val="single"/>
        </w:rPr>
        <w:t>3.Словарно-орфографическая рабо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А сейчас мы будем работать со словарём. Слово, которое мы запишем в словарик, вы составите сами. Оно состоит из первых букв существительных первого склонени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( На доске: «Свобода, портрет, декабрь, осина, народ, беседа,  одежда, мороз, родина.»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Какое слово у вас получилось? (Собор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Ребята, Воскресенский собор является визитной карточкой города Почепа. Он был построен в конце 60-х годов  18 века Кириллом Григорьевичем Разумовским, владельцем Почепа, по планам итальянского архитектора Антонио Ринальди. Постройку осуществил местный архитектор А.Г.Яновский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Составьте предложение со словом  </w:t>
      </w:r>
      <w:r>
        <w:rPr>
          <w:b/>
          <w:i/>
          <w:color w:val="000000"/>
        </w:rPr>
        <w:t xml:space="preserve">собор. </w:t>
      </w:r>
      <w:r>
        <w:rPr>
          <w:i/>
          <w:color w:val="000000"/>
        </w:rPr>
        <w:t>(Дети составляют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Давайте запишем это предложение и выполним его разбор. </w:t>
      </w:r>
      <w:r>
        <w:rPr>
          <w:i/>
          <w:color w:val="000000"/>
        </w:rPr>
        <w:t>(Разбор предложения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ебята, а что ещё вы можете рассказать о Почеп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 Щедра и богата Почепская земля талантливыми людьми. Среди них – писатель Алексей Перовский (псевдоним- Антоний Погорельский), который написал для своего племянника Алёши сказку «Чёрная курица, или Подземные жители». Племянники Перовского – А.К.Толстой, Жемчужниковы, создавшие замечательный шедевр – «Козьму Пруткова»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.Сообщение темы и целей уро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Ребята,  рассказывая о Почепе, мы употребляли в речи много собственных имён. Ещё с одним именем вы встретитесь, анализируя текст, который вы видите на карточка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Карточка:</w:t>
      </w:r>
      <w:r>
        <w:rPr>
          <w:color w:val="000000"/>
        </w:rPr>
        <w:t xml:space="preserve"> Матвей Блантер родился 10 февраля 1903 года в Почепе. Его дед и отец занимались варкой дегтя, мыла и мелкой торговлей. Они имели в завокзальной части города три дома. Один сохранился до наших дней, в нём разместился интернат гимназии №1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аботать будете в парах. Прочитайте текст и определите, какая часть речи встречается в нём чаще других. С этой частью речи и будет связана тема нашего сегодняшнего урока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Дети читают текст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- Какая же часть речи встречалась вам чаще других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 Это имя существительное, оно встретилось в тексте 17 раз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Назовите тему нашего уро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( На доске: Тема урока: «Обобщение знаний об имени существительном»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i/>
          <w:color w:val="000000"/>
          <w:u w:val="single"/>
        </w:rPr>
        <w:t>5. Работа по теме уро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бята, вам нужно постараться вспомнить всё, что вы знаете об имени существительно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- </w:t>
      </w:r>
      <w:r>
        <w:rPr>
          <w:b/>
          <w:color w:val="000000"/>
        </w:rPr>
        <w:t>Приготовьтесь работать в группах</w:t>
      </w:r>
      <w:r>
        <w:rPr>
          <w:color w:val="000000"/>
        </w:rPr>
        <w:t xml:space="preserve">. Ваша задача – исследовать группу загадочных слов, определить, есть ли среди них существительное, доказать </w:t>
      </w:r>
      <w:r>
        <w:rPr>
          <w:b/>
          <w:i/>
          <w:color w:val="000000"/>
        </w:rPr>
        <w:t>(карточки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бурбяка                    чирбушать                       сурметь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махрятить                курдонце                         лурмово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бурдявый                  дорбявая                          клыш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правились? Кто будет доказывать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( Доказывает 1 ученик из группы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Молодцы, ребята, спасибо. Вы хорошо справились с задани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- А сейчас у нас блиц-турнир, который называется «Ответь на пять!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Что называется именем существительным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ак изменяются имена существительны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акого рода могут быть имена существительны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Как отличить существительные единственного числа от существительных множественного числа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ак фразу «изменение по вопросам» сказать другими словами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акая часть существительного изменяется при склонении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колько падежей у имени существительного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колько типов склонения имён существительных вы знает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Молодцы!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Физкультминут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А сейчас мы отдохнём. Встаньте, пожалуйста. Я буду называть существительные с ударными и безударными окончаниями. Если услышите слово с ударным окончанием – сделайте наклон вперёд, если с безударным – присядьте. Постарайтесь сосчитать, сколько будет слов с безударным окончани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 мамы, на реке, до Судости, у сестры, в Почепе, по площади, о стране, в Брянске, от встреч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колько было названо существительных с безударным окончанием? (6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3) Упражнение в написании безударных оконча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А как правильно написать безударное окончание существительного? Что для этого надо знать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утешествуем дальше по городу. Рядом с Воскресенским собором находится красивый старый парк, в котором любят отдыхать жители города.  </w:t>
      </w:r>
      <w:r>
        <w:rPr>
          <w:b/>
          <w:i/>
          <w:color w:val="000000"/>
        </w:rPr>
        <w:t>(На доске – четверостишие)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 В стар.м парк. над Судостью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</w:t>
      </w:r>
      <w:r>
        <w:rPr>
          <w:b/>
          <w:i/>
          <w:color w:val="000000"/>
        </w:rPr>
        <w:t>Так п.ют сол.вьи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</w:t>
      </w:r>
      <w:r>
        <w:rPr>
          <w:b/>
          <w:i/>
          <w:color w:val="000000"/>
        </w:rPr>
        <w:t>Что готова их слушать 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</w:t>
      </w:r>
      <w:r>
        <w:rPr>
          <w:b/>
          <w:i/>
          <w:color w:val="000000"/>
        </w:rPr>
        <w:t>От зари до зар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Будина.)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ебята, кто прочитает выразительно четверостишие о старом парк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пишите четверостишие, вставив пропущенные орфограммы. Из первой строки выпишите имена существительные и разберите их в указанном порядк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чень много имён существительных спряталось в парке. Вот некоторые из них. Помогите именам существительным найти их оконч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Самостоятельная работа</w:t>
      </w:r>
      <w:r>
        <w:rPr>
          <w:color w:val="000000"/>
        </w:rPr>
        <w:t>. (</w:t>
      </w:r>
      <w:r>
        <w:rPr>
          <w:b/>
          <w:i/>
          <w:color w:val="000000"/>
        </w:rPr>
        <w:t>Дети работают в тетрадях, 1 ученик  - у доски</w:t>
      </w:r>
      <w:r>
        <w:rPr>
          <w:i/>
          <w:color w:val="000000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На доске:</w:t>
      </w:r>
      <w:r>
        <w:rPr>
          <w:color w:val="000000"/>
        </w:rPr>
        <w:t xml:space="preserve">   на  скамей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у   реч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 тропин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в  алл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под лип.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за клён.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i/>
          <w:color w:val="000000"/>
        </w:rPr>
        <w:t>(проверка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ш город славный и гостеприимный. Гостей здесь встречают вот с такими красивыми караваями, которые выпекают на Почепском хлебокомбинате. </w:t>
      </w:r>
      <w:r>
        <w:rPr>
          <w:b/>
          <w:color w:val="000000"/>
        </w:rPr>
        <w:t>(Фото « Караваи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Давайте прочитаем пословицы о хлебе. Найдите пословицу, в которой нет существительных 1-го и 3-го склонений. (Худ обед, когда хлеба нет.) Как вы её понимает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Теперь найдите пословицу, в которой нет существительного 1-го склонения. Объясните её смысл.( Хочешь есть калачи – не сиди на печи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Запишите в тетрадь ту пословицу, которая вам больше понравилась.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Итог урока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Рефлекс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Ребята, поднимите, пожалуйста, руку те, кто считает, что материал усвоен вами хорошо и вы могли бы оказать помощь тем, кому что-то непонят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А кто ещё сомневается в чём – то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Я думаю, что у вас всё получится! Спасибо всем за работу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8. Домашнее задание. 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12:00Z</dcterms:created>
  <dc:creator>*</dc:creator>
  <dc:description/>
  <dc:language>en-US</dc:language>
  <cp:lastModifiedBy>111</cp:lastModifiedBy>
  <dcterms:modified xsi:type="dcterms:W3CDTF">2012-05-27T10:12:00Z</dcterms:modified>
  <cp:revision>2</cp:revision>
  <dc:subject/>
  <dc:title>Урок – путешествие по русскому языку</dc:title>
</cp:coreProperties>
</file>