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4-м классе « Портрет прилагатель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Обобщить знания учащихся об имени прилагательном.</w:t>
      </w:r>
    </w:p>
    <w:p>
      <w:pPr>
        <w:pStyle w:val="Normal"/>
        <w:rPr/>
      </w:pPr>
      <w:r>
        <w:rPr/>
        <w:t>2.Создать условия для развития орфографической зоркости, умения точно употреблять имена прилагательные в устной и письменной речи;</w:t>
      </w:r>
    </w:p>
    <w:p>
      <w:pPr>
        <w:pStyle w:val="Normal"/>
        <w:rPr/>
      </w:pPr>
      <w:r>
        <w:rPr/>
        <w:t>3.Формировать навык правописания окончаний имен прилагательных;</w:t>
      </w:r>
    </w:p>
    <w:p>
      <w:pPr>
        <w:pStyle w:val="Normal"/>
        <w:rPr/>
      </w:pPr>
      <w:r>
        <w:rPr/>
        <w:t>4.Учить видеть красоту окружающе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  <w:t>-перфокарты «Окончания», «Антонимы синонимы»</w:t>
      </w:r>
    </w:p>
    <w:p>
      <w:pPr>
        <w:pStyle w:val="Normal"/>
        <w:rPr/>
      </w:pPr>
      <w:r>
        <w:rPr/>
        <w:t>-картина «Февральская лазурь»</w:t>
      </w:r>
    </w:p>
    <w:p>
      <w:pPr>
        <w:pStyle w:val="Normal"/>
        <w:rPr/>
      </w:pPr>
      <w:r>
        <w:rPr/>
        <w:t>-карточки для помощи в написании мини сочинения;</w:t>
      </w:r>
    </w:p>
    <w:p>
      <w:pPr>
        <w:pStyle w:val="Normal"/>
        <w:rPr/>
      </w:pPr>
      <w:r>
        <w:rPr/>
        <w:t>-полоски с числами для выполнения теста-опроса4</w:t>
      </w:r>
    </w:p>
    <w:p>
      <w:pPr>
        <w:pStyle w:val="Normal"/>
        <w:rPr/>
      </w:pPr>
      <w:r>
        <w:rPr/>
        <w:t>-презентация ур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да вновь видеть ваши лица ,и думаю, что сегодняшний день принесет нам всем радость общения друг с другом .Мне хочется чтобы  мы с вами поднялись на ступеньку выше во время работы на этом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ктуализация знаний .Сообщение темы урок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Урок начну с небольшого стихотворения. Внимательно послушайте и ответьте на вопрс: « О чем  говорится?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слово- замечательное, </w:t>
      </w:r>
    </w:p>
    <w:p>
      <w:pPr>
        <w:pStyle w:val="Normal"/>
        <w:rPr/>
      </w:pPr>
      <w:r>
        <w:rPr/>
        <w:t xml:space="preserve">         </w:t>
      </w:r>
      <w:r>
        <w:rPr/>
        <w:t>Я равного себе не знаю:</w:t>
      </w:r>
    </w:p>
    <w:p>
      <w:pPr>
        <w:pStyle w:val="Normal"/>
        <w:rPr/>
      </w:pPr>
      <w:r>
        <w:rPr/>
        <w:t xml:space="preserve">         </w:t>
      </w:r>
      <w:r>
        <w:rPr/>
        <w:t>Я признаки обозначаю.</w:t>
      </w:r>
    </w:p>
    <w:p>
      <w:pPr>
        <w:pStyle w:val="Normal"/>
        <w:rPr/>
      </w:pPr>
      <w:r>
        <w:rPr/>
        <w:t xml:space="preserve">          </w:t>
      </w:r>
      <w:r>
        <w:rPr/>
        <w:t>Без признаков предмета нет</w:t>
      </w:r>
    </w:p>
    <w:p>
      <w:pPr>
        <w:pStyle w:val="Normal"/>
        <w:rPr/>
      </w:pPr>
      <w:r>
        <w:rPr/>
        <w:t xml:space="preserve">          </w:t>
      </w:r>
      <w:r>
        <w:rPr/>
        <w:t>Об этом знает целый свет.</w:t>
      </w:r>
    </w:p>
    <w:p>
      <w:pPr>
        <w:pStyle w:val="Normal"/>
        <w:rPr/>
      </w:pPr>
      <w:r>
        <w:rPr/>
        <w:t xml:space="preserve">          </w:t>
      </w:r>
      <w:r>
        <w:rPr/>
        <w:t>Определяю я предметы,</w:t>
      </w:r>
    </w:p>
    <w:p>
      <w:pPr>
        <w:pStyle w:val="Normal"/>
        <w:rPr/>
      </w:pPr>
      <w:r>
        <w:rPr/>
        <w:t xml:space="preserve">          </w:t>
      </w:r>
      <w:r>
        <w:rPr/>
        <w:t>Они со мной весьма приметны.</w:t>
      </w:r>
    </w:p>
    <w:p>
      <w:pPr>
        <w:pStyle w:val="Normal"/>
        <w:rPr/>
      </w:pPr>
      <w:r>
        <w:rPr/>
        <w:t xml:space="preserve">          </w:t>
      </w:r>
      <w:r>
        <w:rPr/>
        <w:t>Я украшаю вашу речь</w:t>
      </w:r>
    </w:p>
    <w:p>
      <w:pPr>
        <w:pStyle w:val="Normal"/>
        <w:rPr/>
      </w:pPr>
      <w:r>
        <w:rPr/>
        <w:t xml:space="preserve">          </w:t>
      </w:r>
      <w:r>
        <w:rPr/>
        <w:t>Меня вам надо знать, береч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героем сегодняшнего урока является прилагательное.. Тема урока «Портрет прилагательного?(слайд 1) Исходя из темы урока, какую учебную задачу мы можем поставить?</w:t>
      </w:r>
    </w:p>
    <w:p>
      <w:pPr>
        <w:pStyle w:val="Style15"/>
        <w:rPr/>
      </w:pPr>
      <w:r>
        <w:rPr/>
        <w:t xml:space="preserve">Нам надо показать свои знания об имени прилагательном, которые приобрели, показать как умеем применять им. прилагательные в устной и письменной реч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А также на уроке мы поговорим о зиме, о зимней природе. А о красоте природы нам помогут рассказать наши друзья – имена прилагательные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бота в тетрадях. Запись числа (связать с феврале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оске слов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нежень, вьюговей, лютень, бокогр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свадебник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Учитель</w:t>
      </w:r>
      <w:r>
        <w:rPr>
          <w:rFonts w:cs="Arial" w:ascii="Arial" w:hAnsi="Arial"/>
          <w:color w:val="000000"/>
          <w:sz w:val="28"/>
          <w:szCs w:val="28"/>
        </w:rPr>
        <w:t>. Ребята, прочтите эти необыкновенно красивые русские слова. Все эти слова обозначают одно и тоже понятие. Некоторые из них говорят сами за себя</w:t>
      </w:r>
      <w:r>
        <w:rPr>
          <w:rFonts w:cs="Arial" w:ascii="Arial" w:hAnsi="Arial"/>
          <w:color w:val="000000"/>
          <w:sz w:val="28"/>
          <w:szCs w:val="28"/>
          <w:u w:val="single"/>
        </w:rPr>
        <w:t>. Как вы думаете, что так могли называть в старину на Руси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ет быть, это зимние месяцы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 почти угадали. Но только всеми этими словами называли один из зимних месяцев. Какой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враль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лодцы ребята! Как вы догадались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феврале метут метели и вьюги, поэтому, наверное, он и называл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ьюговей и снежен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вильно, молодцы. Эти слова говорили сами за себя. А какое из предложенных слов образовано от имени прилагательного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думаю, это сло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люты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слышал такое имя прилагательное, но не знаю его значения. Давайте посмотрим в толковом словар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Дети зачитывают определение сл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лют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толкового словаря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Лют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злой, свирепый, беспощадны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Учите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чему февраль назыв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вадебником и бокогреем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Свадьбы играли.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бокогрее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-потому что в феврале начинало пригревать </w:t>
      </w:r>
      <w:r>
        <w:rPr>
          <w:rFonts w:cs="Arial" w:ascii="Arial" w:hAnsi="Arial"/>
          <w:color w:val="000000"/>
        </w:rPr>
        <w:t>солнышко</w:t>
      </w:r>
      <w:r>
        <w:rPr>
          <w:rFonts w:cs="Arial" w:ascii="Arial" w:hAnsi="Arial"/>
          <w:color w:val="000000"/>
          <w:sz w:val="20"/>
          <w:szCs w:val="20"/>
        </w:rPr>
        <w:t>.Как раз об этом и говорится в следующей пословиц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акие пословицы вы знаете о феврале?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евраль богат снегом, апрель водо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евраль воду подпустит, март подбер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евраль месяц лютый, спрашивает, как обуты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евраль три часа дня прибавит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z w:val="20"/>
          <w:szCs w:val="20"/>
        </w:rPr>
        <w:t>Январю-батюшке морозы, февралю метели</w:t>
      </w:r>
    </w:p>
    <w:p>
      <w:pPr>
        <w:pStyle w:val="Normal"/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суровая зима с теплой весной встреч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йдите главные члены предложения.Найдите прилагательные.Давайте вспомним , что такое им. прилагательное.Назовите  словосочетания сущ + прил в этом предложении.</w:t>
      </w:r>
    </w:p>
    <w:p>
      <w:pPr>
        <w:pStyle w:val="Normal"/>
        <w:rPr>
          <w:b/>
          <w:b/>
        </w:rPr>
      </w:pPr>
      <w:r>
        <w:rPr>
          <w:b/>
        </w:rPr>
        <w:t>-Прочитайте предложение без прилагательного. Что вы можете сказать об этом предложении?</w:t>
      </w:r>
    </w:p>
    <w:p>
      <w:pPr>
        <w:pStyle w:val="Normal"/>
        <w:rPr>
          <w:b/>
          <w:b/>
        </w:rPr>
      </w:pPr>
      <w:r>
        <w:rPr>
          <w:b/>
        </w:rPr>
        <w:t>-Какова роль им. прилагательного в нашей реч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общение знаний учащихся по теме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суровая ( холодная) - теплая (антоним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Суровая- это строгая.</w:t>
      </w:r>
    </w:p>
    <w:p>
      <w:pPr>
        <w:pStyle w:val="Normal"/>
        <w:rPr>
          <w:b/>
          <w:b/>
        </w:rPr>
      </w:pPr>
      <w:r>
        <w:rPr>
          <w:b/>
        </w:rPr>
        <w:t>-  Как называются такие слова?</w:t>
      </w:r>
    </w:p>
    <w:p>
      <w:pPr>
        <w:pStyle w:val="Normal"/>
        <w:rPr>
          <w:b/>
          <w:b/>
        </w:rPr>
      </w:pPr>
      <w:r>
        <w:rPr>
          <w:b/>
        </w:rPr>
        <w:t>-Близкие по смыслу слова называю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овая работа: 1группа работает с словарем синонимов, 2 группа с словарем антонимов, № группа по карточ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тонимы                  Прилагательные                    Синонимы</w:t>
      </w:r>
    </w:p>
    <w:p>
      <w:pPr>
        <w:pStyle w:val="Normal"/>
        <w:rPr>
          <w:b/>
          <w:b/>
        </w:rPr>
      </w:pPr>
      <w:r>
        <w:rPr>
          <w:b/>
        </w:rPr>
        <w:t>чужой                          большой                                     грустный</w:t>
      </w:r>
    </w:p>
    <w:p>
      <w:pPr>
        <w:pStyle w:val="Normal"/>
        <w:rPr>
          <w:b/>
          <w:b/>
        </w:rPr>
      </w:pPr>
      <w:r>
        <w:rPr>
          <w:b/>
        </w:rPr>
        <w:t>маленький                  печальный                                радостный</w:t>
      </w:r>
    </w:p>
    <w:p>
      <w:pPr>
        <w:pStyle w:val="Normal"/>
        <w:rPr>
          <w:b/>
          <w:b/>
        </w:rPr>
      </w:pPr>
      <w:r>
        <w:rPr>
          <w:b/>
        </w:rPr>
        <w:t>грустный                     здешний                                     огромный</w:t>
      </w:r>
    </w:p>
    <w:p>
      <w:pPr>
        <w:pStyle w:val="Normal"/>
        <w:rPr>
          <w:b/>
          <w:b/>
        </w:rPr>
      </w:pPr>
      <w:r>
        <w:rPr>
          <w:b/>
        </w:rPr>
        <w:t>радостный                   веселый                                      мес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ывод</w:t>
      </w:r>
      <w:r>
        <w:rPr/>
        <w:t xml:space="preserve">: что имеют имена прилагательные? (антонимы и синонимы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ртрет прилагательного составлен?</w:t>
      </w:r>
    </w:p>
    <w:p>
      <w:pPr>
        <w:pStyle w:val="Normal"/>
        <w:rPr/>
      </w:pPr>
      <w:r>
        <w:rPr/>
        <w:t>-Что еще не вспомнили?</w:t>
      </w:r>
    </w:p>
    <w:p>
      <w:pPr>
        <w:pStyle w:val="Normal"/>
        <w:rPr/>
      </w:pPr>
      <w:r>
        <w:rPr/>
        <w:t>-Грамматические признаки прилагательного постоянные или непостоя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рупповая работа</w:t>
      </w:r>
      <w:r>
        <w:rPr/>
        <w:t>. Подберите к каждой группе прилагательных подходящее по смыслу существительное.(слайд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словарных слов:</w:t>
      </w:r>
    </w:p>
    <w:p>
      <w:pPr>
        <w:pStyle w:val="Normal"/>
        <w:rPr/>
      </w:pPr>
      <w:r>
        <w:rPr>
          <w:sz w:val="28"/>
          <w:szCs w:val="28"/>
        </w:rPr>
        <w:t>Облака, погода, пироги, ветер, мороз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пределите эти строчки по группам. По какому принципу можно их распределить?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Им. прилагательные изменяются по числам,  в ед. числе по родам(слайд) </w:t>
      </w:r>
    </w:p>
    <w:p>
      <w:pPr>
        <w:pStyle w:val="Normal"/>
        <w:rPr/>
      </w:pPr>
      <w:r>
        <w:rPr/>
        <w:t>Проверка зн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с перфокартами</w:t>
      </w:r>
      <w:r>
        <w:rPr/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уровень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думай 5 – 6 словосочетаний (существительное + прилагательное. Определи род и число у прилагательных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авь окончания у прилагательных, определи род и число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уровень</w:t>
      </w:r>
    </w:p>
    <w:tbl>
      <w:tblPr>
        <w:tblW w:w="681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1335"/>
        <w:gridCol w:w="637"/>
        <w:gridCol w:w="878"/>
        <w:gridCol w:w="2066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агательно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ществительное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ь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чик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ь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озки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уровень</w:t>
      </w:r>
      <w:r>
        <w:rPr>
          <w:rFonts w:cs="Arial" w:ascii="Arial" w:hAnsi="Arial"/>
          <w:color w:val="000000"/>
          <w:sz w:val="20"/>
          <w:szCs w:val="20"/>
        </w:rPr>
        <w:t>1. Вставь окончания у прилагательных, определи род и число.</w:t>
      </w:r>
    </w:p>
    <w:tbl>
      <w:tblPr>
        <w:tblW w:w="71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5"/>
        <w:gridCol w:w="1010"/>
        <w:gridCol w:w="1335"/>
        <w:gridCol w:w="637"/>
        <w:gridCol w:w="878"/>
        <w:gridCol w:w="2066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ществительное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ь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чик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ь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?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розки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амят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определить род и число имени прилагательного, над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ти существительное, к которому относится прилагательно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род и число существительного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числу и роду существительного определить род и число прилагательног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ь учител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Ну теперь мы пожалуй написали полный портрет. (нет)</w:t>
      </w:r>
    </w:p>
    <w:p>
      <w:pPr>
        <w:pStyle w:val="Normal"/>
        <w:rPr/>
      </w:pPr>
      <w:r>
        <w:rPr/>
        <w:t>О чем же еще не вспомнили? (изменении им. прилагательных по падежам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с вопр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ежде . чем приступить к следующему заданию  мне хочется вернуться к обсуждению темы красоты зимней природы. Ребята , а что украшает зиму?(снег) Да, действительно снег превращает всю окружающую нас природу  во что то волшебное и сказочное. А какой он этот снег? </w:t>
      </w:r>
    </w:p>
    <w:p>
      <w:pPr>
        <w:pStyle w:val="Normal"/>
        <w:rPr/>
      </w:pPr>
      <w:r>
        <w:rPr/>
        <w:t>А вы знаете, есть один великий русский художник, который увидел красоту зимней природы не только в снеге, но и в небе, в белоствольной березе. И этот великий художник- И. Э. Грабарь.(слайд)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360"/>
        <w:ind w:left="5670" w:hanging="0"/>
        <w:jc w:val="right"/>
        <w:rPr>
          <w:bCs/>
        </w:rPr>
      </w:pPr>
      <w:r>
        <w:rPr/>
        <w:t>Игорь Эммануилович Грабарь. Февральская лазурь.(слайд)</w:t>
      </w:r>
      <w:r>
        <w:rPr>
          <w:bCs/>
        </w:rPr>
        <w:t xml:space="preserve"> «Февральская лазурь» - это одна из лучших картин художника </w:t>
      </w:r>
    </w:p>
    <w:p>
      <w:pPr>
        <w:pStyle w:val="Normal"/>
        <w:spacing w:lineRule="auto" w:line="360"/>
        <w:ind w:left="5670" w:hanging="0"/>
        <w:jc w:val="right"/>
        <w:rPr>
          <w:bCs/>
        </w:rPr>
      </w:pPr>
      <w:r>
        <w:rPr>
          <w:bCs/>
        </w:rPr>
        <w:t>На полотне изображена березоавая роща в один из лучезарных февральских д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на застыла на фоне февральских  лазоревого неб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На переднем плане мы видим высокую, раскидистую берёзу с толстым стволом. Художник композиционно выделил её: он как бы отодвинул молодую рощу на задний план, чтобы она не мешала нам видеть берёзу. Снега на её ветках уже нет, но она словно светится от лучей солнц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Чтобы показать берёзу во всей её величавой красоте, Грабарь писал её, стоя в специально вырытой яме. Так он сумел увидеть верхушки деревьев и таинственные тени на снегу. Белоствольные берёзы написаны плотными мазками, и на фоне небесной лазури кажутся ещё белее. Они похожи на застывший фонтан. Вся роща прозрачна, хрустальна, залита солнечным светом. Хрупкие коралловые ветки застыли в воздух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Мы видим переливы всех цветов радуги, объединённых голубой эмалью неба. Краски поражают наше воображение. Глядя на картину, мы понимаем: зима приближается к концу. Это видно по подтаявшему сиреневому снегу, по длинным сапфировым теням на нём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огда смотришь на картину «Февральская лазурь», охватывает чувство радости и восхищения природой. Картина поражает чистотой света, ослепляет лазорево-синим неб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им. прилагательные с существительным по этой кар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Небо: сине-лазоревое ,на горизонте ни облач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нь: ясный, лучезарный, солнечный, яркий, чудесны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оща: залита солнцем, озарена солнечным светом; косые лучи зимнего солнца освещают рощ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Берёзы: величественные, устремлены ввысь; стволы сверкают; коралловые ветки; стволы с жёлтыми, красновато, оранжево-коричневыми оттенками; искривлённая, огромная берёза.</w:t>
      </w:r>
    </w:p>
    <w:p>
      <w:pPr>
        <w:pStyle w:val="Normal"/>
        <w:rPr/>
      </w:pPr>
      <w:r>
        <w:rPr/>
        <w:t>Предварительная словарная работа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коралловый</w:t>
      </w:r>
      <w:r>
        <w:rPr/>
        <w:t xml:space="preserve"> -светло- красный, цвета красного коралла.(морской полип живущий обычно большими колониями на возвышениях морского д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жемчужный</w:t>
      </w:r>
      <w:r>
        <w:rPr/>
        <w:t xml:space="preserve"> –чисто –белый с блеском напоминающим жемч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сапфир</w:t>
      </w:r>
      <w:r>
        <w:rPr/>
        <w:t xml:space="preserve"> –драгоценный камень синего или голубого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кстом (слайд) пар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дивительно красивый текст ,но , чтобы он зазвучал, нужно выполнить следующее задание.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0"/>
          <w:szCs w:val="20"/>
        </w:rPr>
        <w:t>Зад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писать окончания прилагательных, указать падеж и род ичисло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стали  чудесн.. солнечн.. февральск.. деньки. В природе творилось что-то необычное. Казалось, что она праздновала  какой- то небывалый праздник лазорев.. неба, жемчужн.. берез,  кораллов.. веток,  сапфиров.. т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аботы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ведение итогов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. </w:t>
      </w:r>
      <w:r>
        <w:rPr>
          <w:rFonts w:cs="Arial" w:ascii="Arial" w:hAnsi="Arial"/>
          <w:color w:val="000000"/>
          <w:sz w:val="20"/>
          <w:szCs w:val="20"/>
        </w:rPr>
        <w:t>Что обозначают имена прилагательны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. </w:t>
      </w:r>
      <w:r>
        <w:rPr>
          <w:rFonts w:cs="Arial" w:ascii="Arial" w:hAnsi="Arial"/>
          <w:color w:val="000000"/>
          <w:sz w:val="20"/>
          <w:szCs w:val="20"/>
        </w:rPr>
        <w:t>Признак предмет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. </w:t>
      </w:r>
      <w:r>
        <w:rPr>
          <w:rFonts w:cs="Arial" w:ascii="Arial" w:hAnsi="Arial"/>
          <w:color w:val="000000"/>
          <w:sz w:val="20"/>
          <w:szCs w:val="20"/>
        </w:rPr>
        <w:t>Какими членами предложения являются имена прилагательны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. </w:t>
      </w:r>
      <w:r>
        <w:rPr>
          <w:rFonts w:cs="Arial" w:ascii="Arial" w:hAnsi="Arial"/>
          <w:color w:val="000000"/>
          <w:sz w:val="20"/>
          <w:szCs w:val="20"/>
        </w:rPr>
        <w:t>Второстепенными членами, определениям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. </w:t>
      </w:r>
      <w:r>
        <w:rPr>
          <w:rFonts w:cs="Arial" w:ascii="Arial" w:hAnsi="Arial"/>
          <w:color w:val="000000"/>
          <w:sz w:val="20"/>
          <w:szCs w:val="20"/>
        </w:rPr>
        <w:t>Как связаны между собой в речи имена существительные и имена прилагательны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. </w:t>
      </w:r>
      <w:r>
        <w:rPr>
          <w:rFonts w:cs="Arial" w:ascii="Arial" w:hAnsi="Arial"/>
          <w:color w:val="000000"/>
          <w:sz w:val="20"/>
          <w:szCs w:val="20"/>
        </w:rPr>
        <w:t>Прилагательные зависят от существительных, стоят в том же роде и числе, что и существительно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. </w:t>
      </w:r>
      <w:r>
        <w:rPr>
          <w:rFonts w:cs="Arial" w:ascii="Arial" w:hAnsi="Arial"/>
          <w:color w:val="000000"/>
          <w:sz w:val="20"/>
          <w:szCs w:val="20"/>
        </w:rPr>
        <w:t>Какую смысловую нагрузку несут имена прилагательные в текст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. </w:t>
      </w:r>
      <w:r>
        <w:rPr>
          <w:rFonts w:cs="Arial" w:ascii="Arial" w:hAnsi="Arial"/>
          <w:color w:val="000000"/>
          <w:sz w:val="20"/>
          <w:szCs w:val="20"/>
        </w:rPr>
        <w:t>Описывают предметы, делают текст более ярки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. </w:t>
      </w:r>
      <w:r>
        <w:rPr>
          <w:rFonts w:cs="Arial" w:ascii="Arial" w:hAnsi="Arial"/>
          <w:color w:val="000000"/>
          <w:sz w:val="20"/>
          <w:szCs w:val="20"/>
        </w:rPr>
        <w:t>Как вы думаете, почему в учебниках сначала изучается имя существительное, а потом имя прилагательное, а не наоборот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. </w:t>
      </w:r>
      <w:r>
        <w:rPr>
          <w:rFonts w:cs="Arial" w:ascii="Arial" w:hAnsi="Arial"/>
          <w:color w:val="000000"/>
          <w:sz w:val="20"/>
          <w:szCs w:val="20"/>
        </w:rPr>
        <w:t>Прилагательное зависит от существительного, вопросы задаем от существительного, род и число у прилагательного такие же, как и у существительного, поэтому сначала изучаем существительное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ип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Домашнее задание.Сочинение  «зима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0:00Z</dcterms:created>
  <dc:creator>Admin</dc:creator>
  <dc:description/>
  <cp:keywords/>
  <dc:language>en-US</dc:language>
  <cp:lastModifiedBy>Admin</cp:lastModifiedBy>
  <dcterms:modified xsi:type="dcterms:W3CDTF">2012-11-09T19:31:00Z</dcterms:modified>
  <cp:revision>2</cp:revision>
  <dc:subject/>
  <dc:title/>
</cp:coreProperties>
</file>