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945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берите на каждую букву данного слова часть речи, например: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28"/>
          <w:szCs w:val="28"/>
        </w:rPr>
        <w:t>М -мы (местоимение)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28"/>
          <w:szCs w:val="28"/>
        </w:rPr>
        <w:t>О - огромный (прилаг.)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28"/>
          <w:szCs w:val="28"/>
        </w:rPr>
        <w:t>С – собака (сущ.)</w:t>
        <w:br/>
        <w:t>К – красит (глагол)</w:t>
        <w:br/>
        <w:t>В – восьмой (числительн.)</w:t>
        <w:br/>
        <w:t>А – аккуратно (наречие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А вы подберите также к слову: </w:t>
      </w:r>
      <w:r>
        <w:rPr>
          <w:b/>
          <w:sz w:val="28"/>
          <w:szCs w:val="28"/>
        </w:rPr>
        <w:t>космо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кзал</w:t>
      </w:r>
    </w:p>
    <w:p>
      <w:pPr>
        <w:pStyle w:val="Normal"/>
        <w:tabs>
          <w:tab w:val="clear" w:pos="708"/>
          <w:tab w:val="left" w:pos="3945" w:leader="none"/>
        </w:tabs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3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берите на каждую букву данного слова часть речи, например: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-мы (местоимение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- огромный (прилаг.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обака (сущ.)</w:t>
        <w:br/>
        <w:t>К – красит (глагол)</w:t>
        <w:br/>
        <w:t>В – восьмой (числительн.)</w:t>
        <w:br/>
        <w:t>А – аккуратно (наречие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вы подберите также к слову: </w:t>
      </w:r>
      <w:r>
        <w:rPr>
          <w:b/>
          <w:sz w:val="28"/>
          <w:szCs w:val="28"/>
        </w:rPr>
        <w:t>космо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кзал</w:t>
      </w:r>
    </w:p>
    <w:p>
      <w:pPr>
        <w:pStyle w:val="Normal"/>
        <w:tabs>
          <w:tab w:val="clear" w:pos="708"/>
          <w:tab w:val="left" w:pos="3945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3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берите на каждую букву данного слова часть речи, например: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-мы (местоимение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- огромный (прилаг.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обака (сущ.)</w:t>
        <w:br/>
        <w:t>К – красит (глагол)</w:t>
        <w:br/>
        <w:t>В – восьмой (числительн.)</w:t>
        <w:br/>
        <w:t>А – аккуратно (наречие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вы подберите также к слову: </w:t>
      </w:r>
      <w:r>
        <w:rPr>
          <w:b/>
          <w:sz w:val="28"/>
          <w:szCs w:val="28"/>
        </w:rPr>
        <w:t>космо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кзал</w:t>
      </w:r>
    </w:p>
    <w:p>
      <w:pPr>
        <w:pStyle w:val="Normal"/>
        <w:tabs>
          <w:tab w:val="clear" w:pos="708"/>
          <w:tab w:val="left" w:pos="3945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берите на каждую букву данного слова часть речи, например: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-мы (местоимение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- огромный (прилаг.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обака (сущ.)</w:t>
        <w:br/>
        <w:t>К – красит (глагол)</w:t>
        <w:br/>
        <w:t>В – восьмой (числительн.)</w:t>
        <w:br/>
        <w:t>А – аккуратно (наречие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вы подберите также к слову: </w:t>
      </w:r>
      <w:r>
        <w:rPr>
          <w:b/>
          <w:sz w:val="28"/>
          <w:szCs w:val="28"/>
        </w:rPr>
        <w:t>космо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кзал</w:t>
      </w:r>
    </w:p>
    <w:p>
      <w:pPr>
        <w:pStyle w:val="Normal"/>
        <w:tabs>
          <w:tab w:val="clear" w:pos="708"/>
          <w:tab w:val="left" w:pos="3945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44:00Z</dcterms:created>
  <dc:creator>111</dc:creator>
  <dc:description/>
  <cp:keywords/>
  <dc:language>en-US</dc:language>
  <cp:lastModifiedBy>Admin</cp:lastModifiedBy>
  <cp:lastPrinted>2008-02-28T00:06:00Z</cp:lastPrinted>
  <dcterms:modified xsi:type="dcterms:W3CDTF">2008-10-10T16:13:00Z</dcterms:modified>
  <cp:revision>22</cp:revision>
  <dc:subject/>
  <dc:title/>
</cp:coreProperties>
</file>