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лагодарю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 участие в блиц-игре по русскому языку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натоки частей речи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ОЛОДЕЦ!!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27655" cy="1686560"/>
                  <wp:effectExtent l="0" t="0" r="0" b="0"/>
                  <wp:docPr id="1" name="FlwrRib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wrRib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овод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урова Ан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лагодарю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 участие в блиц-игре по русскому языку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«Знатоки частей речи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ОЛОДЕЦ!!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04490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оводитель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Журова Ан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лагодарю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 участие в блиц-игре по русскому языку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натоки частей речи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ОЛОДЕЦ!!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43200" cy="1637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оводитель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Журова Анна Никола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лагодарю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 участие в блиц-игре по русскому языку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натоки частей речи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ОЛОДЕЦ!!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7655" cy="1686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ь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Журова Ан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лагодарю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 участие в блиц-игре по русскому языку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натоки частей речи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ОЛОДЕЦ!!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04490" cy="173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оводитель: </w:t>
            </w:r>
          </w:p>
          <w:p>
            <w:pPr>
              <w:pStyle w:val="Normal"/>
              <w:jc w:val="both"/>
              <w:rPr/>
            </w:pPr>
            <w:r>
              <w:rPr/>
              <w:t>Журова Анна Николаев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лагодарю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 участие в блиц-игре по русскому языку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натоки частей речи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ОЛОДЕЦ!!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43200" cy="1637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оводитель: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36"/>
                <w:szCs w:val="36"/>
              </w:rPr>
            </w:pPr>
            <w:r>
              <w:rPr/>
              <w:t>Журова Анна Николаевна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5795</wp:posOffset>
            </wp:positionH>
            <wp:positionV relativeFrom="paragraph">
              <wp:posOffset>-495300</wp:posOffset>
            </wp:positionV>
            <wp:extent cx="4144010" cy="64776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78" t="0" r="0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64776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граждается учени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 «А» класса Марковской средней школы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за активное, результативное участ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 блиц-игре по русскому языку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«Знатоки частей речи»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Кл. руководитель _____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3:00Z</dcterms:created>
  <dc:creator>111</dc:creator>
  <dc:description/>
  <cp:keywords/>
  <dc:language>en-US</dc:language>
  <cp:lastModifiedBy>Admin</cp:lastModifiedBy>
  <cp:lastPrinted>2008-02-27T22:46:00Z</cp:lastPrinted>
  <dcterms:modified xsi:type="dcterms:W3CDTF">2008-10-10T16:10:00Z</dcterms:modified>
  <cp:revision>5</cp:revision>
  <dc:subject/>
  <dc:title/>
</cp:coreProperties>
</file>