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2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на тему:</w:t>
      </w:r>
    </w:p>
    <w:p>
      <w:pPr>
        <w:pStyle w:val="Normal"/>
        <w:jc w:val="center"/>
        <w:rPr/>
      </w:pPr>
      <w:r>
        <w:rPr/>
        <w:t>Систематизация знаний учащихся по теме «Табличное сложение и вычитание чисе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Шайдуллина Эльвир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Исмаги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 «Систематизация знаний учащихся по теме «Табличное сложение и вычитание чисе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закреплять знание учащимися таблиц сложения и вычитания; 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  <w:t>закреплять умение сравнивать именованные числа, решать простые и составные задачи изученных видов;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азвивать речь учащихся, логическое мышление, навыки счета;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воспитывать аккуратность, активность, усидчивость, умение самостоятельно работ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глядность и оборудование:</w:t>
      </w:r>
      <w:r>
        <w:rPr/>
        <w:t xml:space="preserve"> картинки, учебники, конфеты «Дикие лебеди», карт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    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отправляемся в путешествие вместе с героями русской народной сказки «Гуси – лебе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 чем рассказывае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кого девочка попросила помощ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П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ечка, прежде чем помочь девочке, попросила ее расшифровать тему сегодняшн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для этого нужно выполнить  упражнение. А упражнение необычное, ответ каждого задания обозначает волшебная бу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Устный счет</w:t>
      </w:r>
      <w:r>
        <w:rPr/>
        <w:t xml:space="preserve"> (карточки циф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  А  К  Р  Е П Л  Е Н  И  Е</w:t>
      </w:r>
      <w:r>
        <w:rPr/>
        <w:t xml:space="preserve"> (буквы закрыты)</w:t>
      </w:r>
    </w:p>
    <w:p>
      <w:pPr>
        <w:pStyle w:val="Normal"/>
        <w:rPr/>
      </w:pPr>
      <w:r>
        <w:rPr/>
        <w:t>1  2   3   4  5  6  7   8  9  10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Чему равна сумма чисел 8 и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Чему равна разность чисел 12 и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Уменьшить на 7 число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Увеличить на 6 число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Сколько единиц в числе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К числу 9 прибавить число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На сколько 15 &gt;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На сколько 20 &gt;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1 дм = …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з числа 15 вычесть число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1 дм 5 см = …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урока </w:t>
      </w:r>
      <w:r>
        <w:rPr>
          <w:b/>
        </w:rPr>
        <w:t>«Закрепление».</w:t>
      </w:r>
      <w:r>
        <w:rPr/>
        <w:t xml:space="preserve"> Читаем хором. Эта тема наш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ка сказала девочке, куда бежать. Побежала девочка дальше и встретила Яблоню.</w:t>
      </w:r>
    </w:p>
    <w:p>
      <w:pPr>
        <w:pStyle w:val="Normal"/>
        <w:rPr/>
      </w:pPr>
      <w:r>
        <w:rPr/>
        <w:t>Яблоня попросила девочку  сравнить числовое выражение, именованные чис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Работа в тетрадях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2</w:t>
      </w:r>
    </w:p>
    <w:p>
      <w:pPr>
        <w:pStyle w:val="Normal"/>
        <w:rPr/>
      </w:pPr>
      <w:r>
        <w:rPr/>
        <w:t>12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2, с.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см   … 16 см</w:t>
        <w:tab/>
        <w:tab/>
        <w:tab/>
        <w:t>2 см  … 2 дм</w:t>
      </w:r>
    </w:p>
    <w:p>
      <w:pPr>
        <w:pStyle w:val="Normal"/>
        <w:rPr/>
      </w:pPr>
      <w:r>
        <w:rPr/>
        <w:t>10 см   … 13 см</w:t>
        <w:tab/>
        <w:tab/>
        <w:tab/>
        <w:t>1 дм  … 13 см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Помогла девочка Яблоне. Устала девочка, и мы поможем ей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Физкультминутка  «У оленя дом большой ...»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Яблоня девочке дорогу показала. Бежит девочка дальше  и види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КА  попросила девочку решить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0, с.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льчики – 10 отк.</w:t>
      </w:r>
    </w:p>
    <w:p>
      <w:pPr>
        <w:pStyle w:val="Normal"/>
        <w:rPr/>
      </w:pPr>
      <w:r>
        <w:rPr/>
        <w:t>Девочки - ? на 3 отк. меньше</w:t>
      </w:r>
    </w:p>
    <w:p>
      <w:pPr>
        <w:pStyle w:val="Normal"/>
        <w:rPr/>
      </w:pPr>
      <w:r>
        <w:rPr/>
        <w:t>Всего - ? отк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Какая задача простая или состав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№2:     1) 10 – 3 = 7 (отк.)</w:t>
      </w:r>
    </w:p>
    <w:p>
      <w:pPr>
        <w:pStyle w:val="Normal"/>
        <w:rPr/>
      </w:pPr>
      <w:r>
        <w:rPr/>
        <w:tab/>
        <w:tab/>
        <w:t xml:space="preserve"> 2) 10 + 7 = 17 (отк.)</w:t>
      </w:r>
    </w:p>
    <w:p>
      <w:pPr>
        <w:pStyle w:val="Normal"/>
        <w:rPr/>
      </w:pPr>
      <w:r>
        <w:rPr/>
        <w:t xml:space="preserve">                        </w:t>
      </w:r>
      <w:r>
        <w:rPr/>
        <w:t>Ответ: всего 17 открыток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Офтальмопау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збушка повернулась к девочке передом, к лесу задом. Вошла девочка в избушку, увидела Баба Я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 согласилась отпустить мальчика, если девочка выполнит самостоятельную работу.</w:t>
      </w:r>
    </w:p>
    <w:p>
      <w:pPr>
        <w:pStyle w:val="Normal"/>
        <w:rPr/>
      </w:pPr>
      <w:r>
        <w:rPr/>
        <w:t xml:space="preserve">Самостоятельная работа.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Это конфеты с арифметической начинкой. Чтобы обменять их на настоящие, надо подобрать число в око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ь №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 в.                                                                     II в.</w:t>
      </w:r>
    </w:p>
    <w:p>
      <w:pPr>
        <w:pStyle w:val="Normal"/>
        <w:rPr/>
      </w:pPr>
      <w:r>
        <w:rPr/>
        <w:t xml:space="preserve">         …  </w:t>
      </w:r>
      <w:r>
        <w:rPr/>
        <w:t>+ 2 = 11                                                     …  + 3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 + …  = 12                                                     8 + …  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…   </w:t>
      </w:r>
      <w:r>
        <w:rPr/>
        <w:t>- 4 = 5                                                      …  -  6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0 - …  = 6                                                      10 - … 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. Фронтальный опрос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устила Баба Яга мальчика. Прибежали дети до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        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А дома тетрадь на печатной основе: стр.46 – раскра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       Обобщение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Девочка очень благодарна вам, просит вспомнить,</w:t>
      </w:r>
    </w:p>
    <w:p>
      <w:pPr>
        <w:pStyle w:val="Normal"/>
        <w:rPr/>
      </w:pPr>
      <w:r>
        <w:rPr/>
        <w:t xml:space="preserve">         </w:t>
      </w:r>
      <w:r>
        <w:rPr/>
        <w:t>как вы ей помог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Угощает вас настоящими конфетами, которые так и</w:t>
      </w:r>
    </w:p>
    <w:p>
      <w:pPr>
        <w:pStyle w:val="Normal"/>
        <w:rPr/>
      </w:pPr>
      <w:r>
        <w:rPr/>
        <w:t xml:space="preserve">         </w:t>
      </w:r>
      <w:r>
        <w:rPr/>
        <w:t>называются «Дикие лебед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17:00Z</dcterms:created>
  <dc:creator>PC</dc:creator>
  <dc:description/>
  <cp:keywords/>
  <dc:language>en-US</dc:language>
  <cp:lastModifiedBy>PC</cp:lastModifiedBy>
  <cp:lastPrinted>2011-09-11T16:28:00Z</cp:lastPrinted>
  <dcterms:modified xsi:type="dcterms:W3CDTF">2011-11-25T17:35:00Z</dcterms:modified>
  <cp:revision>11</cp:revision>
  <dc:subject/>
  <dc:title>Тема: «Систематизация знаний учащихся по теме «Табличное сложение и вычитание»</dc:title>
</cp:coreProperties>
</file>