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Упражнения дыхательной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елаксация и восстановление дыхания, а также развитие дыхательного аппарата путем тренировки речевого и голосового аппарата (произнесения отдельных звуков, слогов, слов и фраз), сочетающейся с соответствующими движениями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"/>
        <w:gridCol w:w="2520"/>
        <w:gridCol w:w="5355"/>
        <w:gridCol w:w="6"/>
        <w:gridCol w:w="1525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</w:rPr>
              <w:t>сентябрь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и ротик учим дышать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ребенок выполняет вдох и выдох носом, показывая указательным пальчиком до носа; а, вдыхая и выдыхая ртом, подносит ладонь ко рту, тактильно контролирует выходящую изо рта воздушную стру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-4 раза.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носят к лицу сжатые кулачки, располагая их друг перед другом. На выдохе медленно дуют в «труб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-4 раза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шаги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группе. На один шаг вдох, задержка на один счет, на четыре шага выдох. Постепенно увеличиваем продолжительность выдох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-5 до 10-15 шагов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ики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, ноги слегка расставить, руки опустить. Размахивая прямыми руками вперед и назад, произносить «тик-та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.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i/>
                <w:sz w:val="32"/>
                <w:szCs w:val="32"/>
              </w:rPr>
              <w:t>октябрь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согнуты в локтях. Ходить по группе, делая попеременные движения руками и приговаривая «чух-чух-чух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.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сти большой 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вместе, руки опущены. Поднимаясь на носки, потянуть руки вверх-вдох. Опускаясь на всю ступню- руки вниз- выдох с произношением «ух-х-х-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.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а ширине плеч, наклонять туловище в стороны. При наклоне – выдох с произношением «т-у-у-у-у-хххх», выпрямляясь – вдо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.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и ротик учим дышать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Ребенок выполняет вдох и выдох носом, показывая указательным пальчиком до носа; а, вдыхая и выдыхая ртом, подносит ладонь ко рту, тактильно контролирует выходящую изо рта воздушную стру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 р.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         </w:t>
            </w:r>
            <w:r>
              <w:rPr>
                <w:i/>
                <w:sz w:val="32"/>
                <w:szCs w:val="32"/>
              </w:rPr>
              <w:t>ноябрь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ети подносят к лицу сжатые кулачки, располагая их друг перед другом. На выдохе медленно дуют в «труб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-4 раза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осек 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 на ширине плеч, руки вдоль туловища. Поднять сцепленные руки вверх- вдох, опустить вниз- медленный выдох с произношением «ух-х-х-х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и согнуты в локтях. Ходить по группе, делая попеременные движения руками и приговаривая «чух-чух-чух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-4 раза.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ик 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я на коврике, ноги вместе, упор на кисти рук сзади. Согнуть ноги в коленях и подтянуть их к груди, медленный выдох –«ф-ф-ф».Выпрямить ноги – вдо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>
          <w:trHeight w:val="124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</w:t>
            </w:r>
            <w:r>
              <w:rPr>
                <w:i/>
                <w:sz w:val="32"/>
                <w:szCs w:val="32"/>
              </w:rPr>
              <w:t>декабр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фор</w:t>
            </w:r>
          </w:p>
          <w:p>
            <w:pPr>
              <w:pStyle w:val="Normal"/>
              <w:ind w:left="447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дг.гр.)</w:t>
            </w:r>
          </w:p>
          <w:p>
            <w:pPr>
              <w:pStyle w:val="Normal"/>
              <w:ind w:left="447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еселые шаги</w:t>
            </w:r>
            <w:r>
              <w:rPr/>
              <w:t xml:space="preserve"> (старшая группа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идя, ноги вместе. Поднять руки в стороны и медленно опустить с длительным выдохом на звуке «с-с-с-с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ровосек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оги на ширине плеч, руки вдоль туловища. Поднять сцепленные руки вверх- вдох, опустить вниз- медленный выдох с произношением «ух-х-х-х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лопнул</w:t>
            </w:r>
          </w:p>
          <w:p>
            <w:pPr>
              <w:pStyle w:val="Normal"/>
              <w:jc w:val="center"/>
              <w:rPr/>
            </w:pPr>
            <w:r>
              <w:rPr/>
              <w:t>(подг.г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 большой</w:t>
            </w:r>
          </w:p>
          <w:p>
            <w:pPr>
              <w:pStyle w:val="Normal"/>
              <w:jc w:val="center"/>
              <w:rPr/>
            </w:pPr>
            <w:r>
              <w:rPr/>
              <w:t>(старш.группа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слегка расставить, руки опустить вниз. Развести руки в стороны – вдох. Хлопок перед собой- медленный выдох на звуке «ш-ш-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>
          <w:trHeight w:val="76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асики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тоя, ноги слегка расставить, руки опустить. Размахивая прямыми руками вперед и назад, произносить «тик-та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</w:tr>
      <w:tr>
        <w:trPr>
          <w:trHeight w:val="291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i/>
                <w:sz w:val="32"/>
                <w:szCs w:val="32"/>
              </w:rPr>
              <w:t>январь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полусогнуты и расставлены на ширину ступни. Имитация ходьбы на лыжах. Выдох через нос с произношением звука «М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кипит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 на скамейке, одна рука лежит на животе, другая –на груди. Втягивая живот и набирая воздух в грудь – вдох, опуская грудь и выпячивая живот – выдох. При выдохе произносить звук «ш-ш-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  <w:p>
            <w:pPr>
              <w:pStyle w:val="Normal"/>
              <w:jc w:val="center"/>
              <w:rPr/>
            </w:pPr>
            <w:r>
              <w:rPr/>
              <w:t>(подг.г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старш.гр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ть прямо, ноги вместе, руки вдоль туловища. Вдох при выпрямлении и выдох с одновременным наклоном туловища в сторону и произношением звука «с-с-с», руки скользят вдоль туловищ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 большой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оги вместе, руки опущены. Поднимаясь на носки, потянуть руки вверх-вдох. Опускаясь на всю ступню- руки вниз- выдох с произношением «ух-х-х-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 раз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</w:t>
            </w:r>
            <w:r>
              <w:rPr>
                <w:i/>
                <w:sz w:val="32"/>
                <w:szCs w:val="32"/>
              </w:rPr>
              <w:t>февраль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ы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, в руках палка (ружье). Ходьба высоко поднимая колени. На 2 шага – вдох, на 6-8 шагов-медленный выдох с произношением «ти-ш-ш-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Лыжник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оги полусогнуты и расставлены на ширину ступни. Имитация ходьбы на лыжах. Выдох через нос с произношением звука «М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Шар лопнул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оги слегка расставить, руки опустить вниз. Развести руки в стороны – вдох. Хлопок перед собой- медленный выдох на звуке «ш-ш-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урнике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, ноги вместе, гимнастическая палка в обеих руках перед собой. Поднимаясь на носки, поднять палку вверх- вдох, опустить палку на лопатки – длительный выдох с произношением звука «ф-ф-ф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"/>
        <w:gridCol w:w="2520"/>
        <w:gridCol w:w="5355"/>
        <w:gridCol w:w="6"/>
        <w:gridCol w:w="1042"/>
      </w:tblGrid>
      <w:tr>
        <w:trPr>
          <w:trHeight w:val="124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</w:t>
            </w:r>
            <w:r>
              <w:rPr>
                <w:i/>
                <w:sz w:val="32"/>
                <w:szCs w:val="32"/>
              </w:rPr>
              <w:t>мар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ики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тоя, ноги слегка расставить, руки опустить. Размахивая прямыми руками вперед и назад, произносить «тик-та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тица 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, ноги вместе, руки вдоль туловища. Поднять руки через стороны вверх- вдох, задержать дыхание, после этого медленно опустить руки через стороны –выдох на протяжном звуке «п-ф-ф-ф, ссс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шаги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руппе. На один шаг вдох, задержка на один счет, на четыре шага выдох. Постепенно увеличиваем продолжительность выдох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>
          <w:trHeight w:val="76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дг.г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осек</w:t>
            </w:r>
          </w:p>
          <w:p>
            <w:pPr>
              <w:pStyle w:val="Normal"/>
              <w:jc w:val="center"/>
              <w:rPr/>
            </w:pPr>
            <w:r>
              <w:rPr/>
              <w:t>(старш.гр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, ноги на ширине плеч, одна рука поднята верх, другая отведена в сторону. Вдох. Поменять положение рук с удлиненным выдохом и произношением звука «р-р-р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>
          <w:trHeight w:val="291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i/>
                <w:sz w:val="32"/>
                <w:szCs w:val="32"/>
              </w:rPr>
              <w:t>апрель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-вдох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или сидя на стуле. Выдох на «п-ффф» поднять руки, завести их за голову и отклониться назад, делая вдох, затем, делая наклон вперед, мысленно считать до 15 – это выдо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кипит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 на скамейке, одна рука лежит на животе, другая – на груди. Втягивая живот и набирая воздух в грудь – вдох, опуская грудь и выпячивая живот – выдох. При выдохе произносить звук «ш-ш-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дг.г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урни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старш.гр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ть прямо, ноги вместе, руки вдоль туловища. Вдох при выпрямлении и выдох с одновременным наклоном туловища в сторону и произношением звука «с-с-с», руки скользят вдоль туловищ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 большой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оги вместе, руки опущены. Поднимаясь на носки, потянуть руки вверх-вдох. Опускаясь на всю ступню - руки вниз- выдох с произношением «ух-х-х-х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</w:t>
            </w:r>
            <w:r>
              <w:rPr>
                <w:i/>
                <w:sz w:val="32"/>
                <w:szCs w:val="32"/>
              </w:rPr>
              <w:t>май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шаги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по залу. На один шаг вдох, задержка на один счет, на четыре шага выдох. Постепенно увеличиваем продолжительность выдох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по запаху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 очереди нюхают, например, цветы, стараясь запомнить их запах. Затем ребенок закрывает глаза, ему подносят один из цветков. Ребенок делает глубокий вдох, не поднимая плеч, выдох и называет цвет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Шар лопнул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оги слегка расставить, руки опустить вниз. Развести руки в стороны – вдох. Хлопок перед собой - медленный выдох на звуке «ш-ш-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и 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ленная ходьба по группе. На вдох руки поднять в стороны. На выдох – опустить вниз с длительным произношением звука «у-у-у-у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педическая разм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овершенствовать динамическую координацию, общую моторику, развивать и формировать фонематический слух и восприятие во время движ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  <w:lang w:val="en-US"/>
              </w:rPr>
              <w:t xml:space="preserve">I </w:t>
            </w:r>
            <w:r>
              <w:rPr>
                <w:i/>
                <w:sz w:val="36"/>
                <w:szCs w:val="36"/>
              </w:rPr>
              <w:t>квартал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: сделать два шага, остановиться, притопнуть левой ногой, похлопать в ладоши- топ, топ!Хлоп!хлоп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олуприседе, руки на поясе (</w:t>
            </w:r>
            <w:r>
              <w:rPr/>
              <w:t>дети представляют себя котятами, спешащими к маме-кошке): Тук,тук, тук, тук! Моих пяток слышен стук, Мои пяточки идут, Меня к мамочке вед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наружном своде стопы (медвежата): </w:t>
            </w:r>
            <w:r>
              <w:rPr/>
              <w:t>Мишка, мишка косолапый, Мишка по лесу идет, Мишка хочет ягод сладких, Да никак их не найд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внутреннем своде стопы (пингвины): </w:t>
            </w:r>
            <w:r>
              <w:rPr/>
              <w:t>Лед да лед, лед да лед, А по льду пингвин идет. Лед да лед, скользкий лед, Но пингвин не упад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с высоким подниманием коленей ( лошадки): </w:t>
            </w:r>
            <w:r>
              <w:rPr/>
              <w:t>Цок, цок! Конь живой, С настоящей головой, С настоящей гривой. Вот какой красивый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ямой галоп</w:t>
            </w:r>
            <w:r>
              <w:rPr>
                <w:sz w:val="32"/>
                <w:szCs w:val="32"/>
              </w:rPr>
              <w:t xml:space="preserve"> (</w:t>
            </w:r>
            <w:r>
              <w:rPr/>
              <w:t>выполняя движения, дети щелкают язы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Бег с выносом прямых ног вперед </w:t>
            </w:r>
            <w:r>
              <w:rPr>
                <w:sz w:val="32"/>
                <w:szCs w:val="32"/>
              </w:rPr>
              <w:t xml:space="preserve">- </w:t>
            </w:r>
            <w:r>
              <w:rPr/>
              <w:t>Бу-ра-ти-но</w:t>
            </w:r>
            <w:r>
              <w:rPr>
                <w:sz w:val="32"/>
                <w:szCs w:val="32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со сменой направления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I</w:t>
            </w:r>
            <w:r>
              <w:rPr>
                <w:i/>
                <w:sz w:val="32"/>
                <w:szCs w:val="32"/>
              </w:rPr>
              <w:t xml:space="preserve"> кварта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 колонне по одному </w:t>
            </w:r>
            <w:r>
              <w:rPr/>
              <w:t>(см.1 квартал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 полуприседе: </w:t>
            </w:r>
            <w:r>
              <w:rPr/>
              <w:t>Чок, чок, чок, чок Наступлю на каблуч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с высоким подниманием колена: </w:t>
            </w:r>
            <w:r>
              <w:rPr/>
              <w:t>Возле дома во дворе Петушок гуляет И любимую свою песню распева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носках с хлопками над головой: </w:t>
            </w:r>
            <w:r>
              <w:rPr/>
              <w:t>Ку-ка-ре-ку, Ку-ка-ре-ку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.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внутреннем своде стопы: </w:t>
            </w:r>
            <w:r>
              <w:rPr/>
              <w:t>Я пингвин не один, Нас, пингвинов, стая. Мы живем среди льдин И не замерза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наружном своде стопы: </w:t>
            </w:r>
            <w:r>
              <w:rPr/>
              <w:t>Три медведя шли домой, Папа был совсем большой, Мама чуть поменьше ростом, А сынок малютка прос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ыжки с продвижением вперед, руки на пояс: </w:t>
            </w:r>
            <w:r>
              <w:rPr/>
              <w:t>Скачут зайцы -прыг да скок- На лесной опушке, А у зайчиков торчат Ушки на макушк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со сменой направления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</w:t>
            </w:r>
            <w:r>
              <w:rPr>
                <w:i/>
                <w:sz w:val="32"/>
                <w:szCs w:val="32"/>
                <w:lang w:val="en-US"/>
              </w:rPr>
              <w:t>III</w:t>
            </w:r>
            <w:r>
              <w:rPr>
                <w:i/>
                <w:sz w:val="32"/>
                <w:szCs w:val="32"/>
              </w:rPr>
              <w:t xml:space="preserve"> кварта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 xml:space="preserve"> Ходьба в колонне по одному </w:t>
            </w:r>
            <w:r>
              <w:rPr/>
              <w:t>(см.1 кварт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дьба в полуприседе: </w:t>
            </w:r>
            <w:r>
              <w:rPr/>
              <w:t>Вышли уточки на луг-Кря, кря, кря, к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дьба с перекатом с пятки на носок или ходьба на носках, руки назад: </w:t>
            </w:r>
            <w:r>
              <w:rPr/>
              <w:t>Гуси шею выгибают- Га, га, 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дьба с высоким подниманием колена, руки на поясе: </w:t>
            </w:r>
            <w:r>
              <w:rPr/>
              <w:t>Едем, едем на лошадке, Цок, цок, цок, цок! По дорожке гладкой, гладкой, Цок, цок, цок, цок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ки с продвижением вперед</w:t>
            </w:r>
            <w:r>
              <w:rPr>
                <w:sz w:val="32"/>
                <w:szCs w:val="32"/>
              </w:rPr>
              <w:t xml:space="preserve">: </w:t>
            </w:r>
            <w:r>
              <w:rPr/>
              <w:t>А лягушки на болоте-Ква, ква, 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гкий бег на носках: </w:t>
            </w:r>
            <w:r>
              <w:rPr/>
              <w:t>Прилетел лохматый жук – жу, жу, жу, жу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со сменой направления по сиг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8:00Z</dcterms:created>
  <dc:creator>Alex</dc:creator>
  <dc:description/>
  <cp:keywords/>
  <dc:language>en-US</dc:language>
  <cp:lastModifiedBy>User</cp:lastModifiedBy>
  <dcterms:modified xsi:type="dcterms:W3CDTF">2012-10-31T06:36:00Z</dcterms:modified>
  <cp:revision>9</cp:revision>
  <dc:subject/>
  <dc:title>Упражнения дыхательной гимнастики</dc:title>
</cp:coreProperties>
</file>