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й классный час по тем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Праздник первого десят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хаминова Ирина Назировна- учитель начальных классов МОУ СОШ №2 Г.П. Тер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Ход празд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.  Дорогие ученики и уважаемые взрослые! Сегодня у нас математический праздник, посвящённый числам первого десятка. Мы назвали его « 5 + 5». На этом празднике вам помогут находчивость и смека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ТЕМАТИЧЕСКАЯ  РАЗМИН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 Заура 2 пары варежек. Сколько варежек на левую ру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семье четверо детей: сестёр столько же, сколько братьев. Сколько сестёр в семь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3. В слове кот три буквы. Придумайте слово, в котором было бы на одну букву бо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. Математику называют царицей наук, и нет такой профессии, где бы ни применялись знания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ученик. Оказывается, оказыва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Что числа не сразу показыв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Сначала цифры появляют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том в число преображ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. Чисел очень много, а цифр всего 10. И все они очень дружат друг с другом. Они часто встают рядом друг с другом и образуют числа: двузначные, трёхзначные и т. д. Цифры никогда не ссорятся, несмотря на то, </w:t>
        <w:tab/>
        <w:t>что они такие разные. «На что похожа цифра? Какой у неё характер?»- на эти вопросы и ответят сегодня на празднике ученики 1»А»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С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Чтоб водить кораб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 небо взлете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многое з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много ум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и этом, вы заметьте-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итанам помог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МАТИ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кране появляется цифра 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. Цифру 0 ты раньше з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Это круг или о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зло опять Егор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реки сидит не зр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карасика в ведёр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етыре песк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мотрите - у ведёр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ился хитрый ко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рыб домой Егор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ху нам принесё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КРАНЕ ПОЯВЛЯЕТСЯ ЦИФРА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. Вот один, иль един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Очень тонкая, как сп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диница перва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рогая и смела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ты знаешь почем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чинает счёт всем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СНЯ о единиц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ЯВЛЯЕТСЯ ЦИФРА 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А вот эта цифра 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любуйся, каков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гибает двойка ше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лочится хвост за не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ва похожа на гусё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длинной шеей, клювом тонк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СТУШ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л списать я на контрольн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е задачи Колеч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теперь у нас в тетрадя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обоих двоечк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СНЯ О 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ЯВЛЯЕТСЯ ЦИФРА 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гляди на цифру 3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очно ласточка, смо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Ты на змейку посмотри-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 ведь это цифра 3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ГРА «Самый внимательны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у я вам расс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лтора десятка ф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скажу я слово тр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з немедленно бер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ечтает мальчик закалё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тать олимпийским чемпио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мотри, на старте не хитр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жди команду: « Раз! Два! …Марш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стихи запомнить хоче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не зубри до поздней но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ро себя их повто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ок, другой, но лучше …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давно поезд на вокза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не три часа пришлось прож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у что ж вы приз, друзья не взя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гда была возможность вз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ЦИФРА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ляди! 4- это сту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торый я перевер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т четвёрки – силач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ымают кирпич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жимают гир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уда на четы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 кустами у ре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и майские ж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ка, сын, отец и м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успел их сосчит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АНЕЦ «4 шаг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ЦИФРА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достная цифра 5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ждый школьник должен знать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б ей в тетрадке оказатьс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до очень постарат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ФИЗКУЛЬТ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 п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умеем мы с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ыхать умеем тоже-</w:t>
      </w:r>
    </w:p>
    <w:p>
      <w:pPr>
        <w:pStyle w:val="Normal"/>
        <w:rPr/>
      </w:pPr>
      <w:r>
        <w:rPr>
          <w:sz w:val="36"/>
          <w:szCs w:val="36"/>
        </w:rPr>
        <w:t>Руки за спину полож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у поднимем вы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легко- легко подыш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тянитесь на носоч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олько р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овно столько, сколько пальц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руке у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, два, три, четыре, п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паем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, 2, 3, 4, 5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лопае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цифра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Цифра 6- дверной зам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крю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зу круж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кастрюле было 4 литра воды. В неё долили ещё несколько литров, и стало 6 литров воды. Сколько литров воды долил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дворе поровну жёлтых и красных скамеек. Жёлтых- 6. Сколько всего скамеек во дво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цифра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Семь точно острая к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и, коса, пока р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1.Семь - цифра очень важ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ивая, отважна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 дней у нас в неде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 радуги цв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мь нот в тетрадку се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пели про ко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Приказало солнце « Ст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ицветный мост крутой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ратцев этих ровно 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ам известны они все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ждую неделю круг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Ходят братцы друг за друг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прощается последний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является передни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ЯВЛЯЕТСЯ цифра 8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12.Цифра 8 так вкусн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з двух бубликов он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13.Цифру 8, цифру8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 носу всегда мы носи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Цифра 8 плюс крючки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учаются 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ина задумала число. Если от него отнять 4, то получится столько же. Какое число задумала Али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цифра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Я важней всех пот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путать всех м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я переверну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другою окажу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ль встаёт за единице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фра 10 на стра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ЦЕНКА – Ш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ну-ка, малыш, отвечай мне ур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кармане твоём 3 ореха, друж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баловать ма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ешила сыноч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Ещё 2 оре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карман полож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л? Тепе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орехи слож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в карм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ехов,  скаж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ЧЕНИК. Сколько орех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а ни одно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МА. Ты огорчишь 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тца свое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читать не умееш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зор для семь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. Дырявые, ма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арманы мо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. Вот мы и познакомились с цифрами от 1 до 9, которые мы поместили в « Книжку для брати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М всё, что сегодня увидели и услышали. Поможет нам в этом сказка. Прежде чем мы попадём в сказочную страну Цифирию, посмотрим ещё раз на экран и запомним, на что похожи цифр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«пролистываю» слайды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правляемся в путешествие. Дорога выводит нас к сказочному домику. Наконец-то мы можем отдохнуть. Вдруг у самых дверей раздаётся загадочный голос: Вы сможете зайти, если ответите, на какие цифры похожи окружающие вас предметы». Попробуем? В небе парит ласточка. ( Она похожа на цифру 3). В пруду плавает уточка. (Она похожа на цифру 2). Пахнет сеном. У крыльца лежит серп. (Она похожа на цифру 5). Вставляем ключ в дверной замок и открываем дверь(цифра 6). Вешаем куртки на крючок ( цифра 1). Вкусно пахнет бубликами, да не простыми, а слеплёнными по два(цифра 8). У печки стоит  кочерга( цифра 7). На печке греется кот, у которого хвост свисает справа на лево ( цифра 9). Мы поставили на стол перевёрнутый стул (цифра 4), поели бубликов и тронулись в обратный путь, а на уроке ИЗО попробуем всё это нарисовать. Нужно только чтобы домик был действительно математическим. Жду ваших рисунков. Успехов вам в покорении самых трудных вершин в стране под названи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Математика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4:00Z</dcterms:created>
  <dc:creator>Админ</dc:creator>
  <dc:description/>
  <cp:keywords/>
  <dc:language>en-US</dc:language>
  <cp:lastModifiedBy>Админ</cp:lastModifiedBy>
  <dcterms:modified xsi:type="dcterms:W3CDTF">2011-11-21T07:45:00Z</dcterms:modified>
  <cp:revision>18</cp:revision>
  <dc:subject/>
  <dc:title>Открытый классный час по теме:</dc:title>
</cp:coreProperties>
</file>