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 учреждение</w:t>
      </w:r>
    </w:p>
    <w:p>
      <w:pPr>
        <w:pStyle w:val="Normal"/>
        <w:jc w:val="center"/>
        <w:rPr/>
      </w:pPr>
      <w:r>
        <w:rPr/>
        <w:t>Домодедовская  средняя   общеобразовательная  школа № 4</w:t>
      </w:r>
    </w:p>
    <w:p>
      <w:pPr>
        <w:pStyle w:val="Normal"/>
        <w:jc w:val="center"/>
        <w:rPr/>
      </w:pPr>
      <w:r>
        <w:rPr/>
        <w:t>с  углубленным  изучением   отдельных 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.</w:t>
      </w:r>
    </w:p>
    <w:p>
      <w:pPr>
        <w:pStyle w:val="Normal"/>
        <w:jc w:val="right"/>
        <w:rPr/>
      </w:pPr>
      <w:r>
        <w:rPr/>
        <w:t>Директор   школы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Белякова  М.Н.</w:t>
      </w:r>
    </w:p>
    <w:p>
      <w:pPr>
        <w:pStyle w:val="Normal"/>
        <w:jc w:val="right"/>
        <w:rPr/>
      </w:pPr>
      <w:r>
        <w:rPr/>
        <w:t>Приказ № ____</w:t>
      </w:r>
    </w:p>
    <w:p>
      <w:pPr>
        <w:pStyle w:val="Normal"/>
        <w:jc w:val="right"/>
        <w:rPr/>
      </w:pPr>
      <w:r>
        <w:rPr/>
        <w:t>от  «30» августа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  программа   по учебному предмет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Математ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 обучающихся   2 «Б»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R Cyr MT;Times New Roman"/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Учитель– Щербакова Л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1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rFonts w:eastAsia="Times NR Cyr MT;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R Cyr MT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 программа   составлена   на   основе  </w:t>
      </w:r>
      <w:r>
        <w:rPr>
          <w:b/>
          <w:i/>
          <w:sz w:val="24"/>
          <w:szCs w:val="24"/>
        </w:rPr>
        <w:t>«Программы по математике для  1 - 4 классов начального общего образования  общеобразовательных учреждений</w:t>
      </w:r>
      <w:r>
        <w:rPr>
          <w:sz w:val="24"/>
          <w:szCs w:val="24"/>
        </w:rPr>
        <w:t xml:space="preserve">»  под редакцией </w:t>
      </w:r>
      <w:r>
        <w:rPr>
          <w:rFonts w:cs="Times New Roman" w:ascii="Times New Roman" w:hAnsi="Times New Roman"/>
          <w:sz w:val="24"/>
          <w:szCs w:val="24"/>
        </w:rPr>
        <w:t xml:space="preserve">М.И.Моро, Ю.М.Колягина, М. А. Бантова, Г. В. Бельтюкова, С.И.Волкова, С.В.Степанова А. (М., Просвещение, 2009год)  </w:t>
      </w:r>
      <w:r>
        <w:rPr>
          <w:sz w:val="24"/>
          <w:szCs w:val="24"/>
        </w:rPr>
        <w:t xml:space="preserve"> к  учебнику  </w:t>
      </w:r>
      <w:r>
        <w:rPr>
          <w:rFonts w:cs="Times New Roman" w:ascii="Times New Roman" w:hAnsi="Times New Roman"/>
          <w:sz w:val="24"/>
          <w:szCs w:val="24"/>
        </w:rPr>
        <w:t xml:space="preserve">М.И.Моро, Ю.М.Колягина, М. А. Бантова, Г. В. Бельтюкова, С.И.Волкова, С.В.Степанова А. </w:t>
      </w:r>
      <w:r>
        <w:rPr>
          <w:sz w:val="24"/>
          <w:szCs w:val="24"/>
        </w:rPr>
        <w:t xml:space="preserve">  «Математика (четырёхлетняя начальная школа) 3 класс», М., Просвещение,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R Cyr MT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рассчитана на 136 часов (4 часа в неделю)  и  предназначена  для  обучающихся  2 классов  (общеобразовательного  класса четырёхлетней начальной школы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R Cyr MT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бочая  программа составлена в соответствии  с Обязательным минимумом содержания начального (четырёхлетнего) обще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рганически сочетает в себе обучение и воспитание, усвоение математических знаний и развитие познавательных способностей младших школьников, основ логического мышления и речи. Программа предполагает формирование у обучающихся пространственных представлений.  Собран материал для повторения и углубления, а также расширения знаний по математике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учение начального курса математики создаёт прочную основу для дальнейшего обучения этому предмет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еляя значительное внимание формирования у учащихся прочных навыков вычислений, программа обеспечивает вместе с тем и доступное обобщение учебного материала, понимание общих признак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ладающие виды рабо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иктанты - четыре арифметических действ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проверочные работы – внетабличное и табличное  умножение и дел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 внетабличное и табличное умножение и дел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решение задач, вычислительные нав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овые понятия: </w:t>
      </w:r>
      <w:r>
        <w:rPr>
          <w:sz w:val="24"/>
          <w:szCs w:val="24"/>
        </w:rPr>
        <w:t>сотни, умножение, множители, произведение, деление, делимое, делитель, частное, пери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 и умения по математике к концу 2 клас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названия компонентов и результатов сложения и выч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у сложения однозначных чисел и соответствующие им случаи выч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4"/>
          <w:szCs w:val="24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 w:val="24"/>
          <w:szCs w:val="24"/>
        </w:rPr>
        <w:t>ками и без ни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названия и обозначение действий умножения и дел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rPr>
          <w:sz w:val="24"/>
          <w:szCs w:val="24"/>
        </w:rPr>
      </w:pPr>
      <w:r>
        <w:rPr>
          <w:spacing w:val="-1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4"/>
          <w:szCs w:val="24"/>
        </w:rPr>
        <w:t>находить сумму и разность чисел в пределах 100: в более лег</w:t>
        <w:softHyphen/>
      </w:r>
      <w:r>
        <w:rPr>
          <w:sz w:val="24"/>
          <w:szCs w:val="24"/>
        </w:rPr>
        <w:t>ких случаях устно, в более сложных - письмен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4"/>
          <w:szCs w:val="24"/>
        </w:rPr>
        <w:t>решать задачи в 1-2 действия на сложение и вычитание и за</w:t>
        <w:softHyphen/>
      </w:r>
      <w:r>
        <w:rPr>
          <w:spacing w:val="-1"/>
          <w:sz w:val="24"/>
          <w:szCs w:val="24"/>
        </w:rPr>
        <w:t>дачи в 1 действие, раскрывающие конкретный смысл умноже</w:t>
        <w:softHyphen/>
      </w:r>
      <w:r>
        <w:rPr>
          <w:sz w:val="24"/>
          <w:szCs w:val="24"/>
        </w:rPr>
        <w:t>ния и д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тить отрезок заданной длины и измерять длину заданного отрез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ломаной, состоящей из 3-4 звеньев, и пери</w:t>
        <w:softHyphen/>
      </w:r>
      <w:r>
        <w:rPr>
          <w:spacing w:val="-1"/>
          <w:sz w:val="24"/>
          <w:szCs w:val="24"/>
        </w:rPr>
        <w:t>метр многоугольника (треугольника, четырехугольни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учебные умения и навыки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62" w:after="0"/>
        <w:ind w:left="576" w:hanging="0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0"/>
        <w:ind w:left="576" w:hanging="0"/>
        <w:jc w:val="both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R Cyr MT;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ы, методы и формы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самостоятельной, групповой работы, работы в парах сменного состав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 - составление тематических презентаций (устный счё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 математической речью, сбор игрового и занимательного  материала с последующим использованием по зад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УТРИПРЕДМЕТНЫЕ СВЯЗИ И МЕЖПРЕДМЕТНЫЕ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– курс интегрированный: в нём объединены арифметический, алгебраический и геометрический материал. Это позволяет повысить уровень формируемых обобщений, способствует развитию  абстрактного мышления обучающих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способствует пробуждению у учащихся интереса к занятиям математикой, накопления опыта моделирования (объектов, связей, отношений) – важнейшего метода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курса математики позволяет осуществлять его связь с другими предметами, изучаемыми в начальной школе (русский язык, окружающий мир, технолог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 - уточнять и совершенствовать их в ходе практических работ, выполняемых на уроках по другим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91"/>
        <w:gridCol w:w="1391"/>
        <w:gridCol w:w="1561"/>
        <w:gridCol w:w="1391"/>
        <w:gridCol w:w="136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чет.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R Cyr MT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eastAsia="Times NR Cyr MT;Times New Roman"/>
                <w:b/>
                <w:b/>
                <w:sz w:val="24"/>
                <w:szCs w:val="24"/>
              </w:rPr>
            </w:pPr>
            <w:r>
              <w:rPr>
                <w:rFonts w:eastAsia="Times NR Cyr MT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arial120"/>
        <w:rPr/>
      </w:pPr>
      <w:r>
        <w:rPr/>
        <w:t> </w:t>
      </w:r>
      <w:r>
        <w:rPr>
          <w:rStyle w:val="StrongEmphasis"/>
        </w:rPr>
        <w:t xml:space="preserve">II КЛАСС </w:t>
      </w:r>
      <w:r>
        <w:rPr/>
        <w:t>(136 ч)</w:t>
      </w:r>
    </w:p>
    <w:p>
      <w:pPr>
        <w:pStyle w:val="Zagarial100"/>
        <w:rPr/>
      </w:pPr>
      <w:r>
        <w:rPr>
          <w:rStyle w:val="StrongEmphasis"/>
        </w:rPr>
        <w:t>Числа от 1 до 100 Нумерация</w:t>
      </w:r>
      <w:r>
        <w:rPr/>
        <w:t xml:space="preserve"> (20 ч)</w:t>
      </w:r>
    </w:p>
    <w:p>
      <w:pPr>
        <w:pStyle w:val="Body"/>
        <w:rPr/>
      </w:pPr>
      <w:r>
        <w:rPr/>
        <w:t>      </w:t>
      </w:r>
      <w:r>
        <w:rPr/>
        <w:t>Новая счетная единица —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</w:t>
        <w:br/>
        <w:t>      Сравнение чисел.</w:t>
        <w:br/>
        <w:t>      Единицы длины: сантиметр, дециметр, миллиметр, метр.</w:t>
        <w:br/>
        <w:t>      Соотношения между ними.</w:t>
        <w:br/>
        <w:t>      Длина ломаной.</w:t>
        <w:br/>
        <w:t>      Периметр многоугольника.</w:t>
        <w:br/>
        <w:t>      Единицы времени: час, минута. Соотношение между ними. Определение времени по часам с точностью до минуты.</w:t>
        <w:br/>
        <w:t>      Монеты (набор и размен).</w:t>
        <w:br/>
        <w:t>      Задачи на нахождение неизвестного слагаемого, неизвестного уменьшаемого и неизвестного вычитаемого.</w:t>
        <w:br/>
        <w:t>      Решение задач в 2 действия на сложение и вычитание.</w:t>
      </w:r>
    </w:p>
    <w:p>
      <w:pPr>
        <w:pStyle w:val="Centr"/>
        <w:rPr/>
      </w:pPr>
      <w:r>
        <w:rPr>
          <w:rStyle w:val="StrongEmphasis"/>
        </w:rPr>
        <w:t>Сложение и вычитание</w:t>
      </w:r>
      <w:r>
        <w:rPr/>
        <w:t xml:space="preserve"> (64 ч)</w:t>
      </w:r>
    </w:p>
    <w:p>
      <w:pPr>
        <w:pStyle w:val="Body"/>
        <w:rPr/>
      </w:pPr>
      <w:r>
        <w:rPr/>
        <w:t>      </w:t>
      </w:r>
      <w:r>
        <w:rPr/>
        <w:t>Устные и письменные приемы сложения и вычитания чисел в пределах 100.</w:t>
        <w:br/>
        <w:t>      Числовое выражение и его значение.</w:t>
        <w:br/>
        <w:t>      Порядок действий в выражениях, содержащих 2 действия (со скобками и без них).</w:t>
        <w:br/>
        <w:t>      Сочетательное свойство сложения. Использование переместительного и сочетательного свойств сложения для рационализации вычислений.</w:t>
        <w:br/>
        <w:t>      Взаимосвязь между компонентами и результатом сложения (вычитания).</w:t>
        <w:br/>
        <w:t>      Проверка сложения и вычитания.</w:t>
        <w:br/>
        <w:t xml:space="preserve">      Выражения с одной переменной вида </w:t>
      </w:r>
      <w:r>
        <w:rPr>
          <w:rStyle w:val="Emphasis"/>
        </w:rPr>
        <w:t>а</w:t>
      </w:r>
      <w:r>
        <w:rPr/>
        <w:t> + 28, 43 – </w:t>
      </w:r>
      <w:r>
        <w:rPr>
          <w:rStyle w:val="Emphasis"/>
        </w:rPr>
        <w:t>b</w:t>
      </w:r>
      <w:r>
        <w:rPr/>
        <w:t xml:space="preserve"> .</w:t>
        <w:br/>
        <w:t>      Уравнение. Решение уравнения.</w:t>
        <w:br/>
        <w:t>      Решение уравнений вида 12 + </w:t>
      </w:r>
      <w:r>
        <w:rPr>
          <w:rStyle w:val="Emphasis"/>
        </w:rPr>
        <w:t>х</w:t>
      </w:r>
      <w:r>
        <w:rPr/>
        <w:t> = 12, 25 – </w:t>
      </w:r>
      <w:r>
        <w:rPr>
          <w:rStyle w:val="Emphasis"/>
        </w:rPr>
        <w:t>х</w:t>
      </w:r>
      <w:r>
        <w:rPr/>
        <w:t xml:space="preserve"> = 20, </w:t>
      </w:r>
      <w:r>
        <w:rPr>
          <w:rStyle w:val="Emphasis"/>
        </w:rPr>
        <w:t>х</w:t>
      </w:r>
      <w:r>
        <w:rPr/>
        <w:t> – 2 = 8 способом подбора.</w:t>
        <w:br/>
        <w:t>      Углы прямые и непрямые (острые, тупые). Прямоугольник (квадрат). Свойство противоположных сторон прямоугольника.</w:t>
        <w:br/>
        <w:t>      Построение прямого угла, прямоугольника (квадрата) на клетчатой бумаге.</w:t>
        <w:br/>
        <w:t>      Решение задач в 1—2 действия на сложение и вычитание.</w:t>
      </w:r>
    </w:p>
    <w:p>
      <w:pPr>
        <w:pStyle w:val="Centr"/>
        <w:rPr/>
      </w:pPr>
      <w:r>
        <w:rPr>
          <w:rStyle w:val="StrongEmphasis"/>
        </w:rPr>
        <w:t xml:space="preserve">Умножение и деление </w:t>
      </w:r>
      <w:r>
        <w:rPr/>
        <w:t>(44 ч)</w:t>
      </w:r>
    </w:p>
    <w:p>
      <w:pPr>
        <w:pStyle w:val="Body"/>
        <w:rPr/>
      </w:pPr>
      <w:r>
        <w:rPr/>
        <w:t>      </w:t>
      </w:r>
      <w:r>
        <w:rPr/>
        <w:t>Конкретный смысл и названия действий умножения и деления. Знаки умножения · (точка) и деления : (две точки).</w:t>
        <w:br/>
        <w:t>      Названия компонентов и результата умножения (деления), их использование при чтении и записи выражений.</w:t>
        <w:br/>
        <w:t>      Переместительное свойство умножения.</w:t>
        <w:br/>
        <w:t>      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<w:br/>
        <w:t>      Порядок выполнения действий в выражениях, содержащих 2—3 действия (со скобками и без них).</w:t>
        <w:br/>
        <w:t>      Периметр прямоугольника (квадрата).</w:t>
        <w:br/>
        <w:t>      Решение задач в одно действие на умножение и деление.</w:t>
      </w:r>
    </w:p>
    <w:p>
      <w:pPr>
        <w:pStyle w:val="Zagarial100"/>
        <w:rPr/>
      </w:pPr>
      <w:r>
        <w:rPr>
          <w:rStyle w:val="StrongEmphasis"/>
        </w:rPr>
        <w:t>Итоговое повторение</w:t>
      </w:r>
      <w:r>
        <w:rPr/>
        <w:t xml:space="preserve"> (8 ч)</w:t>
      </w:r>
    </w:p>
    <w:p>
      <w:pPr>
        <w:pStyle w:val="Zagarial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 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 </w:t>
      </w:r>
      <w:r>
        <w:rPr/>
        <w:t>ЧЕТВЕРТ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780"/>
        <w:gridCol w:w="2279"/>
        <w:gridCol w:w="231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R Cyr 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хождения по план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Нумерация. 19 час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умерация. Числа от 1 до 20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. Счёт десятками до 10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100. Образование и запись чисе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ифметический диктант. Поместное значение циф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 - миллимет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 - см, дм, 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трёхзначное число - сотн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 Таблица единиц длины. Самостояте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35+5, 35-30, 35-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над ошибками. Замена двузначного числа суммой  разрядных слагаемы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 рубль, коп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 рубль, коп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Сложение и вычитание без перехода через разря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 Самостоятельная работа по теме «Сложение и вычитание без перехода через разря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 Арифметический дикта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. Сложение и выч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R Cyr MT;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минута. Определение времени по часа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. Скобки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Сравнение числовых выраж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 по теме «Сложение и вычитание» Самостояте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ление и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Сложение  и  вычитание  (устные  приёмы) </w:t>
            </w:r>
            <w:r>
              <w:rPr>
                <w:i/>
                <w:iCs/>
                <w:sz w:val="22"/>
                <w:szCs w:val="22"/>
              </w:rPr>
              <w:t>(28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R Cyr 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+ 2  ,36 + 20 ,60 + 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 ,36 – 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– 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 – 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обратных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+ 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– 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е и письменные приемы приёмы сложения и выч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и выч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ческий диктан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по теме «Сложение и вычитание (устные приёмы)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равн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уравнений способом под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рка сл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рка выч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рка сложения и выч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за 2 четверть. «Решение задач. Решение уравнений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над ошибками. Проверка сложения и вычит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по теме «Решение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ешение уравнений способом подбо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ложение  и  вычитание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(письменные  приёмы) </w:t>
            </w:r>
            <w:r>
              <w:rPr>
                <w:i/>
                <w:iCs/>
                <w:color w:val="000000"/>
                <w:sz w:val="22"/>
                <w:szCs w:val="22"/>
              </w:rPr>
              <w:t>(25) ч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45 + 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 – 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й приём сложения и вычита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роение прямого уг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роение прямого уг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 + 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роение прямоуголь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роение прямоуголь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 + 1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ешение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по теме «Составные задачи, приёмы слож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 – 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– 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сьменный прием вычитания вида 52–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роение квадр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исьменные приёмы сложения и выч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Умножение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  дел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46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ретный смысл действия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и на нахождение произ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метр многоуголь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ёмы умножения единицы и ну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звание компонентов и результата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за </w:t>
            </w:r>
            <w:r>
              <w:rPr>
                <w:sz w:val="22"/>
                <w:szCs w:val="22"/>
                <w:lang w:val="el-GR"/>
              </w:rPr>
              <w:t xml:space="preserve">ΙΙΙ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контрольной работы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ретный смысл действия д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звание компонентов и результата д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язь между компонентами и результатом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ёмы умножения и деления на 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изученного по теме «Решение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множение и деление 2 и на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ёмы </w:t>
              <w:br/>
              <w:t>умножения числа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ление на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  <w:br/>
              <w:t xml:space="preserve">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Умножение и деле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 на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знаний табличного умножения на 2 и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ешение уравнени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торение по теме «Числовые выраж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 вычитание. Свойства слож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торение по теме «Сложение и вычитание в пределах 100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торение по теме «Единицы длины. Геометрические фигур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ческий КВ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Перечень  учебно – методического   обеспе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  учителя 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Математика. 2класс» (1-2части) М.И.Моро, М.А.Бантова, Г.В.Бельтюкова, С.И.Волкова, С.В.Степанова. – М.: Просвещение, 2009г.; «Тетрадь по математике.2класс» (1-2части) М.И.Моро, М.А.Бантова, Г.В.Бельтюкова, С.И.Волкова, С.В.Степанова. – М.: Просвещение, 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В.Бахтина «Поурочные разработки по математике» к учебнику М.И.Моро и др. «Математика.2класс. В двух частях». – М.: «Экзамен»,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ультимедийные пособ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ик» Программа-тренажер по математике   для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Устный счёт в начальной школе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Таблица умножени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лакаты для начальной школы (математик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 школьника «Лови ошибку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ителя и учащихся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 Интернет-ресурсы</w:t>
      </w:r>
    </w:p>
    <w:p>
      <w:pPr>
        <w:pStyle w:val="Normal"/>
        <w:jc w:val="both"/>
        <w:rPr>
          <w:rStyle w:val="Url1"/>
          <w:rFonts w:ascii="Times New Roman" w:hAnsi="Times New Roman" w:cs="Times New Roman"/>
          <w:color w:val="2F2F2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kind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htm</w:t>
        </w:r>
      </w:hyperlink>
      <w:r>
        <w:rPr>
          <w:rStyle w:val="Url1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Url1"/>
          <w:rFonts w:cs="Times New Roman" w:ascii="Times New Roman" w:hAnsi="Times New Roman"/>
          <w:bCs/>
          <w:sz w:val="24"/>
          <w:szCs w:val="24"/>
        </w:rPr>
        <w:t>Интернет для детей. Каталог детских ресурсо</w:t>
      </w:r>
      <w:r>
        <w:rPr>
          <w:rStyle w:val="Url1"/>
          <w:rFonts w:cs="Times New Roman" w:ascii="Times New Roman" w:hAnsi="Times New Roman"/>
          <w:bCs/>
          <w:color w:val="2F2F2F"/>
          <w:sz w:val="24"/>
          <w:szCs w:val="24"/>
        </w:rPr>
        <w:t>в</w:t>
      </w:r>
      <w:r>
        <w:rPr>
          <w:rStyle w:val="Url1"/>
          <w:rFonts w:cs="Times New Roman" w:ascii="Times New Roman" w:hAnsi="Times New Roman"/>
          <w:color w:val="2F2F2F"/>
          <w:sz w:val="24"/>
          <w:szCs w:val="24"/>
        </w:rPr>
        <w:t>;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www.lotos.dtn.ru/mo_m_smir_0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2F2F2F"/>
          <w:sz w:val="24"/>
          <w:szCs w:val="24"/>
        </w:rPr>
        <w:t>Работа с одаренными детьми в начальной шко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ая математика Кубарика и То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www.krs.fio.ru/learn/6/index.htm</w:t>
        </w:r>
      </w:hyperlink>
      <w:r>
        <w:rPr>
          <w:rStyle w:val="Url1"/>
          <w:rFonts w:cs="Verdana" w:ascii="Verdana" w:hAnsi="Verdana"/>
          <w:color w:val="2F2F2F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для  учащихся:</w:t>
      </w:r>
      <w:r>
        <w:rPr>
          <w:rFonts w:cs="Times New Roman" w:ascii="Times New Roman" w:hAnsi="Times New Roman"/>
          <w:sz w:val="24"/>
          <w:szCs w:val="24"/>
        </w:rPr>
        <w:t xml:space="preserve"> учебник «Математика. 2класс» (1-2части) М.И.Моро, М.А.Бантова, Г.В.Бельтюкова, С.И.Волкова, С.В.Степанова. – М.: Просвещение, 2009г.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етрадь по математике.2класс» (1-2части) М.И.Моро, М.А.Бантова, Г.В.Бельтюкова, С.И.Волкова, С.В.Степанова. – М.: Просвещение, 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гласовано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меститель  директора  по  УВР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ейн  А.О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гласовано.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 директора  по НМР       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                       </w:t>
      </w:r>
    </w:p>
    <w:p>
      <w:pPr>
        <w:pStyle w:val="Normal"/>
        <w:rPr/>
      </w:pPr>
      <w:r>
        <w:rPr>
          <w:rFonts w:eastAsia="Times NR Cyr MT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умова Л.В.                                       </w:t>
      </w:r>
    </w:p>
    <w:p>
      <w:pPr>
        <w:pStyle w:val="Normal"/>
        <w:rPr/>
      </w:pPr>
      <w:r>
        <w:rPr>
          <w:rFonts w:eastAsia="Times NR Cyr MT;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УВЦ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ей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   </w:t>
      </w:r>
      <w:r>
        <w:rPr>
          <w:sz w:val="24"/>
          <w:szCs w:val="24"/>
        </w:rPr>
        <w:t>Щербакова Л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32"/>
        <w:b/>
        <w:szCs w:val="32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Url1">
    <w:name w:val="url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Zagarial120">
    <w:name w:val="zag_arial_1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default.htm" TargetMode="External"/><Relationship Id="rId3" Type="http://schemas.openxmlformats.org/officeDocument/2006/relationships/hyperlink" Target="http://www.lotos.dtn.ru/mo_m_smir_03.html" TargetMode="External"/><Relationship Id="rId4" Type="http://schemas.openxmlformats.org/officeDocument/2006/relationships/hyperlink" Target="http://www.krs.fio.ru/learn/6/index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1:00Z</dcterms:created>
  <dc:creator>ирина</dc:creator>
  <dc:description/>
  <cp:keywords/>
  <dc:language>en-US</dc:language>
  <cp:lastModifiedBy>школа</cp:lastModifiedBy>
  <dcterms:modified xsi:type="dcterms:W3CDTF">2011-09-08T16:01:00Z</dcterms:modified>
  <cp:revision>44</cp:revision>
  <dc:subject/>
  <dc:title>Пояснительная записка</dc:title>
</cp:coreProperties>
</file>