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-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здник дорожного движения:  «Волшебное путешествие»</w:t>
      </w:r>
    </w:p>
    <w:p>
      <w:pPr>
        <w:pStyle w:val="Normal"/>
        <w:shd w:fill="FFFFFF" w:val="clear"/>
        <w:spacing w:before="245" w:after="0"/>
        <w:ind w:left="-851" w:firstLine="851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новыми игровыми формами прове</w:t>
        <w:softHyphen/>
        <w:t>дения урока, закрепить знания о дорожных знаках и правилах дорож</w:t>
        <w:softHyphen/>
        <w:t>ного движения.</w:t>
      </w:r>
    </w:p>
    <w:p>
      <w:pPr>
        <w:pStyle w:val="Normal"/>
        <w:shd w:fill="FFFFFF" w:val="clear"/>
        <w:ind w:left="-851" w:right="7" w:firstLine="851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 рисунка автомобиля, раз</w:t>
        <w:softHyphen/>
        <w:t>резанные на части, дорожные знаки: «Осторожно, дети!», «Велосипед</w:t>
        <w:softHyphen/>
        <w:t xml:space="preserve">ная дорожка», «Железнодорожный переезд со шлагбаумом»,  </w:t>
      </w:r>
      <w:r>
        <w:rPr>
          <w:sz w:val="28"/>
          <w:szCs w:val="28"/>
        </w:rPr>
        <w:t>заготовки — шаблоны знаков.</w:t>
      </w:r>
    </w:p>
    <w:p>
      <w:pPr>
        <w:pStyle w:val="Normal"/>
        <w:shd w:fill="FFFFFF" w:val="clear"/>
        <w:spacing w:before="7" w:after="0"/>
        <w:ind w:left="-851" w:right="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Сегодня мы с вами будем пу</w:t>
        <w:softHyphen/>
        <w:t>тешествовать. Но прежде чем куда-то отправиться, а у нас будет вол</w:t>
        <w:softHyphen/>
      </w:r>
      <w:r>
        <w:rPr>
          <w:spacing w:val="-1"/>
          <w:sz w:val="28"/>
          <w:szCs w:val="28"/>
        </w:rPr>
        <w:t>шебное путешествие, нам нужно выбрать вид транспорт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 команд выбирают конверт с загадкой-названием ко</w:t>
        <w:softHyphen/>
        <w:t>манды. Команда, которая отгадала загадку, строится в затылок друг другу и хором говорит название своей команды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гадки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br/>
        <w:t>Для этого коня еда –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Бензин и масло, и вод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По дороге он несется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Автомобиль)</w:t>
        <w:tab/>
      </w:r>
      <w:r>
        <w:rPr>
          <w:spacing w:val="-2"/>
          <w:sz w:val="28"/>
          <w:szCs w:val="28"/>
        </w:rPr>
        <w:t>Дом по улице идет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работу всех везет,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на курьих ножках,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 в резиновых сапожках.</w:t>
      </w:r>
    </w:p>
    <w:p>
      <w:pPr>
        <w:pStyle w:val="Normal"/>
        <w:shd w:fill="FFFFFF" w:val="clear"/>
        <w:tabs>
          <w:tab w:val="clear" w:pos="720"/>
          <w:tab w:val="left" w:pos="465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(Автобус)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у нас две команды, одна отправится в путь на велосипеде, а другая — на автобусе. Но, прежде чем сесть в автобус и на велосипед, надо вспомнить правила поведения пассажира автобуса и правила пешехода.</w:t>
      </w:r>
    </w:p>
    <w:p>
      <w:pPr>
        <w:pStyle w:val="Normal"/>
        <w:shd w:fill="FFFFFF" w:val="clear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манды получают карточки с зад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Вспомните и расскажите правила поведения пассажи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Вспомните и расскажите правила пешеход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-851" w:right="7"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Все, теперь в путь. В дороге мы встретим дорожные </w:t>
      </w:r>
      <w:r>
        <w:rPr>
          <w:sz w:val="28"/>
          <w:szCs w:val="28"/>
        </w:rPr>
        <w:t xml:space="preserve">знаки. Они бывают разной формы. Кто знает какой? ( круглые, квадратные, треугольные.)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z w:val="28"/>
          <w:szCs w:val="28"/>
        </w:rPr>
        <w:t xml:space="preserve">(Капитанам команд раздают шаблоны знаков — красный треугольник и </w:t>
      </w:r>
      <w:r>
        <w:rPr>
          <w:spacing w:val="-1"/>
          <w:sz w:val="28"/>
          <w:szCs w:val="28"/>
        </w:rPr>
        <w:t xml:space="preserve">синий квадрат.) Ребята, в этих фигурах вы должны нарисовать знаки и </w:t>
      </w:r>
      <w:r>
        <w:rPr>
          <w:sz w:val="28"/>
          <w:szCs w:val="28"/>
        </w:rPr>
        <w:t xml:space="preserve">назвать их. </w:t>
      </w:r>
    </w:p>
    <w:p>
      <w:pPr>
        <w:pStyle w:val="Normal"/>
        <w:shd w:fill="FFFFFF" w:val="clear"/>
        <w:ind w:left="-851" w:right="7" w:firstLine="851"/>
        <w:jc w:val="both"/>
        <w:rPr/>
      </w:pPr>
      <w:r>
        <w:rPr>
          <w:spacing w:val="-2"/>
          <w:sz w:val="28"/>
          <w:szCs w:val="28"/>
        </w:rPr>
        <w:t xml:space="preserve">А тем временем остальные ребята должны вспомнить как можно </w:t>
      </w:r>
      <w:r>
        <w:rPr>
          <w:spacing w:val="-1"/>
          <w:sz w:val="28"/>
          <w:szCs w:val="28"/>
        </w:rPr>
        <w:t xml:space="preserve">больше сказок или фильмов, где упоминается какое-либо транспортное </w:t>
      </w:r>
      <w:r>
        <w:rPr>
          <w:sz w:val="28"/>
          <w:szCs w:val="28"/>
        </w:rPr>
        <w:t>средство (ковер-самолет, ступа и т.п.).</w:t>
      </w:r>
    </w:p>
    <w:p>
      <w:pPr>
        <w:pStyle w:val="Normal"/>
        <w:shd w:fill="FFFFFF" w:val="clear"/>
        <w:spacing w:before="209" w:after="0"/>
        <w:ind w:left="-851" w:right="7" w:firstLine="851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се бы хорошо. Ехали мы, ехали, но вдруг сломался наш транспорт. Чтобы путешествовать дальше, его необходимо отре</w:t>
        <w:softHyphen/>
        <w:t>монтировать.</w:t>
      </w:r>
    </w:p>
    <w:p>
      <w:pPr>
        <w:pStyle w:val="Normal"/>
        <w:shd w:fill="FFFFFF" w:val="clear"/>
        <w:ind w:left="-851" w:right="14" w:firstLine="85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Каждая команда получает разрезанные детали автобуса и автомобиля. Капитан </w:t>
      </w:r>
      <w:r>
        <w:rPr>
          <w:spacing w:val="-1"/>
          <w:sz w:val="28"/>
          <w:szCs w:val="28"/>
        </w:rPr>
        <w:t>команды, первой собравшей мозаику, поднимает руку.</w:t>
      </w:r>
    </w:p>
    <w:p>
      <w:pPr>
        <w:pStyle w:val="Normal"/>
        <w:shd w:fill="FFFFFF" w:val="clear"/>
        <w:ind w:left="-851" w:right="1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851" w:right="1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ребята, я предлагаю  проверить, какой транспорт движется быстрее: автобус или автомобиль. Для этого мы устроим гонки. По очереди , начиная с капитана команды нужно сесть за «руль» транспортного средства , объехать препятствие и, вернуться на место, передать «управление следующему, самому уйти в конец колонны. Когда добегает последний все поднимаем руки.</w:t>
      </w:r>
    </w:p>
    <w:p>
      <w:pPr>
        <w:pStyle w:val="Normal"/>
        <w:shd w:fill="FFFFFF" w:val="clear"/>
        <w:ind w:left="-851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7" w:firstLine="851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 гонках вы поучаствовали, транспорт починили, некоторые знаки уже проехали. Но дорога длинная, и нам встретились еще несколько знаков. Вот мы сейчас и посмотрим, какие вы грамотные водители. Я буду показывать дорожные знаки по очереди каждой команде, а вы назовёте их и скажите, где и для чего их уста</w:t>
        <w:softHyphen/>
        <w:t>навливают.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а, вы много чего знаете по правилам          дорожного движения , много чего умеете, а сейчас, в последнем конкурсе мы посмотрим, насколько вы знакомы со светофором. Для чего он нужен?  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На светофоре – красный свет!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Опасен путь - прохода нет!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А если желтый свет горит,-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Он «приготовься» говорит.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Зеленый вспыхнул впереди –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Свободен путь – переходи.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В игре все дети – «пешеходы». Когда регулировщик дорожного движения показывает на «светофоре» желтый свет, то все ребята выстраиваются в шеренгу и готовятся к движению, когда «зажигается» зеленый свет – можно ходить, бегать, прыгать по всему залу ; при красном свете – все замирают на месте. Ошибившийся выбывает из игры. Когда переходишь улицу – следи за сигналами светофора.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  <w:t>Подведение итогов жури, награждение.</w:t>
      </w:r>
    </w:p>
    <w:p>
      <w:pPr>
        <w:pStyle w:val="Normal"/>
        <w:shd w:fill="FFFFFF" w:val="clear"/>
        <w:spacing w:before="86" w:after="0"/>
        <w:ind w:left="-851" w:right="22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3:00Z</dcterms:created>
  <dc:creator>shahmatov</dc:creator>
  <dc:description/>
  <cp:keywords/>
  <dc:language>en-US</dc:language>
  <cp:lastModifiedBy>Виктория</cp:lastModifiedBy>
  <cp:lastPrinted>2008-05-15T23:19:00Z</cp:lastPrinted>
  <dcterms:modified xsi:type="dcterms:W3CDTF">2012-11-01T11:45:00Z</dcterms:modified>
  <cp:revision>4</cp:revision>
  <dc:subject/>
  <dc:title/>
</cp:coreProperties>
</file>