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в 1 классе</w:t>
      </w:r>
    </w:p>
    <w:p>
      <w:pPr>
        <w:pStyle w:val="HTM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Тимиря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Авторы учебника:</w:t>
      </w:r>
      <w:r>
        <w:rPr>
          <w:sz w:val="28"/>
          <w:szCs w:val="28"/>
        </w:rPr>
        <w:t xml:space="preserve"> М.И.Моро, С.И.Волкова, С.В.Степанова, А.С.Акрамов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Задача. (урок – исследование)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Формир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 о структуре задачи. Формировать умение различать условие задачи, вопрос; правильно оформлять решение задачи. Совершенствовать умение составлять схему к рисунку, составлять равенство, используя связь целого и час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особствовать </w:t>
      </w:r>
      <w:r>
        <w:rPr>
          <w:i/>
          <w:sz w:val="28"/>
          <w:szCs w:val="28"/>
        </w:rPr>
        <w:t xml:space="preserve">развитию </w:t>
      </w:r>
      <w:r>
        <w:rPr>
          <w:sz w:val="28"/>
          <w:szCs w:val="28"/>
        </w:rPr>
        <w:t>математической речи, оперативной памяти, произвольного внимания, наглядно-действенного мышле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ывать </w:t>
      </w:r>
      <w:r>
        <w:rPr>
          <w:sz w:val="28"/>
          <w:szCs w:val="28"/>
        </w:rPr>
        <w:t>культуру поведения при фронтальной работе, индивидуальной раб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УУ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чностные:</w:t>
      </w:r>
      <w:r>
        <w:rPr>
          <w:bCs/>
          <w:color w:val="170E02"/>
          <w:sz w:val="28"/>
          <w:szCs w:val="28"/>
        </w:rPr>
        <w:t xml:space="preserve"> способность к самооценке на основе критерия успешности учебной деятельност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Cs/>
          <w:i/>
          <w:color w:val="170E02"/>
          <w:sz w:val="28"/>
          <w:szCs w:val="28"/>
        </w:rPr>
        <w:t>Регулятивные УУД:</w:t>
      </w:r>
      <w:r>
        <w:rPr>
          <w:bCs/>
          <w:color w:val="170E02"/>
          <w:sz w:val="28"/>
          <w:szCs w:val="28"/>
        </w:rPr>
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</w:r>
      <w:r>
        <w:rPr>
          <w:sz w:val="28"/>
          <w:szCs w:val="28"/>
        </w:rPr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bCs/>
          <w:color w:val="170E02"/>
          <w:sz w:val="28"/>
          <w:szCs w:val="28"/>
        </w:rPr>
        <w:t>высказывать своё предположение.</w:t>
      </w:r>
    </w:p>
    <w:p>
      <w:pPr>
        <w:pStyle w:val="Normal"/>
        <w:rPr/>
      </w:pPr>
      <w:r>
        <w:rPr>
          <w:bCs/>
          <w:color w:val="170E02"/>
          <w:sz w:val="28"/>
          <w:szCs w:val="28"/>
        </w:rPr>
        <w:t xml:space="preserve">- </w:t>
      </w:r>
      <w:r>
        <w:rPr>
          <w:bCs/>
          <w:i/>
          <w:color w:val="170E02"/>
          <w:sz w:val="28"/>
          <w:szCs w:val="28"/>
        </w:rPr>
        <w:t xml:space="preserve">Коммуникативные УУД: </w:t>
      </w:r>
      <w:r>
        <w:rPr>
          <w:bCs/>
          <w:color w:val="170E02"/>
          <w:sz w:val="28"/>
          <w:szCs w:val="28"/>
        </w:rPr>
        <w:t>умение</w:t>
      </w:r>
      <w:r>
        <w:rPr>
          <w:bCs/>
          <w:i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оформлять свои мысли в устной форме;</w:t>
      </w:r>
      <w:r>
        <w:rPr>
          <w:b/>
          <w:bCs/>
          <w:i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слушать и понимать речь других; совместно договариваться о правилах поведения и общения в школе и следовать им.</w:t>
      </w:r>
    </w:p>
    <w:p>
      <w:pPr>
        <w:pStyle w:val="Style15"/>
        <w:spacing w:before="0" w:after="0"/>
        <w:rPr/>
      </w:pPr>
      <w:r>
        <w:rPr>
          <w:bCs/>
          <w:color w:val="170E02"/>
          <w:sz w:val="28"/>
          <w:szCs w:val="28"/>
        </w:rPr>
        <w:t xml:space="preserve">- </w:t>
      </w:r>
      <w:r>
        <w:rPr>
          <w:i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умение </w:t>
      </w:r>
      <w:r>
        <w:rPr>
          <w:bCs/>
          <w:color w:val="170E02"/>
          <w:sz w:val="28"/>
          <w:szCs w:val="28"/>
        </w:rPr>
        <w:t>ориентироваться в своей системе знаний:</w:t>
      </w:r>
      <w:r>
        <w:rPr>
          <w:b/>
          <w:bCs/>
          <w:i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15"/>
        <w:spacing w:before="0" w:after="0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структуру текстовой задачи. Знать правило оформления решения задачи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различать условие задачи, вопрос. Уметь правильно оформлять решение задач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ть составлять схему к рисунку, составлять равенство, используя связь целого и час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  <w:br/>
      </w:r>
      <w:r>
        <w:rPr>
          <w:sz w:val="28"/>
          <w:szCs w:val="28"/>
        </w:rPr>
        <w:t>Уметь проводить самооценку</w:t>
      </w:r>
      <w:r>
        <w:rPr>
          <w:i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на основе критерия успешности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Normal"/>
        <w:rPr/>
      </w:pPr>
      <w:r>
        <w:rPr>
          <w:sz w:val="28"/>
          <w:szCs w:val="28"/>
        </w:rPr>
        <w:t xml:space="preserve">Уметь </w:t>
      </w:r>
      <w:r>
        <w:rPr>
          <w:bCs/>
          <w:color w:val="170E02"/>
          <w:sz w:val="28"/>
          <w:szCs w:val="28"/>
        </w:rPr>
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</w:r>
      <w:r>
        <w:rPr>
          <w:sz w:val="28"/>
          <w:szCs w:val="28"/>
        </w:rPr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bCs/>
          <w:color w:val="170E02"/>
          <w:sz w:val="28"/>
          <w:szCs w:val="28"/>
        </w:rPr>
        <w:t>высказывать своё предположение</w:t>
      </w:r>
      <w:r>
        <w:rPr>
          <w:sz w:val="28"/>
          <w:szCs w:val="28"/>
        </w:rPr>
        <w:t xml:space="preserve">  </w:t>
      </w:r>
      <w:r>
        <w:rPr>
          <w:bCs/>
          <w:color w:val="170E02"/>
          <w:sz w:val="28"/>
          <w:szCs w:val="28"/>
        </w:rPr>
        <w:t>(</w:t>
      </w:r>
      <w:r>
        <w:rPr>
          <w:bCs/>
          <w:i/>
          <w:color w:val="170E02"/>
          <w:sz w:val="28"/>
          <w:szCs w:val="28"/>
        </w:rPr>
        <w:t>Регулятивные УУД).</w:t>
      </w:r>
    </w:p>
    <w:p>
      <w:pPr>
        <w:pStyle w:val="Normal"/>
        <w:rPr/>
      </w:pPr>
      <w:r>
        <w:rPr>
          <w:bCs/>
          <w:color w:val="170E02"/>
          <w:sz w:val="28"/>
          <w:szCs w:val="28"/>
        </w:rPr>
        <w:t>Уметь</w:t>
      </w:r>
      <w:r>
        <w:rPr>
          <w:bCs/>
          <w:i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оформлять свои мысли в устной форме;</w:t>
      </w:r>
      <w:r>
        <w:rPr>
          <w:b/>
          <w:bCs/>
          <w:i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слушать и понимать речь других; совместно договариваться о правилах поведения и общения в школе и следовать им  (</w:t>
      </w:r>
      <w:r>
        <w:rPr>
          <w:bCs/>
          <w:i/>
          <w:color w:val="170E02"/>
          <w:sz w:val="28"/>
          <w:szCs w:val="28"/>
        </w:rPr>
        <w:t>Коммуникативные УУД)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 xml:space="preserve">Уметь </w:t>
      </w:r>
      <w:r>
        <w:rPr>
          <w:bCs/>
          <w:color w:val="170E02"/>
          <w:sz w:val="28"/>
          <w:szCs w:val="28"/>
        </w:rPr>
        <w:t>ориентироваться в своей системе знаний:</w:t>
      </w:r>
      <w:r>
        <w:rPr>
          <w:b/>
          <w:bCs/>
          <w:i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</w:r>
      <w:r>
        <w:rPr>
          <w:i/>
          <w:sz w:val="28"/>
          <w:szCs w:val="28"/>
        </w:rPr>
        <w:t>(Познавательные УУД).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репродуктивный, эвристический, проблемный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к уроку, карточки с названиями этапов исследования, карточки с выражениями, набор цифр у детей, карточки с названиями составных частей задачи, шапочка магистра, тексты задач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рганизация класса. Разми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ромко прозвенел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ушки – на макуш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ки широко откры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ем, запоминаем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и минуты не теряе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к я хочу начать словами китайской мудрости (запись на доске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Слайд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                           Я слышу – и забыва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вижу – и запомина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делаю – и поним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годня на уроке мы будем внимательно слушать учителя и друг друга, наблюдать, стараться запоминать и понимать. 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Слайд</w:t>
      </w:r>
      <w:r>
        <w:rPr>
          <w:b/>
          <w:sz w:val="28"/>
          <w:szCs w:val="28"/>
        </w:rPr>
        <w:t xml:space="preserve"> 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евиз урока: «Знаешь – говори, не знаешь – слуш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чему будет посвящён наш урок? (Открытию нового зн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мы делаем шаги при открытии нового зн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3 «</w:t>
      </w:r>
      <w:r>
        <w:rPr>
          <w:sz w:val="28"/>
          <w:szCs w:val="28"/>
        </w:rPr>
        <w:t>Что я не знаю?», «Сам найду способ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амоопределение к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ушайте два рассказа и сравните 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.Мишутка нашёл 6 грибочков, а белочка 1 грибочек. Сколько всего грибов набрали звери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 Мишутка нашёл 6 грибочков, а белочка 1 грибочек. Мишутка и белоч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вери, потому-что их тело покрыто шер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какой из этих рассказов можно поместить в учебник «Математика», а какой в учебник «Окружающий мир»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догадался , о чем пойдет речь сегодня на уроке 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общение темы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Учитель. Юные мои математики , не хотите ли узнать ещё что-то о задаче и её составных частях?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 этой целью предлагаю провести    исследование по теме. В конце урока мы должны получить проект под название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Задача"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 РАБОТА В ГРУППАХ: СОСТАВЛЕНИЕ ПЛАНА ДЕЙСТВИЙ 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метим наш план действ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- карточка с восклицательным знаком (надпись "Подумать!")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 xml:space="preserve"> - "Узнать из книг" (рисунок книги)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3 этап</w:t>
      </w:r>
      <w:r>
        <w:rPr>
          <w:sz w:val="28"/>
          <w:szCs w:val="28"/>
        </w:rPr>
        <w:t xml:space="preserve"> - "Наблюдение и эксперимент" (рисунок ладони)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4 этап</w:t>
      </w:r>
      <w:r>
        <w:rPr>
          <w:sz w:val="28"/>
          <w:szCs w:val="28"/>
        </w:rPr>
        <w:t xml:space="preserve"> - "Обобщение материала" (нарисован вопросительный зн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 Работа по теме урока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1 этап</w:t>
      </w:r>
      <w:r>
        <w:rPr>
          <w:b/>
          <w:sz w:val="32"/>
          <w:szCs w:val="32"/>
        </w:rPr>
        <w:t xml:space="preserve"> - карточка с восклицательным знаком (надпись "Подумать!")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ЛАЙД №  </w:t>
      </w:r>
      <w:r>
        <w:rPr>
          <w:b/>
          <w:i/>
          <w:sz w:val="28"/>
          <w:szCs w:val="28"/>
        </w:rPr>
        <w:t>Найдите задачу!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доски 2 ученика.(Работа по слайду)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разу скажу, что в задаче то, что нам известно, называется УСЛОВИЕМ. А то, что нужно найти - ВОПРОСОМ задачи. Прочитайте в нашей задаче условие. А теперь вопрос задачи. (На листочках - УСЛОВИЕ, ВОПРОС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вайте проверим это знание вторым этап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rPr/>
      </w:pPr>
      <w:r>
        <w:rPr>
          <w:b/>
          <w:sz w:val="36"/>
          <w:szCs w:val="36"/>
          <w:u w:val="single"/>
        </w:rPr>
        <w:t>2 этап</w:t>
      </w:r>
      <w:r>
        <w:rPr>
          <w:sz w:val="28"/>
          <w:szCs w:val="28"/>
        </w:rPr>
        <w:t xml:space="preserve"> - "Узнать из книг" (рисунок книг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з какой книги вы сейчас можете узнать о задаче? (из учебни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.88 - Исследуйте эту страницу и найдите подсказку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ТЕНИЕ ПО УЧЕБНИКУ ЧЕМУ ДОЛЖНЫ НАУЧИТЬС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Итак, действительно, задача состоит из УСЛОВИЯ, ВОПРОСА. 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Закрепим это знани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РАБОТА –ОБЪЯСНЕНИЕ С ДИСКА,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 сосед!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ты тут?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скучал!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пришел?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шо!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желайте друг другу удачи!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  <w:u w:val="single"/>
        </w:rPr>
        <w:t>3 этап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Давайте выясним точно, что является какой частью задачи. Для этого давайте прочитаем 1 с.88. (вписываем в листочки какие слова? РЕШЕНИЕ, ОТВЕ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крепим это знание.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3 этап</w:t>
      </w:r>
      <w:r>
        <w:rPr>
          <w:sz w:val="28"/>
          <w:szCs w:val="28"/>
        </w:rPr>
        <w:t xml:space="preserve"> - "Наблюдение и эксперимент" (рисунок ладон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ернемся к нашим полузадачам и проанализируем их: а можем ли мы им помочь превратиться в настоящие задачи? Каких частей не хватае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1-й - задать ВОПРО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3-й - дополнить УСЛОВИЕ недостающими данны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вайте устно решим их.</w:t>
      </w:r>
    </w:p>
    <w:p>
      <w:pPr>
        <w:pStyle w:val="Style15"/>
        <w:spacing w:before="0" w:after="0"/>
        <w:rPr/>
      </w:pPr>
      <w:r>
        <w:rPr>
          <w:b/>
          <w:sz w:val="36"/>
          <w:szCs w:val="36"/>
          <w:u w:val="single"/>
        </w:rPr>
        <w:t>4 этап</w:t>
      </w:r>
      <w:r>
        <w:rPr>
          <w:sz w:val="28"/>
          <w:szCs w:val="28"/>
        </w:rPr>
        <w:t xml:space="preserve"> - "Обобщение материала" (нарисован вопросительный знак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листочках и на доске записаны слова столбиком: ЗАДАЧА, УСЛОВИЕ, ВОПРОС, РЕШЕНИЕ, ОТВ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Если условие неполное, не хватает чисел - можно решить задачу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Если нет вопроса, можно ли считать такую запись задачей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мотрите на доску. Весь собранный материал у нас расположен в строгой последовательности. Это и есть наш проект, который мы должны были составить к концу урока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дача состоит из условия, вопроса. Задачу можно решить и дать ответ на вопрос. 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БОТА В ГРУППАХ)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ЕДИНИ ВОПРОС С УСЛОВИЕМ ЗАДАЧИ)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4 медвежонка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оляне играли 6 медвежат,</w:t>
      </w:r>
    </w:p>
    <w:p>
      <w:pPr>
        <w:pStyle w:val="Normal"/>
        <w:ind w:left="-1260" w:firstLine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  медвежонка убежали                                        ВОПРОС</w:t>
      </w:r>
    </w:p>
    <w:p>
      <w:pPr>
        <w:pStyle w:val="Normal"/>
        <w:ind w:left="-1260" w:firstLine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лько медвежат осталось играть                     ОТВЕТ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6-2=4                                                                 УСЛОВ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333333"/>
          <w:sz w:val="36"/>
          <w:szCs w:val="36"/>
          <w:u w:val="single"/>
          <w:lang w:val="en-US"/>
        </w:rPr>
      </w:pPr>
      <w:r>
        <w:rPr>
          <w:b/>
          <w:color w:val="333333"/>
          <w:sz w:val="36"/>
          <w:szCs w:val="36"/>
          <w:u w:val="single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. Итог уро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ы с вами сегодня занимались совершенно новой для вас работой. Ваше впечатление об этой работе - трудно ли было на уроке, не очень или легко? Хотели бы вы еще когда-нибудь провести исследование? А нужно ли проводить такие исследования? (можно узнать много интерес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39725" cy="339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Хотите узнать что будем  делать завтра на уро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емся на лесную поляну и будем учиться составлять задачи по карт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М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ро М.И. , Волкова С.И., Степанова С.В. Математика 1 класс 1 часть, М.: Просвещение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абочая тетрадь  по  математике  для 1кл.  № 1   сост. Моро М.И., Волкова С.И.- Москва,  Просвещение, 2009 г.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урочные разработки по математике. 1класс. сост ФефиловаЕ.П., Поторочина Е.А. - Москва «ВАКО» 2008г.</w:t>
      </w:r>
    </w:p>
    <w:p>
      <w:pPr>
        <w:pStyle w:val="Normal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зорова О.В., Нефёдова Е.А. Поурочное и тематическое планирование по математике. К учебнику М.И.Моро и др. «Математика В 2-х частях 1 класс» М.: Просвещение, 2008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Нестандартные уроки в начальной школе: повторяем, исследуем, обобщаем, играем./сост. М.С.Умнова. – М.: Глобус; Волгоград: Панорама, 2008. – (Уроки мастерства).</w:t>
      </w:r>
      <w:r>
        <w:rPr>
          <w:b/>
          <w:bCs/>
          <w:color w:val="000000"/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М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ро М.И. , Волкова С.И., Степанова С.В. Математика 1 класс 1 часть, М.: Просвещение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абочая тетрадь  по  математике  для 1кл.  № 1   сост. Моро М.И., Волкова С.И.- Москва,  Просвещение, 2009 г.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урочные разработки по математике. 1класс. сост ФефиловаЕ.П., Поторочина Е.А. - Москва «ВАКО» 2008г.</w:t>
      </w:r>
    </w:p>
    <w:p>
      <w:pPr>
        <w:pStyle w:val="Normal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зорова О.В., Нефёдова Е.А. Поурочное и тематическое планирование по математике. К учебнику М.И.Моро и др. «Математика В 2-х частях 1 класс» М.: Просвещение, 2008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естандартные уроки в начальной школе: повторяем, исследуем, обобщаем, играем./сост. М.С.Умнова. – М.: Глобус; Волгоград: Панорама, 2008. – (Уроки мастерств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19"/>
          <w:szCs w:val="19"/>
        </w:rPr>
      </w:pPr>
      <w:r>
        <w:rPr>
          <w:rFonts w:cs="Arial" w:ascii="Arial" w:hAnsi="Arial"/>
          <w:b/>
          <w:color w:val="0000CC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sz w:val="144"/>
          <w:szCs w:val="144"/>
        </w:rPr>
      </w:pPr>
      <w:r>
        <w:rPr>
          <w:rFonts w:cs="Arial" w:ascii="Arial" w:hAnsi="Arial"/>
          <w:b/>
          <w:color w:val="0000CC"/>
          <w:sz w:val="144"/>
          <w:szCs w:val="144"/>
        </w:rPr>
      </w:r>
    </w:p>
    <w:p>
      <w:pPr>
        <w:pStyle w:val="Normal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На поляне играли 6 медвежат,</w:t>
      </w:r>
    </w:p>
    <w:p>
      <w:pPr>
        <w:pStyle w:val="Normal"/>
        <w:ind w:left="-1260" w:firstLine="126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</w:t>
      </w:r>
      <w:r>
        <w:rPr>
          <w:color w:val="333333"/>
          <w:sz w:val="40"/>
          <w:szCs w:val="40"/>
        </w:rPr>
        <w:t>2  медвежонка убежали                                        ВОПРОС</w:t>
      </w:r>
    </w:p>
    <w:p>
      <w:pPr>
        <w:pStyle w:val="Normal"/>
        <w:ind w:left="-1260" w:firstLine="126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Сколько медвежат осталось играть                     ОТВЕТ</w:t>
      </w:r>
    </w:p>
    <w:p>
      <w:pPr>
        <w:pStyle w:val="Normal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 </w:t>
      </w:r>
      <w:r>
        <w:rPr>
          <w:color w:val="333333"/>
          <w:sz w:val="40"/>
          <w:szCs w:val="40"/>
        </w:rPr>
        <w:t>6-2=4                                                                 УСЛОВИЕ</w:t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color w:val="333333"/>
          <w:sz w:val="40"/>
          <w:szCs w:val="40"/>
        </w:rPr>
        <w:t>4 медвежонка                                                      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На поляне играли 6 медвежат,</w:t>
      </w:r>
    </w:p>
    <w:p>
      <w:pPr>
        <w:pStyle w:val="Normal"/>
        <w:ind w:left="-1260" w:firstLine="1260"/>
        <w:jc w:val="both"/>
        <w:rPr/>
      </w:pPr>
      <w:r>
        <w:rPr>
          <w:color w:val="333333"/>
          <w:sz w:val="40"/>
          <w:szCs w:val="40"/>
        </w:rPr>
        <w:t xml:space="preserve"> </w:t>
      </w:r>
      <w:r>
        <w:rPr>
          <w:color w:val="333333"/>
          <w:sz w:val="40"/>
          <w:szCs w:val="40"/>
        </w:rPr>
        <w:t>2  медвежонка убежали                                        ВОПРОС</w:t>
      </w:r>
    </w:p>
    <w:p>
      <w:pPr>
        <w:pStyle w:val="Normal"/>
        <w:ind w:left="-1260" w:firstLine="126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Сколько медвежат осталось играть                     ОТВЕТ</w:t>
      </w:r>
    </w:p>
    <w:p>
      <w:pPr>
        <w:pStyle w:val="Normal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 </w:t>
      </w:r>
      <w:r>
        <w:rPr>
          <w:color w:val="333333"/>
          <w:sz w:val="40"/>
          <w:szCs w:val="40"/>
        </w:rPr>
        <w:t>6-2=4                                                                 УСЛОВИЕ</w:t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color w:val="333333"/>
          <w:sz w:val="40"/>
          <w:szCs w:val="40"/>
        </w:rPr>
        <w:t>4 медвежонка                                                      РЕШЕНИЕ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"Подумать!"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"Узнать , искать»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"Наблюдение , применение» 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"Обобщение материала" 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>"Подумать!"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"Узнать , искать»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"Наблюдение , применение» 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"Обобщение материала"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72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8:00Z</dcterms:created>
  <dc:creator>Admin</dc:creator>
  <dc:description/>
  <cp:keywords/>
  <dc:language>en-US</dc:language>
  <cp:lastModifiedBy>Admin</cp:lastModifiedBy>
  <cp:lastPrinted>2011-11-16T20:48:00Z</cp:lastPrinted>
  <dcterms:modified xsi:type="dcterms:W3CDTF">2011-11-21T13:33:00Z</dcterms:modified>
  <cp:revision>20</cp:revision>
  <dc:subject/>
  <dc:title>Урок математики в 1 классе</dc:title>
</cp:coreProperties>
</file>