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ргалинская гимназия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топольского муниципального района Р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Рассмотрено на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 xml:space="preserve">Согласовано                                       Утверждено    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на заседании кафедры               зам.директора по УВР                      и введено в действ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 1                             «     »________ 2011 г                       приказ №  164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от «     »        2011г.                    _____ (Л. А. Валеева)                        от «1» 09. 2011 г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______(Гатауллина А. А. )</w:t>
      </w:r>
    </w:p>
    <w:p>
      <w:pPr>
        <w:pStyle w:val="Normal"/>
        <w:tabs>
          <w:tab w:val="clear" w:pos="708"/>
          <w:tab w:val="left" w:pos="6585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 (Г. З. Давлетшин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для 2 класса</w:t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Составитель: </w:t>
      </w:r>
      <w:r>
        <w:rPr>
          <w:rFonts w:cs="Times New Roman" w:ascii="Times New Roman" w:hAnsi="Times New Roman"/>
        </w:rPr>
        <w:t>учитель первой квалификационной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ии Заишлова Виктория Викторов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2 учебный год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по математике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Математика» начального общего образования составлена на основе Примерной программы начального общего образования по математике в соответствии с программой «Математика» - концепция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» века, руководитель проекта Н. Ф. Виноградова (автор В. Н. Рудницкая. М.: Вентана-Граф, 2009), утвержденной МО РФ,  созданной на основе Федерального компонента государственного стандарта начального общего образования начальной школы (Москва, 2009); в соответствии с «Положением о структуре, порядке разработки и утверждения рабочих программ учебных курсов, предметов, дисциплин», утвержденный приказом директора МОУ «Каргалинская гимназия» № 78/2 от 20.08.08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32 часа (4 часа в неделю). В авторскую программу изменения не внесены в связи с хорошим уровнем мотивации и уровнем усвоения материала учащихся 2 «В» класса. В содержании курса с учетом разделов учебной программы реализуется </w:t>
      </w:r>
      <w:r>
        <w:rPr>
          <w:rFonts w:cs="Times New Roman" w:ascii="Times New Roman" w:hAnsi="Times New Roman"/>
          <w:b/>
          <w:sz w:val="24"/>
          <w:szCs w:val="24"/>
        </w:rPr>
        <w:t>национально-региональный компон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учебник «Математика» авторского коллектива В.Н.Рудницкая, Т.В.Юдачева включенный в Федеральный перечень учебников, рекомендованных МОиН РФ к использованию в образовательном процессе. Кроме учебника УМК включает рабочую тетрадь «Математика» (В.Н.Рудницкая, Т.В.Юдачева) и  тетрадь «Дружим с математикой» (Е.Э.Кочурова) для дифференцированной  и коррекционной работы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направлена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интереса к математике, стремление использовать математические знания в повседневной жизн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бучения обусловлен ряд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благоприятные условия для полноценного интеллектуального развития каждого ребёнка на уровне, соответствующем его возрастным особенностям и возможностя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- обеспечить необходимую и достаточную математическую подготовку ученика для дальнейшего обуч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умение учитьс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- сформировать представление о математике,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устойчивый интерес к математик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ить и развить математические и творческие способ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зультатов освоения материала учащимися 1 В клас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обучения во 2 классе  учащиеся готовы.  Практически все ребята могу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зывать: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 от 1 до 20 в прямом и в обратном порядке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о, большее (меньшее) данного па несколько единиц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гуру, изображенную на рисунке (круг, квадрат, треуго</w:t>
        <w:softHyphen/>
        <w:t>льник, точка, отрезок)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которых случаях неуверенно отвечают (путаются) такие учащиеся как Искаков Имиль, Хамидуллин Радмир, Шакирова Лейсан. Валиуллина Ралина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спроизводить по памяти: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табличного сложения двух любых однознач</w:t>
        <w:softHyphen/>
        <w:t>ных чисел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табличных случаев вычитания в пределах 20.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личать: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о и цифру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и арифметических действий (+, -, •, :)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ар и круг, куб и квадрат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угольники: треугольник, квадрат, пятиугольник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авнивать: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ы в целях выявления в них сходства и различия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ы по форме, по размерам (больше, меньше)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 числа, характеризуя результат сравнения словами «больше», «меньше», «больше на», «меньше на»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пользовать модели (моделировать учебную си</w:t>
        <w:softHyphen/>
        <w:t>туацию) :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кладывать или изображать фишки для выбора нуж</w:t>
        <w:softHyphen/>
        <w:t>ного арифметического действия при решении задач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ать с помощью стрелок (графов с цветными реб</w:t>
        <w:softHyphen/>
        <w:t>рами) отношения между числами (величинами)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е учащиеся  как Юнусова К., Салахов С, Ахметов Т. могут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нять: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 сложения и вычитания при выполнении вычис</w:t>
        <w:softHyphen/>
        <w:t>лений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о порядка выполнения действий в выражениях со скобками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ькулятор в целях самоконтроля при выполнении вы</w:t>
        <w:softHyphen/>
        <w:t>числений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шать учебные и практические задачи: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из множества один или несколько предметов, обладающих или не обладающих указанным свойством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читывать предметы и выражать результат числом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числа в пределах 20, записанные цифрами, и за</w:t>
        <w:softHyphen/>
        <w:t>писывать цифрами данные числа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, в каком из множеств больше (меньше) предме</w:t>
        <w:softHyphen/>
        <w:t>тов; сколько предметов в одном множестве, сколько — в другом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текстовые арифметические задачи в одно дей</w:t>
        <w:softHyphen/>
        <w:t>ствие, записывать решение задачи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абличное вычитание изученными приемами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ять длину предмета с помощью линейки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ать отрезок заданной длины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чать на бумаге точку, проводить линию по линейке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и показывать пары симметричных точек в дан</w:t>
        <w:softHyphen/>
        <w:t>ной осевой симметрии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ось симметрии фигуры ее перегибание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 (136 ч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жение и вычитание в пределах 100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и запись двузначных чисел цифрам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ведения из истории математики. Происхождение римских циф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ч, его изображение и обозначение. Принадлежность точки лучу. Взаимное расположение на плоскости лучей и отрезков. Числовой луч. Координата точки. Сравнение чисел с использованием числового луч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диница длины «метр» и ее обозначение (м). Соотношения между единицами длины (1 м = 100 см, 1 дм = 10 см, 1 м = 10 дм). </w:t>
      </w:r>
      <w:r>
        <w:rPr>
          <w:rFonts w:cs="Times New Roman" w:ascii="Times New Roman" w:hAnsi="Times New Roman"/>
          <w:sz w:val="24"/>
          <w:szCs w:val="24"/>
        </w:rPr>
        <w:t>Сведения из истории математики. Старинные русские меры длины (вершок, аршин, пядь, маховая и косая сажень) и массы (пуд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способы сложения и вычитания двузначных чисел. Поразрядное сложение и вычитание двузначных чисел, </w:t>
      </w:r>
      <w:r>
        <w:rPr>
          <w:rFonts w:cs="Times New Roman" w:ascii="Times New Roman" w:hAnsi="Times New Roman"/>
          <w:sz w:val="24"/>
          <w:szCs w:val="24"/>
        </w:rPr>
        <w:t>в том числе с использованием микрокалькулятора при вычислениях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угольник и его элементы: вершины, стороны, углы. Периметр многоугольника и его вычисление. Окружность: радиус и центр окружности. Построение окружности с помощью циркуля. Взаимное расположение фигур на плоск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умножения однозначных чисел</w:t>
      </w:r>
      <w:r>
        <w:rPr>
          <w:rFonts w:cs="Times New Roman" w:ascii="Times New Roman" w:hAnsi="Times New Roman"/>
          <w:i/>
          <w:sz w:val="24"/>
          <w:szCs w:val="24"/>
        </w:rPr>
        <w:t>. Табличное умножение чисел и соответствующие случаи деления. Практические способы нахождения площадей фигур. Единицы площади: квадратный дециметр, квадратный сантиметр, квадратный метр и их обознач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числа. Нахождение одной или нескольких долей данного числа и числа по нескольким его доля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ножение и деление с 0 и 1. Свойство умножения: умножать числа можно в любом поряд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ношения «меньше в» и «больше в». Решение задач на увеличение и уменьшение числа в несколько раз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ра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Название компонентов действий сложения, вычитания, умножения и деления. Числовое выражение и его значение. Числовые выражения, содержащие скобки. Нахождение значений числовых выражений. Угол. Прямой и непрямой углы. Прямоугольник (квадрат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йства противоположных сторон и диагоналей прямоугольника. Правило вычисления площади прямоугольника (квадрат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еременной. Выражение, содержащее переменную. Нахождение значений выражения с переменной при заданном наборе ее числовых значений. Запись решения задач, содержащих переменну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sz w:val="24"/>
          <w:szCs w:val="24"/>
        </w:rPr>
        <w:t>. Определение вида угла (прямой, непрямой), нахождение прямоугольника среди данных четырехугольников с помощью модели прямого уг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атематике  во 2 класс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цу обучения во  втором  классе учащиеся должны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назыв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и результаты арифметических действий: слагаемое, сумма, уменьшаемое, вычитаемое, разность, множитель, произведение, делимое, делитель, частно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большее (меньшее) данного в несколько раз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гуру, изображенную на рисунке (</w:t>
      </w:r>
      <w:r>
        <w:rPr>
          <w:rFonts w:cs="Times New Roman" w:ascii="Times New Roman" w:hAnsi="Times New Roman"/>
          <w:i/>
          <w:sz w:val="24"/>
          <w:szCs w:val="24"/>
        </w:rPr>
        <w:t>луч, окружность</w:t>
      </w:r>
      <w:r>
        <w:rPr>
          <w:rFonts w:cs="Times New Roman" w:ascii="Times New Roman" w:hAnsi="Times New Roman"/>
          <w:sz w:val="24"/>
          <w:szCs w:val="24"/>
        </w:rPr>
        <w:t>, угол, многоугольник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оспроизводить по памя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абличного умножения  однозначных чисел; результаты табличных случаев де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абличных случаев вычитания в пределах 20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жду единицами длины: 1 м = 100 см, 1 дм = 10 см, 1 м = 10 д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ямоугольника (квадрат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различать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е выражение и выражение с перемен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и непрямые уг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и площадь фиг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уч и отре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ногоугольника: вершина, сторона, уго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равни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двузначные чис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числа, характеризуя результат сравнения словами «больше в …», «меньше в …», </w:t>
      </w:r>
    </w:p>
    <w:p>
      <w:pPr>
        <w:pStyle w:val="Normal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модели (моделировать учебную ситуацию)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задачу по данной сх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тать графы, моделирующие отношения между числами 9величинами); строить графы отношений, выраженные словами «больше», «меньше», «старше», «моложе» и т.д.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приводить примеры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го выра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ыражения, содержащего переменну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порядка выполнения действий в выражениях со скобкам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решать учебные и практическ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цифрами любые двузначные чис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ейшие выражения (сумму, разность, произведение, частно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чать на числовом луче точку с данными координатами; читать координату точки, лежащей на числовом луч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устные вычисления в пределах 100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исьменно сложение и вычитание чисел, когда результат действия не превышает 100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умножения и деления при выполнении вычис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поразрядного сложения и вычитания чисел при выполнении письменных вычис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выражения с одной переменной при заданном наборе числовых значений этой переменн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оставные текстовые задачи в два действия (в различных комбинациях), в том числе задачи на увеличение и уменьшение числа в несколько раз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многоуголь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ь прямоугольника (квадра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зображать луч и отрезок, обозначать их буквами и читать обозна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окружность с помощью циркул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устанавливать связи и зависим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жду площадью прямоугольника и длинами его сторон.</w:t>
      </w:r>
    </w:p>
    <w:p>
      <w:pPr>
        <w:pStyle w:val="Normal"/>
        <w:spacing w:lineRule="auto" w:line="240" w:before="0" w:after="0"/>
        <w:ind w:left="129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Программное и учебное оснащение учебного план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Обучающего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учителя</w:t>
            </w:r>
          </w:p>
        </w:tc>
      </w:tr>
      <w:tr>
        <w:trPr>
          <w:trHeight w:val="4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</w:rPr>
              <w:t>Рекомендована ДО программ и стандартов общего образования Федерального агентства по образованию. Составитель Днепров Э.Д., Аркадьев Л.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</w:rPr>
              <w:t>Автор:</w:t>
            </w:r>
            <w:r>
              <w:rPr>
                <w:rFonts w:cs="Times New Roman" w:ascii="Times New Roman" w:hAnsi="Times New Roman"/>
              </w:rPr>
              <w:t xml:space="preserve"> В. Н. Рудницкая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 наличии изменений, изменения согласованы с заместителем директора по УВР, дата …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«Учебники: «Математика 2 класс» / В.Н.Рудницкая  – М.: Вентана-Граф, 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: «Математика 2 класс» №1,2,3  – М.: Вентана-Граф, 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Я дружу с математикой» /Е.Э.Кочуров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М.: Вентана-Граф, 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Беседы с учителем. Второй  класс четырехлетней начальной школы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М.: Вентана-Граф, 200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а. Методика обучения. 2 класс/ В.Н.Рудницкая  – М.: Вентана-Граф, 201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атематика в начальной школе. Устные вычисления. 1-4 класс»</w:t>
            </w:r>
            <w:r>
              <w:rPr>
                <w:rFonts w:cs="Times New Roman" w:ascii="Times New Roman" w:hAnsi="Times New Roman"/>
              </w:rPr>
              <w:t xml:space="preserve"> В.Н.Рудницкая  – М.: Вентана-Граф, 20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атематика в начальной школе. Проверочные и контрольные работы. 1-4 класс»</w:t>
            </w:r>
            <w:r>
              <w:rPr>
                <w:rFonts w:cs="Times New Roman" w:ascii="Times New Roman" w:hAnsi="Times New Roman"/>
              </w:rPr>
              <w:t xml:space="preserve"> – М.: Вентана-Граф, 20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борник программ к комплект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ов «Начальная школа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»/   - М.: Вентана-Граф,  2010</w:t>
            </w:r>
            <w:r>
              <w:rPr>
                <w:rFonts w:cs="Times New Roman" w:ascii="Times New Roman" w:hAnsi="Times New Roman"/>
                <w:bCs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2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математике. 2 класс. «Начальная школа 21 века»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9"/>
        <w:gridCol w:w="451"/>
        <w:gridCol w:w="1621"/>
        <w:gridCol w:w="2535"/>
        <w:gridCol w:w="138"/>
        <w:gridCol w:w="1163"/>
        <w:gridCol w:w="2454"/>
        <w:gridCol w:w="2093"/>
        <w:gridCol w:w="139"/>
        <w:gridCol w:w="106"/>
        <w:gridCol w:w="1439"/>
        <w:gridCol w:w="252"/>
        <w:gridCol w:w="1069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-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Цели урока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атери-а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 уроку</w:t>
            </w:r>
          </w:p>
        </w:tc>
      </w:tr>
      <w:tr>
        <w:trPr>
          <w:trHeight w:val="9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ЗУН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УУН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петент-ност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</w:tr>
      <w:tr>
        <w:trPr>
          <w:trHeight w:val="1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0, 20, 30, …..1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чтением  и записью двузначных чисел, которые оканчиваются нулем; закрепить навыки решения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л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читать и записывать двузначные числа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Чтение, постановка вопросов, выдвижениегипотез, сравн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числами 10,20,30….,100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а 10, 20, 30, ….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чтением  и записью двузначных чисел, которые оканчиваются нулем; закрепить навыки решения зад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читать и записывать двузначные числа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постановка вопросов, выдвижение гипотез, сравн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числами 10,20,30….,100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исла 10, 20, 30, ….100. Решение задач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 чтения и записи двузначных чисел, оканчивающихся нулем; закреплять знания о геометрических телах;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название, последовательность натуральных чисел в пределах 100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работа в пар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отнесение с рисунком, ответы на вопрос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</w:t>
            </w:r>
          </w:p>
        </w:tc>
      </w:tr>
      <w:tr>
        <w:trPr>
          <w:trHeight w:val="20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значные числа и их запись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изображение двузначных чисел с помощью цветных палочек; закреплять навыки сложения и вычитания чисел в пределах 20; совершенствовать навык счета в пределах 100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название, последовательность натуральных чисел в пределах 100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работа в пар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отнесение с рисунком, ответы на вопрос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Цветные палочки; таблица с числами 10,20,30….,100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значные числа и их запись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навыка чтения и записи двузначных чисел; познакомить с правилами работы на калькуляторе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название, последовательность натуральных чисел в пределах 100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работа в пар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 к условию задачи,  работа с таблице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ькулятор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числами 10,20,30….,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.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значные числа и их запись. Решение задач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имскими цифрами; совершенствовать вычислительные навыки; продолжить формирование умений строить и читать математические графы; рассмотреть решение задач разными способами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лись с римскими цифрам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название, последовательность натуральных чисел в пределах 100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работа в парах, групп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, соотнесение с рисунк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римскими цифра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 и его обозначени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понятием луча как бесконечной фигуры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вычислительные навыки; совершенствовать умение решать задачи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лись с понятием луч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 сложение и вычитание в пределах 20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работа в парах по вариант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ый матери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 и его обозначени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ство с геометрической фигурой – лучом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лись с понятием луч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 сложение и вычитание в пределах 20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работа в пар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исунком и блок-схемой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оделей по условию зада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ый матери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 и его обозначение. Решение задач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навыка изображения луча с помощью линейки и обозначение луча буквами; совершенствовать навык решения задач разными способами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изображать луч с помощью линейки и обозначают луч буквами;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лушание, говорение, учебный диалог, работа в пар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Чтение, заполнение таблицы, выдвижение гипотез, сравн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 луч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нятием «числовой луч»; ввести понятие о единичном отрезке на числовом луче; совершенствовать навыки составления и решения задач; продолжить работу с математическими графами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лись с понятием «числовой луч»; ввели понятие о единичном отрезке на числовом луче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работать с математическими графами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нахождение ответов в тексте, заполнение таблицы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ные циф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 луч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с числовым лучом; формировать умения строить числовой луч с заданным единичным отрезком; совершенствовать вычислительные навыки; решение задач разными способами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ли работу с числовым лучом; сформировали умения строить числовой луч с заданным единичным отрезком; умеют решать примеры в пределах 20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работа в пар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работа с таблицами, рисункам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ый матери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</w:t>
            </w:r>
            <w:r>
              <w:rPr>
                <w:rFonts w:cs="Times New Roman" w:ascii="Times New Roman" w:hAnsi="Times New Roman"/>
              </w:rPr>
              <w:t>. «Запись и сравнение двузначных чисел. Луч.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мение чертить числовой луч, выбирать единичный отрезок, отмечать точки с заданными координатами; совершенствовать вычислительные навыки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ли умение чертить числовой луч, выбирать единичный отрезок, отмечать точки с заданными координатами;  умеют выполнять арифметические действия в пределах 20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учебные дости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ть конечный результа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ый матери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. Соотношения между единицами длин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измерения длин и расстояния с помощью измерительных инструментов; учить сравнивать величины, выраженные в единицах длины; совершенствовать умение решать задачи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ли измерения длин и расстояния с помощью измерительных инструментов;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работа в пар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отнесение с рисунком, ответы на вопрос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единицами длин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. Соотношения между единицами длин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соотношения между единицами длины – метром, дециметром и сантиметром; совершенствовать умение решать задачи разными способами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ли соотношения между единицами длины – метром, дециметром и сантиметром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отнесение с рисунком, ответы на вопрос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единицами длин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 и его элемент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«многоугольник»; научить находить и показывать вершины, стороны и углы многоугольника; рассмотреть обозначение многоугольника латинскими буквами; совершенствовать навыки решения зад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лись с понятием «многоугольник»; научились находить и показывать вершины, стороны и углы многоугольника; рассмотрели обозначение многоугольника латинскими буквами;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отнесение с рисунком, ответы на вопрос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Многоуголь-ник и его элемент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пределять количество углов в многоугольнике; обозначать латинскими буквами многоугольники; продолжить формировать навыки показывать вершины, стороны и углы в многоугольнике; совершенствовать умение решать задачи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лись определять количество углов в многоугольнике; обозначать латинскими буквами многоугольники; показывать вершины, стороны и углы в многоугольнике;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отнесение с рисунком, ответы на вопросы, сравн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ида 26+2, 26-2, 26+10, 26-1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авилами поразрядного сложения и вычитания чисел в пределах 100; совершенствовать вычислительные навыки; практическим путем находить значение умножения и деления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лись с правилами поразрядного сложения и вычитания чисел в пределах 100;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работа в групп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ида 26+2, 26-2, 26+10, 26-1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умений выполнять приемы сложения и вычитания двузначных чисел, основанные на поразрядном сложении и вычитании, совершенствовать навыки решения зад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менять приемы сложения и вычитания двузначных чисел, основанные на поразрядном сложении и вычитании,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работа в групп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, сравнение, обобщ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ида 26+2, 26-2, 26+10, 26-10. Решение задач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решения задач; продолжить формирование вычислительных умений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менять приемы сложения и вычитания двузначных чисел, основанные на поразрядном сложении и вычитании,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работа в парах, групп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исунк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ида 26+2, 26-2, 26+10, 26-1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вычислительные навыки  сложения и вычитания двузначных чисел, основанные на поразрядном сложении и вычитании, закреплять навыки составления и чтения математических граф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менять приемы сложения и вычитания двузначных чисел, основанные на поразрядном сложении и вычитании,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работа в пар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отнесение с рисунком, ответы на вопросы, сравн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сложения столбико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алгоритм сложения двузначных чисел в столбик; совершенствовать навыки решения зад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лись со сложением двузначных чисел в столбик. 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сложения столбик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алгоритм сложения двузначных чисел в столбик; совершенствовать навыки решения задач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лись выполнять сложение двузначных чисел в столбик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работа в парах, групп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отнесение с рисунком, заполнение таблиц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сложения столбико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решения задач; продолжить формирование умений выполнять сложение чисел столбиком; закреплять знания о многоугольнике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ли знания о выполнении сложения двузначных чисел столбиком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ычитания столбико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записью вычитания двузначных чисел в столбик; совершенствовать вычислительные навыки; продолжить формирование умений определять название многоугольник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лись с записью вычитания двузначных чисел в столбик;  умеют определять название многоугольника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работа в парах, групп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ычитания столбиком. Решение задач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умений выполнять вычитание двузначных чисел в столбик; совершенствовать навыки решения и преобразования зад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вычитание двузначных чисел в столбик;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работа в пар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алгоритмом решения задач; таблица разря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 2</w:t>
            </w:r>
            <w:r>
              <w:rPr>
                <w:rFonts w:cs="Times New Roman" w:ascii="Times New Roman" w:hAnsi="Times New Roman"/>
              </w:rPr>
              <w:t xml:space="preserve"> «Сложение и вычитание двузначных чисел. Многоуголь-ни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вычислительные навыки; продолжить формирование умений решать составные задачи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вычитание двузначных чисел в столбик;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алгоритмом решения задач; таблица разря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вузначных чисе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общие приемы сложения двузначных чисел; совершенствовать навыки решения зад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ли общие приемы сложения двузначных чисел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работа в парах, групп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ставление задач, постановка вопрос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алгоритмом решения задач; таблица разря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вузначных чисе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ть вычислительные навыки; продолжить формирование умений составлять задачи по иллюстрации и решать их; закреплять знания о многоугольниках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вычитание и сложение двузначных чисел в столбик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ли знания о многоугольниках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соотнесение с рисунк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вузначных чисе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акреплять знания о многоугольниках, </w:t>
            </w:r>
            <w:r>
              <w:rPr>
                <w:rFonts w:cs="Times New Roman" w:ascii="Times New Roman" w:hAnsi="Times New Roman"/>
                <w:i/>
              </w:rPr>
              <w:t>симметричных фигурах;</w:t>
            </w:r>
            <w:r>
              <w:rPr>
                <w:rFonts w:cs="Times New Roman" w:ascii="Times New Roman" w:hAnsi="Times New Roman"/>
              </w:rPr>
              <w:t xml:space="preserve"> рассмотреть способы преобразования задач; совершенствовать общие приемы сложения и вычитания двузначных чисел.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ли знания о многоугольниках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вычитание и сложение двузначных чисел в столбик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работа в пар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ставление задач, схем, соотнесение с рисунк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двузначных чисе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ычитание двузначных чисел с переходом в другой разряд; совершенствовать вычислительные навыки; продолжить формирование умений составлять и преобразовывать задачи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ли вычитание двузначных чисел с переходом в другой разряд;  умеют выполнять вычитание и сложение двузначных чисел в столбик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работа в парах, групп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двузначных чисе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формированию навыка выполнения вычитания двузначных чисел с переходом в другой разряд; совершенствовать навык решения задач; закреплять знания о свойствах многоугольника и умения чертить многоугольник с известными длинами сторон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вычитание двузначных чисел с переходом в другой разряд;  закрепили знания о свойствах многоугольника;  умеют чертить многоугольник с известными длинами сторон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работа в парах, групп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соотнесение с рисунк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двузначных чисел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ть навыки вычитания двузначных чисел, умения решать задачи разными способами.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вычитание и сложение двузначных чисел в столбик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лушание, говорение, учебный диалог, работа в парах, групп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Чтение, постановка вопросов, выдвижение гипотез, сравн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. Закреплени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ть навыки вычитания двузначных чисел, умения решать задачи разными способами.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вычитание и сложение двузначных чисел в столбик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лушание, говорение, учебный диалог, работа в парах, групп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Чтение,  постановка вопросов, выдвижение гипотез, сравн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тная контрольная работа № 3. </w:t>
            </w:r>
            <w:r>
              <w:rPr>
                <w:rFonts w:cs="Times New Roman" w:ascii="Times New Roman" w:hAnsi="Times New Roman"/>
              </w:rPr>
              <w:t>«Запись, сравнение, сложение,вы-читание  двузначных чисел. Луч.Многоугольник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навыки вычитания двузначных чисел, умения решать задачи разными способами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вычитание и сложение двузначных чисел в столбик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 изученных вид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овершенствовать навык решения задач;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вычитание и сложение двузначных чисел в столбик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лушание,говорение,учебный диалог, работа в парах, групп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Чтение,  постановка вопросов, выдвижение гипотез, сравн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-к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 о свойствах много-угольника и умения чертить многоуголь-ник с известными длинами сторон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вычитание и сложение двузначных чисел в столбик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работа в парах, групп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Чтение,  постановка вопросов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е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з, сравн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</w:t>
            </w:r>
          </w:p>
        </w:tc>
      </w:tr>
      <w:tr>
        <w:trPr/>
        <w:tc>
          <w:tcPr>
            <w:tcW w:w="1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ериметр многоугольни-ка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«периметр»; рассмотреть способ вычисления периметров любых многоугольников; совершенствовать вычислительные навыки; продолжить формирование умений решать задач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лись с понятием  «периметр»; рассмотрели способ вычисления периметров любых многоугольников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вычитание и сложение двузначных чисел в столбик;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работа в парах, групп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отнесение с рисунком, ответы на вопрос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с формулами нахождения периметра многоугольни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ериметр многоугольни-к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умений вычислять периметр любого многоугольника; рассмотреть запись сложения и вычитания величин измерения длины в столбик; совершенствовать навыки решения задач геометрического содержа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числять периметр любого многоугольника; рассмотрели запись сложения и вычитания величин измерения длины в столбик;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отнесение с рисунком, ответы на вопро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отнесение с рисунком, ответы на вопрос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с формулами нахождения периметра многоугольн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ериметр многоугольни-к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решения задач на вычисление периметров любых многоугольников; продолжить формирование вычислительных навыков; закреплять навыки измерения длин сторон многоугольников и построение многоугольника с помощью линей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вычитание и сложение двузначных чисел в столбик; закрепили навыки измерения длин сторон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 к условию задачи,  работа с таблиц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 к условию задачи,  работа с таблице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с формулами нахождения периметра многоугольн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, ее центр и радиус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нятием «окружность»; ввести термины «центр окружности», «радиус окружности»; рассмотреть построение окружности с помощью циркуля; совершенствовать вычислительные навы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лись с понятиями: «окружность»; «центр окружности», «радиус окружности»; рассмотрели построение окружности с помощью циркуля;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, соотнесение с рисунк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, соотнесение с рисунк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, ее центр и радиус. Окружность и круг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и сравнить признаки окружности и круга; продолжить формирование умений измерять длину радиуса окружности, строить окружность с помощью циркуля; совершенствовать навыки решения зада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измерять длину радиуса окружности, строить окружность с помощью циркуля;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, ее центр и радиус. Окружность и круг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умений  строить окружность с помощью циркуля; совершенствовать навыки решения задач с величинами «цена», «количество», «стоимость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 строить окружность с помощью циркуля;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исунком и блок-схемой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оделей по условию зада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исунком и блок-схемой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оделей по условию зада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фигур на плоскости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на примерах различные случаи расположения фигур на плоскос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взаимно расположенные фигуры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Чтение, заполнение таблицы, выдвижение гипотез, срав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Чтение, заполнение таблицы, выдвижениегипотез, сравн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фигур на плоскости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случаи взаимного расположения двух окружностей; совершенствовать навыки решения практических задач; продолжить подготовительную работу по введению умножения и дел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ли подготовительную работу по введению умножения и делени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нахождение ответов в тексте, заполнение таблиц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нахождение ответов в тексте, заполнение таблицы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роверочная работа № 4 по теме «Сложение и вычитание чисел в пределах 100»</w:t>
              </w:r>
            </w:hyperlink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вычислительные навыки сложения и вычитания чисел в пределах 100; умение находить периметр любого многоугольника; умение строить окружность с помощью циркуля; умение решать составные задач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вычисления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ий контроль своих действий по заданным критер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ий контроль своих действий по заданным критерия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Решение задач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выполненной контрольной работы; совершенствовать умение решать задач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анализ контрольной работы, решать задачи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слабые и сильные сторон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ошибки в своей работе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алгоритмом решения задач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задач на нахождение периметр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решения задач на вычисление периметров любых многоуголь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-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числять периметр  многоугольника, составлять задачи по теме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Чтение, заполнение таблицы, выдвижение гипотез, срав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Чтение, заполнение таблицы, выдвижениегипотез, сравн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2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умножения двух и  на 2; совершенствовать навыки решения зада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таблицу умножения двух и  на 2;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отнесение с рисунком, ответы на вопро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отнесение с рисунком, ответы на вопрос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2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2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деления на 2, используя знания таблицы умножения на 2; вести подготовительную работу к введению понятия площади фигуры; совершенствовать навыки решения зада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таблицу деления на 2, используя знания таблицы умножения на 2;  провели подготовительную работу к введению понятия площади фигуры;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отнесение с рисунком, ответы на вопро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отнесение с рисунком, ответы на вопрос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2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2. Половина числа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«половина числа»; показать способ нахождения доли числа действием деления; совершенствовать навыки решения составных задач; продолжить формирование умений по решению практических задач о взаимном расположении фигур на плоскос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лись с  понятием «половина числа»;  рассмотрели способ нахождения доли числа действием деления;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отнесение с рисунком, ответы на вопро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отнесение с рисунком, ответы на вопрос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2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трех и на 3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умножение трех и на 3; совершенствовать вычислительные навыки; закреплять умения решать задачи  с величинами «цена», «количество», «стоимость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 таблицу умножение трех и на 3; умеют выполнять вычитание и сложение двузначных чисел в столбик;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отнесение с рисунком, ответы на вопросы, срав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отнесение с рисунком, ответы на вопросы, сравн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3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3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деления на 3; совершенствовать навыки решения задач с использованием действий умножения и дел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таблицу деления на 3;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3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Треть числ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«треть числа»; показать способ находить  треть числа действием дел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лись находить треть числ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3.</w:t>
            </w:r>
          </w:p>
        </w:tc>
      </w:tr>
      <w:tr>
        <w:trPr>
          <w:trHeight w:val="16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Самостоятель-ная работа по теме:</w:t>
            </w:r>
            <w:r>
              <w:rPr>
                <w:rFonts w:cs="Times New Roman" w:ascii="Times New Roman" w:hAnsi="Times New Roman"/>
              </w:rPr>
              <w:t xml:space="preserve"> «Умножение и деление на 2, 3»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рка сформированности умений решать задачи с использованием действий умножения и дел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лись с  понятием «треть числа»;  рассмотрели способ находить  треть числа действием деления;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, сравнение, обоб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, сравнение, обобщ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3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етырех и на 4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умножение  четырех  и на 4; совершенствовать вычислительные навыки; продолжить формирование умений решать задачи разными способа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таблицу умножение  четырех  и на 4; умеют выполнять вычитание и сложение двузначных чисел в столбик;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исун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исунк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4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4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деления на 4, используя знания таблицы умножения на 4; совершенствовать умения решать задачи, выполняя действия деление и умножен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таблицу деления на 4, используя знания таблицы умножения на 4;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отнесение с рисунком, ответы на вопросы, срав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отнесение с рисунком, ответы на вопросы, сравн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4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множение и деление на 4. </w:t>
            </w:r>
            <w:r>
              <w:rPr>
                <w:rFonts w:cs="Times New Roman" w:ascii="Times New Roman" w:hAnsi="Times New Roman"/>
                <w:i/>
              </w:rPr>
              <w:t>Четверть числ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«четверть числа»; показать способ находить  четвертой части числа действием деления; совершенствовать навыки составления и преобразования зада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комились с  понятием «четверть числа»;  рассмотрели способ находить  четвертой части числа действием деления;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4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овина, треть, четверть числ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решать задачи , выполняя действие деление и умножен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или способы нахождения половины, трети, четверти числ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4, 3,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преобразова-ние и решение задач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решать задачи , выполняя действие деление и умножен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или способы нахождения половины, трети, четверти числ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4, 3,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на 2, 3,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 умножения и деления на 2, 3, 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ли табличные случаи умножения и деления на 2, 3, 4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4, 3,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контрольная работа № 5 </w:t>
            </w:r>
            <w:r>
              <w:rPr>
                <w:rFonts w:cs="Times New Roman" w:ascii="Times New Roman" w:hAnsi="Times New Roman"/>
              </w:rPr>
              <w:t>«Табличные случаи умножения, деления. Периметр»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навыки решения задач, выполняя действия умножения и д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вычисления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ий контроль своих действий по заданным критер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ий контроль своих действий по заданным критерия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 с вариантами раб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задачи на умножение и деление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умения решать задачи , выполняя действие деление и умножен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-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вычисления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анализ зада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ий контроль своих действ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ые карточ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задачи на умножение и деление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умения решать задачи , выполняя действие деление и умножен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-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вычисления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анализ зада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ий контроль своих действ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ые карточ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и 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периметра многоугольни-к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решения задач на вычисление периметров любых многоугольников; продолжить формирование вычислительных навыков; закреплять навыки измерения длин сторон многоугольников и построение многоугольника с помощью линей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вычитание и сложение двузначных чисел в столбик; закрепили навыки измерения длин сторон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 к условию задачи,  работа с таблиц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 к условию задачи,  работа с таблице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даточный материал с формулами нахожде-ния периметра многоугольника</w:t>
            </w:r>
          </w:p>
        </w:tc>
      </w:tr>
      <w:tr>
        <w:trPr/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пяти и на 5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умножение  пяти  и на 5; совершенствовать вычислительные навыки; вести подготовку к введению понятия площади фигуры; рассмотреть особые случаи умножения на 1 и на 0; совершенствовать навыки решения составных зада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таблицу умножение  пяти  и на 5;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отнесение с рисунком, заполнение таблиц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отнесение с рисунком, заполнение таблиц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5. Решение задач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я решать задачи действиями умножение и деление; закреплять знание табличных случаев умножения и деления на 2, 3, 4; продолжить формирование умений вычислять периметр многоугольни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ли знание табличных случаев умножения и деления на 2, 3, 4; продолжили формирование умений вычислять периметр многоугольника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5; таблица с алгоритмом решения зада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5. Решение задач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деления на 5;  рассмотреть особые случаи  деления на 1 и на 0; совершенствовать навыки решения составных задач разными способами; продолжить формирование умений решать задачи геометрического содержа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ли таблицу деления на 5; 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5; таблица с алгоритмом решения зада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5. Пятая часть числа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вести понятие «пятая часть  числа»; учить находить пятую часть числа действием деление</w:t>
            </w:r>
            <w:r>
              <w:rPr>
                <w:rFonts w:cs="Times New Roman" w:ascii="Times New Roman" w:hAnsi="Times New Roman"/>
                <w:i/>
              </w:rPr>
              <w:t>;</w:t>
            </w:r>
            <w:r>
              <w:rPr>
                <w:rFonts w:cs="Times New Roman" w:ascii="Times New Roman" w:hAnsi="Times New Roman"/>
              </w:rPr>
              <w:t xml:space="preserve"> совершенствовать навыки построения геометрических фигу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ознакомились с понятием  «пятая часть  числа»;  научились находить пятую часть числа действием деление</w:t>
            </w:r>
            <w:r>
              <w:rPr>
                <w:rFonts w:cs="Times New Roman" w:ascii="Times New Roman" w:hAnsi="Times New Roman"/>
                <w:i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научились строить геометрические фигуры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 и деления на 5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на 5. Пятая часть числа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амостоятельная работа.</w:t>
              </w:r>
            </w:hyperlink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е табличных случаев умножения и деления на 2, 3, 4, 5; совершенствовать умение находить доли числа действием делен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табличные случаи умножения и деления на 2, 3, 4, 5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находить доли числа действием деление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6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умножения шести и на 6; совершенствовать навыки составления и преобразования задач; закреплять табличные случаи умножения и деления на 2, 3, 4, 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таблицу умножения шести и на 6; закрепили табличные случаи умножения и деления на 2, 3, 4, 5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ставление задач, постановка вопрос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ставление задач, постановка вопрос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6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6. Решение задач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решения составных задач, задач на нахождение периметра;  закреплять табличные случаи умножения и деления на 2, 3, 4, 5,6; продолжить формирование вычислительных навык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ли табличные случаи умножения и деления на 2, 3, 4, 5, 6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соотнесение с рисунк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соотнесение с рисунк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6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6. Деление на 6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деления на 6; совершенствовать навыки решения задач разными способами; закреплять ранее изученные табличные случаи умножения и дел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таблицу деления на 6;  закрепили  ранее изученные табличные случаи умножения и деления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ставление задач, схем, соотнесение с рисунк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оставление задач, схем, соотнесение с рисунк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6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6. Шестая часть числа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вести понятие «шестая часть  числа»; учить находить шестую часть числа действием деление</w:t>
            </w:r>
            <w:r>
              <w:rPr>
                <w:rFonts w:cs="Times New Roman" w:ascii="Times New Roman" w:hAnsi="Times New Roman"/>
                <w:i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продолжить работу по составлению и чтению математических графов; совершенствовать вычислительные навы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лись с понятием  «шестая часть  числа»;  научились находить шестую часть числа действием деление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ли работу по составлению и чтению математических графов;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6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6. Шестая часть числа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ходить шестую часть числа действием деление; совершенствовать вычислительные навыки, продолжить формирование умений решать геометрические задачи, выполнять чертеж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лись находить шестую часть числа действием деление;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соотнесение с рисунк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соотнесение с рисунк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6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овершенствовать вычислительные навыки, навыки решения задач, продолжить формирование умений решать геометрические задачи, выполнять чертеж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ли табличные случаи умножения и деления на 2, 3, 4, 5, 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соотнесение с рисунк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соотнесение с рисунк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ые карточ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нтрольная работа № 6 по теме « Табличное умножение и деление».</w:t>
              </w:r>
            </w:hyperlink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своение знаний таблицы умножения и деления на 2, 3, 4, 5, 6; сформированность навыков решения зада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умножение и деление на 2,3,4.5,6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оводить анализ выполненной работы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уют конечный результа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Решение задач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сти анализ выполненной контрольной работы; совершенствовать навыки решения зада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-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вычислительные действия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оводить анализ выполненной работ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находить ошибки в своей работе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алгоритмом решения зада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фигуры. Единицы площади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термин «площадь фигуры»; познакомить с единицами площади и их обозначениями;  закреплять ранее изученные табличные случаи умножения и деления; совершенствовать навыки вычисления доли числ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ознакомились с термином  «площадь фигуры»; познакомились с единицами площади и их обозначениями;  закрепили  ранее изученные табличные случаи умножения и деления; научились находить доли числа действием деление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, соотнесение с рисунк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, соотнесение с рисунк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; формулы нахождения площади многоугольни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фигуры. Единицы площад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умений определять площадь фигуры приемом пересчитывания квадратов, на которые разделена фигура; совершенствовать навыки работы с математическими графа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лись определять площадь фигуры приемом пересчитывания квадратов, на которые разделена фигура; умеют работать с математическими графами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, соотнесение с рисунк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, соотнесение с рисунк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; формулы нахождения площади многоугольни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фигуры. Единицы площад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определения площади фигуры; закреплять умения решать задачи с величинами «цена», «количество», «стоимость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лись определять площади фигуры;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соотнесение с рисунк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соотнесение с рисунк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; формулы нахождения площади многоугольни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еми и на 7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умножения семи и на 7; совершенствовать вычислительные навы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таблицу умножения семи и на 7;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сравнение, обобщение, заполнение таблицы, соотнесение с рисунко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постановка вопрос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7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7. Решение задач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 табличные случаи умножения и деления на 2, 3, 4, 5,6, 7; совершенствовать вычислительные навыки решения составных задач;  продолжить работу по составлению и чтению математических граф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ли  табличные случаи умножения и деления на 2, 3, 4, 5,6, 7; умеют работать с математическими графами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постановка вопросов,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 постановка вопросов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7</w:t>
            </w:r>
          </w:p>
        </w:tc>
      </w:tr>
      <w:tr>
        <w:trPr>
          <w:trHeight w:val="30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7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деления на 7; рассмотреть связь действия умножения с действием деления; совершенствовать вычислительные навыки; повторить порядок выполнения действий в выражениях со скобка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таблицу деления на 7; рассмотрели связь действия умножения с действием делен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6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7. Седьмая часть числа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«седьмая часть  числа»; учить находить седьмую часть числа действием деление; продолжить формирование умений решать составные задач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лись с понятием  «седьмая часть  числа»;  научились находить седьмую часть числа действием деление;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е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е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6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осьми и на 8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умножения восьми и на 8;  закреплять ранее изученные табличные случаи умножения и деления; совершенствовать вычислительные навы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таблицу умножения восьми и на 8;  закрепили ранее изученные табличные случаи умножения и деления;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8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8. Решение задач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решения составных задач разными способами; продолжить формирование умений строить и читать математические графы; закреплять табличные случаи умножения и дел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троить и читать математические графы; закрепили табличные случаи умножения и деления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8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8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деления на 8; учить использовать знание таблицы умножения для решения задач; совершенствовать вычислительные навыки;  продолжить формирование умений строить и читать математические граф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таблицу деления на 8;  умеют строить и читать математические графы;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8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8. Восьмая часть числа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«восьмая часть  числа»; учить находить восьмую часть числа действием деление; совершенствовать практические навыки в построении чертежей; продолжить формирование умений решать составные задачи разными способа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лись с понятием  «восьмая часть  числа»;  научились находить восьмую часть числа действием деление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.-умение распределять работ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.-умение распределять работ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8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8. Восьмая часть числа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решения задач на нахождение доли от числа и решение составных задач разными способами; закреплять табличные случаи умножения и деления на 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ли табличные случаи умножения и деления на 8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вяти и на 9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умножения  девяти и на 9; совершенствовать навык решения задач умножением и деление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таблицу умножения  девяти и на 9;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9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9. Решение задач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решения составных задач; закреплять табличные случаи умножения и деления на 2, 3, 4, 5, 6, 7, 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ли табличные случаи умножения и деления на 2, 3, 4, 5, 6, 7, 8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. –результат своих действий. контролировать себя и исправлять собственные ошиб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. –результат своих действий. контролировать себя и исправлять собственные ошиб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9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9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деления на 9; совершенствовать навыки решения и составления обратных задач; закреплять навыки вычисления периметра многоугольни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таблицу деления на 9; закрепили навыки вычисления периметра многоугольника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. –результат своих действий. контролировать себя и исправлять собственные ошиб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. –результат своих действий. контролировать себя и исправлять собственные ошиб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9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9. Девятая часть числа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«девятая часть  числа»; учить находить девятую часть числа действием деление; совершенствовать практические умения по построению геометрических фигур; закреплять знание табличных случаев умножения и дел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лись с понятием  «девятая часть  числа»;  научились находить девятую часть числа действием деление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ли знание табличных случаев умножения и дел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. –результат своих действий. контролировать себя и исправлять собственные ошиб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. –результат своих действий. контролировать себя и исправлять собственные ошиб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9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9. Девятая часть числа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вычислительные навыки; закреплять знание табличных случаев умножения и дел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ли знание табличных случаев умножения и деления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ответы на вопрос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ответы на вопросы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9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онтрольная работа по теме № 7 «Умножение и деление на 7, 8, 9»</w:t>
              </w:r>
            </w:hyperlink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усвоение табличных случаев умножения и деления на 7, 8, 9; проверить умение решать задачи, </w:t>
            </w:r>
            <w:r>
              <w:rPr>
                <w:rFonts w:cs="Times New Roman" w:ascii="Times New Roman" w:hAnsi="Times New Roman"/>
                <w:i/>
              </w:rPr>
              <w:t>навык нахождения доли от числ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умножение и деление на 7, 8, 9;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ий контроль своих действий по заданным критер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ий контроль своих действий по заданным критерия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Решение задач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выполненной контрольной работы; совершенствовать умения решать составные задач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умножение и деление на 7, 8, 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выдвиже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,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выдвиже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,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алгоритмом решения зада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колько раз больше или меньше?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ссмотреть кратное сравнение чисел; ввести отношение «во сколько раз больше или меньше»;  совершенствовать навык нахождения доли от числа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ить работу по формированию вычислительных навык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ли кратное сравнение чисел;  познакомились с  отношением  «во сколько раз больше или меньше»;  умеют находить долю от числа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с рисунком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таблиц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равнение,обобщ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с рисунком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таблиц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алгоритмом решения зада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колько раз больше или меньше?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умений выполнять кратное сравнение чисел; совершенствовать вычислительные навыки; закреплять умения решать составные задач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кратное сравнение чисе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.-умение распределять работ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.-умение распределять работ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алгоритмом решения задач.</w:t>
            </w:r>
          </w:p>
        </w:tc>
      </w:tr>
      <w:tr>
        <w:trPr>
          <w:trHeight w:val="19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величение и уменьшение числа в несколько ра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ешать задачи на увеличение и уменьшение числа в несколько раз; совершенствовать вычислительные навы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на увеличение и уменьшение числа в несколько раз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с рисунк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Чтение, постановка вопросов.  Организац.-умение распреде-лять работ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алгоритмом решения зада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величение и уменьшение числа в несколько раз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овершенствовать умения  решать задачи на увеличение и уменьшение числа в несколько раз; продолжить формирование навыков строить и читать математические графы; закреплять умения решать задачи с величинами «цена», «количество», «стоимость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троить и читать математические граф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-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алгоритмом решения зада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кратное сравнение. Анализ контрольных работ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я  решать задачи на кратное сравн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-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умножение и деление на 2-9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ий контроль своих действий по заданным критер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ий контроль своих действий по заданным критерия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контрольная работа № 8 </w:t>
            </w:r>
            <w:r>
              <w:rPr>
                <w:rFonts w:cs="Times New Roman" w:ascii="Times New Roman" w:hAnsi="Times New Roman"/>
              </w:rPr>
              <w:t>«Табличные случаи умножения и деления. Задачи на кратное сравнение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своение табличных случаев умножения и деления на; проверить умение решать задачи на кратное сравнен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умножение и деление на 2-9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ий контроль своих действий по заданным критер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ий контроль своих действий по заданным критерия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-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скольких долей числа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чить решать задачи на нахождение нескольких долей числа;продолжить формирование навыков строить и читать математические графы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 строить и читать математические граф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.-умение распределять работ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.-умение распределять работ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долями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скольких долей числа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я решать задачи на нахождение нескольких долей числ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находить периметр многоугольни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 находить периметр многоугольник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.-умение распределять работ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.-умение распределять работ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Таблица с долями числа формулы нахождения периметра прямоугольника</w:t>
            </w:r>
          </w:p>
        </w:tc>
      </w:tr>
      <w:tr>
        <w:trPr/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чисел в записях действий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названия компонентов арифметических действий; совершенствовать вычислительные навыки; продолжить формирование умений решать составные задач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лись с названиями  компонентов арифметических действий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.-умение распределять работу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е с рисунком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.-умение распределять работ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е с рисунком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названиями компонентов действ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чисел в записях действи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потреблять названия компонентов арифметических действий при чтении выражений; совершенствовать навыки решения задач с величинами  «цена», «количество», «стоимость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употреблять названия компонентов арифметических действий при чтении выражений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.-умение распределять работ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.-умение распределять работ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названиями компонентов действ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43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чисел в записях действи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я решать составные задачи; продолжить формирование навыков строить и читать математические графы; закреплять навыки вычисления периметра любого многоугольни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троить и читать математические графы; находить периметр любого многоугольник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названиями компонентов действ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44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остейшими выражениями, их названиями; учить читать и составлять выражения и вычислять их значение; совершенствовать навыки решения составных зада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лись с простейшими выражениями, их названиями;  научились читать и составлять выражения и вычислять их значение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.-умение распределять работ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.-умение распределять работ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названиями компонентов действ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.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чить  разными способами читать числовые выражения; повторить правила составления и чтения математических графов; рассмотреть различные виды направления движения двух тел;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лись разными способами читать числовые выражения; повторили правила составления и чтения математических графов Рассмотрели различные виды направления движения двух тел;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ет картину своей деятельности, определяет сильные и слабые стороны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ет картину своей деятельности, определяет сильные и слабые сторон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названиями компонентов действий Таблица «Скорость, время, расстояни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46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числовых выражений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числовые выражения из чисел и знаков действий; совершенствовать умения решать составные задачи; продолжить формирование вычислительных навык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лись составлять числовые выражения из чисел и знаков действ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Скорость, время, расстояни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47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числовых выражений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числовые выражения из чисел и знаков действий; совершенствовать вычислительные навыки значений числовых выражений; продолжить формирование умений вычислять площадь прямоугольни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лись составлять числовые выражения из чисел и знаков действий; умеют вычислять площадь прямоугольник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ет картину своей деятельности, определяет сильные и слабые стороны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ет картину своей деятельности, определяет сильные и слабые сторон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» Числовые выражени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репить формированность умений решать задачи; усвоение математической терминологи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-л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математическую терминолог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постанов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ов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е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,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Чтение, постановка вопросов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е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онтрольная работа № 9 по теме «Числовые выражения»</w:t>
              </w:r>
            </w:hyperlink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 и умения по теме «Числовые выражени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оставлять и решать числовые выраж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ий контроль своих действий по заданным критериям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ий контроль своих действий по заданным критерия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ализ работ. Нахождение нескольких долей числа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вершенствовать умения решать задачи на нахождение нескольких долей числа; продолжить формирование вычислительных навык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-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ют задачи на нахождение нескольких долей чи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на вопросы, направленные на развитие (расширение, углубление…) темы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ет на вопросы, направленные на развитие (расширение, углубление…)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долями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скольких долей числа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я решать задачи на нахождение нескольких долей числ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вычислительных навык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вторе-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вычис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.-умение распределять рабо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.-умение распределять рабо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долями числ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Прямой угол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нятием «угол»; научить выполнять модель прямого угла; учить определять на чертеже прямой и непрямой угол; совершенствовать вычислительные навы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лись  с понятием «угол»; научились выполнять модель прямого угла;  определять на чертеже прямой и непрямой уго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с рисунком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с рисунком,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ение табли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Прямой уго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термины «прямой угол», «непрямой угол»; учить строить прямой угол с помощью модели и чертежного угольника; совершенствовать умения решать задач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лись с терминами  «прямой угол», «непрямой угол»;  научились строить прямой угол с помощью модели и чертежного угольник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с рисунком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с рисунком,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ение табли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; треугольни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ямоуголь-ник. Квадрат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определения «прямоугольник», «квадрат»; учить находить прямоугольники и квадраты среди четырехугольников; совершенствовать вычислительные навы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лись с определениями  «прямоугольник», «квадрат»;  научились  находить прямоугольники и квадраты среди четырехугольник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рямоуголь-ник. Квадрат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троить прямоугольник и квадрат,  находить прямоугольники и квадраты среди четырехугольников; совершенствовать умения решать геометрические задач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лись  строить прямоугольник и квадрат,  находить прямоугольники и квадраты среди четырехугольник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ий контроль своих действий по заданным критериям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ий контроль своих действий по заданным критерия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рямоугольника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о свойствами противоположных сторон и диагоналей прямоугольника; совершенствовать умения решать геометрические задачи; продолжить формирование вычислительных умен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лись со свойствами противоположных сторон и диагоналей прямоугольника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ий контроль своих действий по заданным критериям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ий контроль своих действий по заданным критерия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рямоугольника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умений решать геометрические задачи, используя основные свойства прямоугольника; совершенствовать вычислительные навы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лись решать геометрические задачи, используя основные свойства прямоугольник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с рисунком,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с рисунком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авилом вычисления прямоугольника (квадрата); совершенствовать умения решать геометрические задач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лись с правилом вычисления прямоугольника (квадрата)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ами, диаграммами, блок-схемами.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ами, диаграммами, блок-схемами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нахождения площади прямоугольника (квадрата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пользоваться правилом вычисления площади прямоугольника( квадрата)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арифметические действ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нахождения площади прямоугольника (квадрата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площади прямоугольник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пользоваться правилом вычисления площади прямоугольника( квадрата)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арифметические действ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нахождения площади прямоугольника (квадрата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ямоугольника.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и закреплять навыки решения геометрических задач на нахождение площади и периметра любых прямоугольник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арифметические действ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нахождения площади прямоугольника (квадрата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 материала по теме «Выражения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репить сформированность умений решать задачи; усвоение математической терминологи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-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математическую терминолог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ученных видов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сформированность умений решать задачи; усвоение математической терминологи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-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математическую терминолог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-ная работа «Решение задач изученных видов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формированность умений решать задачи; усвоение математической терминолог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решать задачи изученных ви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ий контроль своих действий по заданным критериям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ий контроль своих действий по заданным критерия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 с задания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Составление и решение выражени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выполненной контрольной работы; совершенствовать вычислительные навы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разного вид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ов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ение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гипотез, сравнение,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ение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гипотез, сравнение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Таблицы: «Цена, количество, стоимость»«Скорость, время, расстояние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ямоугольника.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и закреплять навыки решения геометрических задач на нахождение площади и периметра любых прямоугольник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арифметические действ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нахождения площади прямоугольника (квадрата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 материала по теме «Выражения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репить сформированность умений решать задачи; усвоение математической терминологи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-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математическую терминолог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 материал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решение задач и выражений, выполняют арифметические действ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давать определения, приводить доказатель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: «Цена, количество, стоимость», «Скорость, время, расстояние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Итоговая контрольная работа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и умения, полученные в течение год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решение задач и выражений,  арифметические действ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ий контроль своих действий по заданным критериям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ий контроль своих действий по заданным критерия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ошибки, допущенные в работ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решение задач и выражений, арифметические действия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ет письменно мысль с оформлениями текста по заданным образцам.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ет письменно мысль с оформлениями текста по заданным образцам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: «Цена, количество, стоимость», «Скорость, время, расстояние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Числовые неравенства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ойденный материа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яют решение неравенств, задач и выражений, арифметические действ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по заданной тем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по заданной тем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№ 1, № 2, № 3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числовых выражени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ойденный материа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яют решение неравенств, задач и выражений, арифметические действ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по заданной тем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по заданной тем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№ 1, № 2, № 3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ученных видов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ойденный материа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яют решение неравенств, задач и выражений, арифметические действ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по заданной тем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по заданной тем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№ 1, № 2, № 3.</w:t>
            </w:r>
          </w:p>
        </w:tc>
      </w:tr>
      <w:tr>
        <w:trPr/>
        <w:tc>
          <w:tcPr>
            <w:tcW w:w="1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того: 136 час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in/&#1048;&#1090;&#1086;&#1075;&#1086;&#1074;&#1072;&#1103;%20&#1087;&#1086;%20&#1084;&#1072;&#1090;&#1077;&#1084;&#1072;&#1090;&#1080;&#1082;&#1077;%20&#1079;&#1072;%201%20&#1095;&#1077;&#1090;&#1074;&#1077;&#1088;&#1090;&#1100;.doc" TargetMode="External"/><Relationship Id="rId5" Type="http://schemas.openxmlformats.org/officeDocument/2006/relationships/hyperlink" Target="../in/&#1055;&#1088;&#1086;&#1089;&#1090;&#1099;&#1077;%20&#1079;&#1072;&#1076;&#1072;&#1095;&#1080;%20&#1085;&#1072;%20&#1091;&#1084;&#1085;&#1086;&#1078;&#1077;&#1085;&#1080;&#1077;%20&#1080;%20&#1076;&#1077;&#1083;&#1077;&#1085;&#1080;&#1077;.doc" TargetMode="External"/><Relationship Id="rId6" Type="http://schemas.openxmlformats.org/officeDocument/2006/relationships/hyperlink" Target="../in/&#1059;&#1084;&#1085;&#1086;&#1078;&#1077;&#1085;&#1080;&#1077;%20&#1080;%20&#1076;&#1077;&#1083;&#1077;&#1085;&#1080;&#1077;%20&#1085;&#1072;%204,5,6.doc" TargetMode="External"/><Relationship Id="rId7" Type="http://schemas.openxmlformats.org/officeDocument/2006/relationships/hyperlink" Target="../in/&#1082;&#1086;&#1085;&#1090;&#1088;.&#1088;&#1072;&#1073;.3&#1095;..doc" TargetMode="External"/><Relationship Id="rId8" Type="http://schemas.openxmlformats.org/officeDocument/2006/relationships/hyperlink" Target="../in/&#1042;&#1099;&#1088;&#1072;&#1078;&#1077;&#1085;&#1080;&#1103;%20&#1089;%20&#1087;&#1077;&#1088;&#1077;&#1084;&#1077;&#1085;&#1085;&#1086;&#1081;..doc" TargetMode="External"/><Relationship Id="rId9" Type="http://schemas.openxmlformats.org/officeDocument/2006/relationships/hyperlink" Target="../in/&#1048;&#1090;&#1086;&#1075;&#1086;&#1074;&#1072;&#1103;%20&#1088;&#1072;&#1073;&#1086;&#1090;&#1072;%20&#1087;&#1086;%20&#1084;&#1072;&#1090;&#1077;&#1084;&#1072;&#1090;&#1080;&#1082;&#1077;.doc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14:00Z</dcterms:created>
  <dc:creator>Заишлова</dc:creator>
  <dc:description/>
  <cp:keywords/>
  <dc:language>en-US</dc:language>
  <cp:lastModifiedBy>Regius 007</cp:lastModifiedBy>
  <cp:lastPrinted>2011-10-03T06:34:00Z</cp:lastPrinted>
  <dcterms:modified xsi:type="dcterms:W3CDTF">2011-10-03T02:34:00Z</dcterms:modified>
  <cp:revision>24</cp:revision>
  <dc:subject/>
  <dc:title/>
</cp:coreProperties>
</file>