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bookmarkStart w:id="0" w:name="Какой_я_родитель"/>
      <w:r>
        <w:rPr>
          <w:b/>
          <w:bCs/>
          <w:i/>
          <w:iCs/>
          <w:color w:val="000080"/>
          <w:sz w:val="36"/>
          <w:szCs w:val="36"/>
        </w:rPr>
        <w:t>Какой я родитель</w:t>
      </w:r>
      <w:bookmarkEnd w:id="0"/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жете ли Вы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любой момент оставить свои дела и заняться ребенком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оветоваться с ребенком, несмотря на его возраст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изнаться ребенку в ошибке, совершенной по отношению к нему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виниться перед ребенком в случае своей неправоты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охранить самообладание, даже если поступок ребенка вывел Вас из себя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ставить себя на место ребенка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оверить хотя бы на минуту, что Вы – добрая фея (добрый волшебник)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Рассказать ребенку поучительный случай из детства, представляющий Вас в невыгодном свете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сегда воздерживаться от слов и выражений, которые могут ранить ребенка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обещать ребенку исполнить его желание за хорошее поведение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ыделить ребенку один день, когда он может делать что пожелает, и ни во что не вмешиваться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е прореагировать, если Ваш Ребенок ударил, грубо оттолкнул, незаслуженно обидел другого ребенка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Устоять против детских просьб и слез, если Вы уверены, что это – каприз, детская прихоть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) Не мог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ет оч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 «а» оценивается в 3 очка, «б» - в 2, «в» - 1 очк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От 30 до 39 очков.</w:t>
      </w:r>
      <w:r>
        <w:rPr>
          <w:sz w:val="28"/>
          <w:szCs w:val="28"/>
        </w:rPr>
        <w:t xml:space="preserve"> Ребе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От 18 до 30 очк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бота о ребенке для Вас –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излишне мягки. Вам следует серьезно задуматься над своим подходом к воспитанию ребенк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Менее 18 очков.</w:t>
      </w:r>
      <w:r>
        <w:rPr>
          <w:sz w:val="28"/>
          <w:szCs w:val="28"/>
        </w:rPr>
        <w:t xml:space="preserve"> У Вас серьезные проблемы  с воспитанием ребенка. Вам недостает либо знаний, либо желания сделать ребенка личностью. Обратитесь за помощью к воспитателям, психологу, ознакомьтесь с книгами по семейному воспитанию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9:00Z</dcterms:created>
  <dc:creator>Имя</dc:creator>
  <dc:description/>
  <cp:keywords/>
  <dc:language>en-US</dc:language>
  <cp:lastModifiedBy>Имя</cp:lastModifiedBy>
  <dcterms:modified xsi:type="dcterms:W3CDTF">2011-06-05T04:29:00Z</dcterms:modified>
  <cp:revision>2</cp:revision>
  <dc:subject/>
  <dc:title/>
</cp:coreProperties>
</file>