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 xml:space="preserve">«Осенние посиделки» </w:t>
      </w:r>
      <w:r>
        <w:rPr/>
        <w:t>2012</w:t>
      </w:r>
    </w:p>
    <w:p>
      <w:pPr>
        <w:pStyle w:val="Normal"/>
        <w:rPr/>
      </w:pPr>
      <w:r>
        <w:rPr/>
        <w:t>Дети вместе с ведущей подходят к дверям зала. Двери закрыты.</w:t>
        <w:br/>
        <w:t>Ведущая: Что делать, ребята? Давайте постучим!</w:t>
      </w:r>
    </w:p>
    <w:p>
      <w:pPr>
        <w:pStyle w:val="Normal"/>
        <w:jc w:val="center"/>
        <w:rPr/>
      </w:pPr>
      <w:r>
        <w:rPr/>
        <w:br/>
        <w:t xml:space="preserve">                                                       </w:t>
      </w:r>
      <w:r>
        <w:rPr>
          <w:i/>
        </w:rPr>
        <w:t>После стука выходит Хозяйка</w:t>
      </w:r>
    </w:p>
    <w:p>
      <w:pPr>
        <w:pStyle w:val="Normal"/>
        <w:rPr/>
      </w:pPr>
      <w:r>
        <w:rPr/>
        <w:t>Хозяйка: Добрый день, гости желанные! Милости просим на Осенины.</w:t>
        <w:br/>
        <w:t>Красны девицы, да добры молодцы,</w:t>
        <w:br/>
        <w:t>Вам веселиться, петь, плясать,</w:t>
        <w:br/>
        <w:t>Осенины отмеча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ходят в зал под русскую народную мелодию, рассаживаются.</w:t>
      </w:r>
    </w:p>
    <w:p>
      <w:pPr>
        <w:pStyle w:val="Normal"/>
        <w:rPr/>
      </w:pPr>
      <w:r>
        <w:rPr/>
        <w:t>Хозяйка: Быт людей отмечен веком. Поменялся старый мир:</w:t>
        <w:br/>
        <w:t>Нынче все мы «по сусекам»</w:t>
        <w:br/>
        <w:t>Личных дел или квартир</w:t>
      </w:r>
    </w:p>
    <w:p>
      <w:pPr>
        <w:pStyle w:val="Normal"/>
        <w:rPr/>
      </w:pPr>
      <w:r>
        <w:rPr/>
        <w:t>Ведущая: Наш досуг порою мелок,</w:t>
        <w:br/>
        <w:t>И чего там говорить:</w:t>
        <w:br/>
        <w:t>Скучно жить без посиделок,</w:t>
        <w:br/>
        <w:t>Их бы надо возродить!</w:t>
      </w:r>
    </w:p>
    <w:p>
      <w:pPr>
        <w:pStyle w:val="Normal"/>
        <w:rPr/>
      </w:pPr>
      <w:r>
        <w:rPr/>
        <w:t>Хозяйка: Если вы « в своей тарелке»</w:t>
        <w:br/>
        <w:t>И пришли к нам не на час,</w:t>
        <w:br/>
        <w:t>Предлагаю посиделки</w:t>
        <w:br/>
        <w:t>Провести вот здесь, тотчас!</w:t>
      </w:r>
    </w:p>
    <w:p>
      <w:pPr>
        <w:pStyle w:val="Normal"/>
        <w:rPr/>
      </w:pPr>
      <w:r>
        <w:rPr/>
        <w:t>Ведущая: Наши посиделки сегодня посвящены осени. Поэтому мы будем петь осенние песни, отгадывать осенние загадки, рассказывать осенние стихи.</w:t>
        <w:br/>
        <w:br/>
        <w:t xml:space="preserve">                                                                    </w:t>
      </w:r>
      <w:r>
        <w:rPr>
          <w:i/>
        </w:rPr>
        <w:t>Чтение стихов</w:t>
        <w:br/>
      </w:r>
      <w:r>
        <w:rPr/>
        <w:t>Дети 1. Весна красна цветами,</w:t>
        <w:br/>
        <w:t>Зима - белыми снегами,</w:t>
        <w:br/>
        <w:t>Летом - солнцем и грибами,</w:t>
        <w:br/>
        <w:t>А осень - житом и снопом,</w:t>
        <w:br/>
        <w:t>И румяным пирогом.</w:t>
      </w:r>
    </w:p>
    <w:p>
      <w:pPr>
        <w:pStyle w:val="Normal"/>
        <w:rPr>
          <w:i/>
          <w:i/>
        </w:rPr>
      </w:pPr>
      <w:r>
        <w:rPr/>
        <w:t>2. Озарила гостья осень урожаями плодов,</w:t>
        <w:br/>
        <w:t>Моросящими дождями, кузовком лесных грибов.</w:t>
        <w:br/>
        <w:t>Так давайте славить Осень песней, пляской и игрой.</w:t>
        <w:br/>
        <w:t>Будут радостными встречи, Осень – это праздник твой!</w:t>
        <w:br/>
        <w:br/>
      </w:r>
      <w:r>
        <w:rPr>
          <w:i/>
        </w:rPr>
        <w:t xml:space="preserve">                                                     Исполняется песня  - танец «Как растут грибы» А. Евтодьевой</w:t>
      </w:r>
    </w:p>
    <w:p>
      <w:pPr>
        <w:pStyle w:val="Normal"/>
        <w:rPr/>
      </w:pPr>
      <w:r>
        <w:rPr/>
        <w:br/>
        <w:t xml:space="preserve">                                                                Раздаётся стук в дверь.</w:t>
      </w:r>
    </w:p>
    <w:p>
      <w:pPr>
        <w:pStyle w:val="Normal"/>
        <w:rPr/>
      </w:pPr>
      <w:r>
        <w:rPr/>
        <w:t>Хозяйка: Кто-то к нам стучит. Заходите - дверь открыта.</w:t>
        <w:br/>
        <w:t>Красному гостю - красное место!</w:t>
      </w:r>
    </w:p>
    <w:p>
      <w:pPr>
        <w:pStyle w:val="Normal"/>
        <w:jc w:val="center"/>
        <w:rPr/>
      </w:pPr>
      <w:r>
        <w:rPr/>
        <w:br/>
      </w:r>
      <w:r>
        <w:rPr>
          <w:i/>
        </w:rPr>
        <w:t xml:space="preserve">                                                           Под музыку входит Осень</w:t>
      </w:r>
    </w:p>
    <w:p>
      <w:pPr>
        <w:pStyle w:val="Normal"/>
        <w:rPr/>
      </w:pPr>
      <w:r>
        <w:rPr/>
        <w:br/>
        <w:t>Осень: Здравствуйте! А вот и я, Осень, пришла! Услышала вашу прекрасную песню и</w:t>
        <w:br/>
        <w:t>добра вам принесла (показывает корзину)</w:t>
      </w:r>
    </w:p>
    <w:p>
      <w:pPr>
        <w:pStyle w:val="Normal"/>
        <w:jc w:val="center"/>
        <w:rPr/>
      </w:pPr>
      <w:r>
        <w:rPr>
          <w:i/>
        </w:rPr>
        <w:t>Исполняется песня «Что  у осени в корзинке?» А. Чугайкина (врассыпную на звёздочках)</w:t>
      </w:r>
    </w:p>
    <w:p>
      <w:pPr>
        <w:pStyle w:val="Normal"/>
        <w:rPr/>
      </w:pPr>
      <w:r>
        <w:rPr/>
        <w:t>Осень: Подарю листочки со своего наряда,</w:t>
        <w:br/>
        <w:t>Потанцуйте с ними, буду очень рада!</w:t>
        <w:br/>
        <w:br/>
      </w:r>
      <w:r>
        <w:rPr>
          <w:i/>
        </w:rPr>
        <w:t xml:space="preserve">                                                  Исполняется песня –танец   «Разноцветные листочки» А. Евтодьевой</w:t>
        <w:br/>
        <w:t xml:space="preserve">                                                    В конце песни  дети кладут листья на коврик.</w:t>
      </w:r>
    </w:p>
    <w:p>
      <w:pPr>
        <w:pStyle w:val="Normal"/>
        <w:rPr/>
      </w:pPr>
      <w:r>
        <w:rPr/>
        <w:t>Ведущая: Ребята, посмотрите, сколько красивых листьев. Давайте соберём из них букеты.</w:t>
        <w:br/>
        <w:br/>
      </w:r>
      <w:r>
        <w:rPr>
          <w:i/>
        </w:rPr>
        <w:t xml:space="preserve">                                                   Проводится игра «Собери букет из листьев» (2 человека)</w:t>
        <w:br/>
        <w:t>(под музыку дети собирают букеты, с окончанием музыки игра останавливается)</w:t>
      </w:r>
    </w:p>
    <w:p>
      <w:pPr>
        <w:pStyle w:val="Normal"/>
        <w:rPr/>
      </w:pPr>
      <w:r>
        <w:rPr/>
        <w:t>Хозяйка: Кто придумал, что осень – унылая пора?</w:t>
        <w:br/>
        <w:t>В этот праздничный час, веселится детвора!</w:t>
        <w:br/>
        <w:br/>
      </w:r>
      <w:r>
        <w:rPr>
          <w:i/>
        </w:rPr>
        <w:t xml:space="preserve">                                                    Исполняется танец  - игра «Шёл козёл по лесу»</w:t>
        <w:br/>
      </w:r>
      <w:r>
        <w:rPr/>
        <w:t>Осень: Хорошо играете, просто замечательно!</w:t>
        <w:br/>
        <w:t>А сейчас, ребятки, загадаю вам загадки!</w:t>
        <w:br/>
        <w:t>Разве в огороде пусто,</w:t>
        <w:br/>
        <w:t xml:space="preserve">Если там растёт… </w:t>
      </w:r>
      <w:r>
        <w:rPr>
          <w:i/>
        </w:rPr>
        <w:t>(капуста)</w:t>
      </w:r>
    </w:p>
    <w:p>
      <w:pPr>
        <w:pStyle w:val="Normal"/>
        <w:rPr/>
      </w:pPr>
      <w:r>
        <w:rPr/>
        <w:t>За ботву, как за верёвку,</w:t>
        <w:br/>
        <w:t xml:space="preserve">Можно вытянуть… </w:t>
      </w:r>
      <w:r>
        <w:rPr>
          <w:i/>
        </w:rPr>
        <w:t>(морковку)</w:t>
      </w:r>
    </w:p>
    <w:p>
      <w:pPr>
        <w:pStyle w:val="Normal"/>
        <w:rPr/>
      </w:pPr>
      <w:r>
        <w:rPr/>
        <w:t>Не пугайтесь, если вдруг,</w:t>
        <w:br/>
        <w:t xml:space="preserve">Слёзы лить заставит… </w:t>
      </w:r>
      <w:r>
        <w:rPr>
          <w:i/>
        </w:rPr>
        <w:t>(лук)</w:t>
      </w:r>
    </w:p>
    <w:p>
      <w:pPr>
        <w:pStyle w:val="Normal"/>
        <w:rPr/>
      </w:pPr>
      <w:r>
        <w:rPr/>
        <w:t>Под кустом копнёшь немножко,</w:t>
        <w:br/>
        <w:t>Выглянет на свет</w:t>
      </w:r>
      <w:r>
        <w:rPr>
          <w:i/>
        </w:rPr>
        <w:t>…(картошка)</w:t>
      </w:r>
    </w:p>
    <w:p>
      <w:pPr>
        <w:pStyle w:val="Normal"/>
        <w:jc w:val="center"/>
        <w:rPr/>
      </w:pPr>
      <w:r>
        <w:rPr/>
        <w:br/>
      </w:r>
      <w:r>
        <w:rPr>
          <w:i/>
        </w:rPr>
        <w:t xml:space="preserve">                                                       Высыпает на ковёр картошку</w:t>
      </w:r>
    </w:p>
    <w:p>
      <w:pPr>
        <w:pStyle w:val="Normal"/>
        <w:rPr/>
      </w:pPr>
      <w:r>
        <w:rPr/>
        <w:t>Осень: Молодцы, ребятки, отгадали все загадки.</w:t>
      </w:r>
    </w:p>
    <w:p>
      <w:pPr>
        <w:pStyle w:val="Normal"/>
        <w:rPr/>
      </w:pPr>
      <w:r>
        <w:rPr/>
        <w:t>Ведущий: Богатый урожай подарила нам Осень,</w:t>
        <w:br/>
        <w:t>Ребяток наших убрать его попросим!</w:t>
        <w:br/>
        <w:br/>
      </w:r>
      <w:r>
        <w:rPr>
          <w:i/>
        </w:rPr>
        <w:t xml:space="preserve">                                                                         Проводится аттракцион «Собери картошку ложкой»</w:t>
        <w:br/>
      </w:r>
      <w:r>
        <w:rPr/>
        <w:br/>
        <w:t>Ведущая: Урожай собрали, а теперь можно и борщ сварить!</w:t>
        <w:br/>
        <w:br/>
      </w:r>
      <w:r>
        <w:rPr>
          <w:i/>
        </w:rPr>
        <w:t xml:space="preserve">                                                                       Аттракцион « Продукты для борщ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ень: А теперь хочу спросить, знаете ли вы пословицы и поговорки русского народа о труде, о добрых делах?</w:t>
        <w:br/>
      </w:r>
      <w:r>
        <w:rPr>
          <w:i/>
        </w:rPr>
        <w:t xml:space="preserve">                                                                                          Дети (по очереди)</w:t>
        <w:br/>
      </w:r>
      <w:r>
        <w:rPr/>
        <w:t xml:space="preserve">   • Умелые руки не знают скуки</w:t>
        <w:br/>
        <w:t>• Что посеешь-то и пожнёшь</w:t>
        <w:br/>
        <w:t xml:space="preserve">                           • Без труда не выловишь и рыбку из пруд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ело мастера боится</w:t>
        <w:br/>
        <w:t>• Терпенье и труд-всё перетрут</w:t>
        <w:br/>
        <w:t>• Жизнь дана на добрые дела</w:t>
      </w:r>
    </w:p>
    <w:p>
      <w:pPr>
        <w:pStyle w:val="Normal"/>
        <w:jc w:val="cent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нчил дело, гуляй смело</w:t>
        <w:br/>
        <w:t>• Кто любит трудиться - тому без дела не сидится.</w:t>
      </w:r>
    </w:p>
    <w:p>
      <w:pPr>
        <w:pStyle w:val="Normal"/>
        <w:rPr/>
      </w:pPr>
      <w:r>
        <w:rPr/>
        <w:t>Ведущий: Да, умелые руки не знают скуки. Посмотрите, как у нас в мастерской, мальчики трудятся день-деньской!</w:t>
        <w:br/>
        <w:br/>
      </w:r>
      <w:r>
        <w:rPr>
          <w:i/>
        </w:rPr>
        <w:t xml:space="preserve">                                                        Дети исполняют песню  с  ложками «Ложки  деревенские»</w:t>
      </w:r>
    </w:p>
    <w:p>
      <w:pPr>
        <w:pStyle w:val="Normal"/>
        <w:rPr/>
      </w:pPr>
      <w:r>
        <w:rPr/>
        <w:t>Хозяйка: Я всё смотрю и радуюсь: как много у меня гостей!</w:t>
      </w:r>
    </w:p>
    <w:p>
      <w:pPr>
        <w:pStyle w:val="Normal"/>
        <w:rPr/>
      </w:pPr>
      <w:r>
        <w:rPr/>
        <w:t>Осень: А много гостей - много новостей!</w:t>
      </w:r>
    </w:p>
    <w:p>
      <w:pPr>
        <w:pStyle w:val="Normal"/>
        <w:rPr/>
      </w:pPr>
      <w:r>
        <w:rPr/>
        <w:t>Хозяйка: А каких новостей?</w:t>
      </w:r>
    </w:p>
    <w:p>
      <w:pPr>
        <w:pStyle w:val="Normal"/>
        <w:rPr/>
      </w:pPr>
      <w:r>
        <w:rPr/>
        <w:t>Ведущая: Да весёлых, вот, послушайте!</w:t>
      </w:r>
    </w:p>
    <w:p>
      <w:pPr>
        <w:pStyle w:val="Normal"/>
        <w:jc w:val="center"/>
        <w:rPr>
          <w:i/>
          <w:i/>
        </w:rPr>
      </w:pPr>
      <w:r>
        <w:rPr/>
        <w:br/>
        <w:t xml:space="preserve">                                   </w:t>
      </w:r>
      <w:r>
        <w:rPr>
          <w:i/>
        </w:rPr>
        <w:t>Выходят дети и разыгрывают потешки</w:t>
      </w:r>
    </w:p>
    <w:p>
      <w:pPr>
        <w:pStyle w:val="Normal"/>
        <w:rPr/>
      </w:pPr>
      <w:r>
        <w:rPr/>
        <w:t>-Андрейка, детка, о чём плачешь?</w:t>
        <w:br/>
        <w:t>-Об ворота ударился.</w:t>
        <w:br/>
        <w:t xml:space="preserve">-Когда это было?                                            </w:t>
        <w:br/>
        <w:t>-Вчера!</w:t>
        <w:br/>
        <w:t>-А что ж ты сегодня плачешь?</w:t>
        <w:br/>
        <w:t>-Да вчера дома никого не было!</w:t>
        <w:br/>
        <w:br/>
        <w:t>-Где ты был, брат Иван?</w:t>
        <w:br/>
        <w:t>-В горнице!</w:t>
        <w:br/>
        <w:t>-А что делал?</w:t>
        <w:br/>
        <w:t>-Петру помогал.</w:t>
        <w:br/>
        <w:t>-А Пётр что делал?</w:t>
        <w:br/>
        <w:t>-На печи лежал!</w:t>
        <w:br/>
        <w:br/>
        <w:t>-Здорово, кума!</w:t>
        <w:br/>
        <w:t>-Да на рынке была!</w:t>
        <w:br/>
        <w:t>-Никак глуха?</w:t>
        <w:br/>
        <w:t>-Купила петуха!</w:t>
        <w:br/>
        <w:t>-Прощай, кума!</w:t>
        <w:br/>
        <w:t>-Пять рублей дала!</w:t>
      </w:r>
    </w:p>
    <w:p>
      <w:pPr>
        <w:pStyle w:val="Normal"/>
        <w:rPr/>
      </w:pPr>
      <w:r>
        <w:rPr/>
        <w:br/>
        <w:t xml:space="preserve">Хозяйка: Ой, ну и  насмешили вы меня </w:t>
      </w:r>
    </w:p>
    <w:p>
      <w:pPr>
        <w:pStyle w:val="Normal"/>
        <w:jc w:val="center"/>
        <w:rPr/>
      </w:pPr>
      <w:r>
        <w:rPr>
          <w:i/>
        </w:rPr>
        <w:t>Двое детей, участвующие в сценке с Медведем выходят за двери.</w:t>
      </w:r>
    </w:p>
    <w:p>
      <w:pPr>
        <w:pStyle w:val="Normal"/>
        <w:rPr/>
      </w:pPr>
      <w:r>
        <w:rPr/>
        <w:t>Раздаётся стук в дверь.</w:t>
      </w:r>
    </w:p>
    <w:p>
      <w:pPr>
        <w:pStyle w:val="Normal"/>
        <w:rPr/>
      </w:pPr>
      <w:r>
        <w:rPr/>
        <w:t>Хозяйка: Слышите, кто-то стучит! Входите!</w:t>
      </w:r>
    </w:p>
    <w:p>
      <w:pPr>
        <w:pStyle w:val="Normal"/>
        <w:rPr/>
      </w:pPr>
      <w:r>
        <w:rPr/>
        <w:t>Ребенок: Расступись, народ честной,</w:t>
        <w:br/>
        <w:t>Идет медведюшко со мной!</w:t>
        <w:br/>
        <w:t>Много знает он потех,</w:t>
        <w:br/>
        <w:t>Будет шутка, будет смех! (Медведь кланяется публике.)</w:t>
        <w:br/>
        <w:br/>
        <w:t>Ребенок:</w:t>
        <w:br/>
        <w:t>- Покажи-ка, Михайло Потапыч, как наши девушки в детский сад собираются?</w:t>
        <w:br/>
        <w:t xml:space="preserve">                                                                           (Медведь красит губы, вертится, прихорашивается.)</w:t>
        <w:br/>
        <w:t>- А какие в нашей группе мальчики?</w:t>
        <w:br/>
        <w:t xml:space="preserve">                                                                            (Медведь дерется, рычит.)</w:t>
        <w:br/>
        <w:t>- А как Ваня проспал, в сад опоздал?</w:t>
        <w:br/>
        <w:t xml:space="preserve">                                                                            (Медведь «спит», вскакивает, бежит.)</w:t>
        <w:br/>
        <w:t>- А как наш воспитатель по группе ходит?</w:t>
        <w:br/>
        <w:t xml:space="preserve">                                                                             (Медведь важно ходит по сцене.)</w:t>
        <w:br/>
        <w:t>- А как Дуняша пляшет?</w:t>
        <w:br/>
        <w:t xml:space="preserve">                                                                            (Медведь выставляет ногу.)</w:t>
        <w:br/>
        <w:t>- Да не та Дуняша, что раньше была, а теперешняя!</w:t>
        <w:br/>
        <w:t xml:space="preserve">                                                                             (Медведь крутит задом.)</w:t>
        <w:br/>
        <w:t>Ребенок: Молодец! А теперь поклонись да под музыку пройдись!</w:t>
        <w:br/>
        <w:t xml:space="preserve">                                                                               Медведь идёт вперевалочку по залу и уходит</w:t>
        <w:br/>
        <w:br/>
        <w:br/>
        <w:t>Осень: Ну, что ж, ребята, славно мы посидели, но пора мне собираться, в лес осенний возвращаться.</w:t>
        <w:br/>
        <w:t>А чтобы впечатления от праздника остались ярки,</w:t>
        <w:br/>
        <w:t>Это вам от Осени подарк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ень дарит детям яблоки и под музыку выходит из зала.</w:t>
      </w:r>
    </w:p>
    <w:p>
      <w:pPr>
        <w:pStyle w:val="Normal"/>
        <w:rPr/>
      </w:pPr>
      <w:r>
        <w:rPr/>
        <w:t>Хозяйка: Вот и закончился праздник осенний</w:t>
        <w:br/>
        <w:t>Думаю, всем он поднял настроенье.</w:t>
        <w:br/>
        <w:t>Хочется петь, улыбаться всегда,</w:t>
        <w:br/>
        <w:t>Дети, со мною согласны вы?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Хозяйка: Посиделки заканчивать пора. До свиданья, до новых встреч, друзья!</w:t>
        <w:br/>
        <w:br/>
      </w:r>
      <w:r>
        <w:rPr>
          <w:i/>
        </w:rPr>
        <w:t xml:space="preserve">                                                             Дети под русскую народную музыку выходят из зал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27:00Z</dcterms:created>
  <dc:creator>www.PHILka.RU</dc:creator>
  <dc:description/>
  <cp:keywords/>
  <dc:language>en-US</dc:language>
  <cp:lastModifiedBy>www.PHILka.RU</cp:lastModifiedBy>
  <dcterms:modified xsi:type="dcterms:W3CDTF">2012-11-19T12:52:00Z</dcterms:modified>
  <cp:revision>3</cp:revision>
  <dc:subject/>
  <dc:title/>
</cp:coreProperties>
</file>