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аботы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изация в ясельной группе детского сад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нимаясь театральной деятельностью в ясельной группе детского сада, я ставлю цель развить речевые качества детей, а также создать предпосылки для раскрытия творческих возможностей малышей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 – это превосходное средство коррекции, которое учит многому через игру. </w:t>
        <w:br/>
        <w:t xml:space="preserve">Не секрет, что через театральную игру расширяется кругозор; развиваются внимание, фантазия, память; происходит координация слуха и зрения; совершенствуется словарь, улучшается звукопроизношение, качественно возрастают навыки связной речи и её выразительность. Также заметны улучшения в моторике и эмоциональной сфере, что указывает на коррекцию поведения в целом. Театрализация – отличный тренажер нравственного поведения, который стимулирует творческую самостоятельнос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ролей в этом малышовом возрасте несет в себе искреннюю радость и восторг. Ребенок не должен долго оставаться на стадии зрителя. Его нужно привести от наблюдения к некой театральной игре, также требуется научить играть не индивидуально, а в группе (театральной труппе), показать, что обыгрывать можно не просто потешки и песенки, а еще имитировать действия, которые передают эмоции геро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чальном этапе следует развить заинтересованность к театру. Сделать это можно путем обыгрывания потешек, песенок, пестушек и сказок-шуток. Затем полученный интерес активизировать до желания играть в спектакле. После этого можно смело вводить в роль маленьких актеров как общие для зачина и концовки фразы, так и ролевые высказывания. В дальнейшем происходит постепенное усложнение игровых ролей и заданий. Таким образом можно преодолеть детскую робость, развить художественное воображение. Одновременно с этим благодаря театрализации прививается интерес к собственной культуре и литературному богат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вседневной работе я заметила, что дети с большим удовольствием слушают стихи и сказки, если разыгрывать их в лицах. Более того, через некоторое время они сами повторяют слова персонажей. Этим они, сами того не подозревая, стимулируют речевую деятельность. Также формируется уважение друг к другу, реже звучат слова: «У меня не получается». Рождается уверенность в себе, дети становятся более подготовленными к смене обстановки, к появлению чего-то нового, а еще отлично импровизируют и не теряются в сложных ситуациях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ясельной группе оптимальным считаю использование пальчикового театра, театра на плоскости (фланелеграфа) и настольного театра.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бенок уме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ованно со всей группой игр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заданные п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и описывать внешний вид ге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длинный выдох при незаметном коротком вдохе, не прерывать дыхания в середине фр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читать наизусть диалогический стихотворный текст, правильно и четко произнося слова с нужными интон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й диалог, составлять предложения с заданными словами. </w:t>
      </w:r>
    </w:p>
    <w:p>
      <w:pPr>
        <w:pStyle w:val="Normal"/>
        <w:tabs>
          <w:tab w:val="clear" w:pos="708"/>
          <w:tab w:val="left" w:pos="3819" w:leader="none"/>
        </w:tabs>
        <w:spacing w:lineRule="atLeast" w:line="33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3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ветов педагогам, решившим создать театральный кружок в детском сад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обучать ребенка «быть хорошим артистом». Не заставляйте его заучивать движения и интонацию, принимайте его индивидуальност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следует организовывать встречи с актерами, посещать игровой и кукольный театр, рассказывать о профессиях кукловода, режиссера, декорато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театральной игры следует учитывать переход от индивидуальной игры к группов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различные виды деятельности: психогимнастика, кукловождение, дыхательная гимнастика, ритмопластика, эмоции, импровизация и проч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следует с настольного и пальчикового театров, так как это обусловлено возрастными характеристиками ребенка ясельной групп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пресекать желание ребенка самостоятельно продумывать игровую среду, придумывать неожиданные повороты в сюжет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бъяснить ребенку, что жест на сцене так же важен, как и слово. Показать пример использования жеста в спектакл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быть активно задействованы в театральных постановках. Они не просто стоят за ширмой и переодевают ребенка или тихонечко сидят в зале, а еще могут и сами принять участие в спектакл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родителей в создании театрально-игровой среды обязательна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336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336" w:before="0" w:after="0"/>
        <w:ind w:left="0" w:firstLine="567"/>
        <w:contextualSpacing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Желаю всем успехов в развитии творческих способностей малышей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9:00Z</dcterms:created>
  <dc:creator>User</dc:creator>
  <dc:description/>
  <cp:keywords/>
  <dc:language>en-US</dc:language>
  <cp:lastModifiedBy>User</cp:lastModifiedBy>
  <dcterms:modified xsi:type="dcterms:W3CDTF">2013-05-22T16:01:00Z</dcterms:modified>
  <cp:revision>5</cp:revision>
  <dc:subject/>
  <dc:title/>
</cp:coreProperties>
</file>