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: _______________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Л.М.Метальнико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атематический кружок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«Занимательная математика»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Гимназ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1/2012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ая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6449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ШМО пр.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8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ШМО пр. №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грамме кружк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ая математика»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ружок создается при  участии  всего 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Программа кружка рассчитана на 1 год. Занятия 1 раз в неделю. Продолжительность каждого занятия не должна превышать 30 –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, задачи и принципы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   </w:t>
      </w:r>
      <w:r>
        <w:rPr/>
        <w:t>развивать математический образ мыш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  </w:t>
      </w: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b/>
          <w:b/>
          <w:i/>
          <w:i/>
        </w:rPr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ind w:left="720" w:hanging="0"/>
        <w:jc w:val="both"/>
        <w:rPr/>
      </w:pP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ind w:left="720" w:hanging="0"/>
        <w:jc w:val="both"/>
        <w:rPr/>
      </w:pP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ind w:left="720" w:hanging="0"/>
        <w:jc w:val="both"/>
        <w:rPr/>
      </w:pP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</w:t>
      </w:r>
    </w:p>
    <w:p>
      <w:pPr>
        <w:pStyle w:val="Normal"/>
        <w:ind w:left="720" w:hanging="0"/>
        <w:jc w:val="both"/>
        <w:rPr/>
      </w:pP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Реалистичность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С точки зрения возможности усвоения основного содержания программы – возможно усвоение за 68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Normal"/>
        <w:ind w:left="720" w:hanging="0"/>
        <w:jc w:val="both"/>
        <w:rPr/>
      </w:pP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ind w:left="360" w:hanging="0"/>
        <w:jc w:val="both"/>
        <w:rPr/>
      </w:pPr>
      <w:r>
        <w:rPr/>
        <w:t>Занятия в  кружке должны помочь учащим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кружка «Заниматель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43"/>
        <w:gridCol w:w="593"/>
        <w:gridCol w:w="549"/>
        <w:gridCol w:w="732"/>
        <w:gridCol w:w="2375"/>
        <w:gridCol w:w="2192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 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 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е занятие «Математика – царица нау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 люди научились считат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резентации «Как люди научились считат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Интересные приемы устного счёт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счё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занимательных задач в стих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: инсценирования загадок, решение зада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жнения с многозначными числами (класс млн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горитм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имся отгадывать ребус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тематических ребу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а-великаны. Коллективный счё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а -кроссвор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пражнения с многозначными числами (класс мл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горитм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ребусов и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дачи с неполными данными, лишними, нереальными данны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, диаграм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гадки- смекал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гадок, требующих математического реш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гра «Знай свой разряд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ей разря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 «Найди пару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кум «Подумай и реши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задач с одинаковыми цифр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Задачи с изменением вопрос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я зада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нсценирование математической задачи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«Газета любознательных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математическую газету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Решение нестандартных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становление причинно-следственных отно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шение олимпиадных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ешение задач международной игры «Кенгуру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Школьная олимпиа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гра «Работа над ошибкам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олимпиадных зад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тематические гор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еобразование неравен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«Решебник»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аглядная алгеб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: инсцен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Решение логических зада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тическое изображение зада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Игра «У кого какая цифр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Знакомьтесь: Архимед!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нциклопедиями и справочной литератур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Задачи с многовариантными решения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Знакомьтесь: Пифагор!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 презентации: «Знакомьтесь: Пифагор!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Задачи с многовариантными решения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по решению зада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Учимся комбинировать элементы знаковых систе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наковых сист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Задачи с многовариантными решения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атематический КВ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руглый стол «Подведем итог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по составлению отчёта о проделанной раб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ТОГО:                              34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7:00Z</dcterms:created>
  <dc:creator>Admin</dc:creator>
  <dc:description/>
  <cp:keywords/>
  <dc:language>en-US</dc:language>
  <cp:lastModifiedBy>Admin</cp:lastModifiedBy>
  <dcterms:modified xsi:type="dcterms:W3CDTF">2011-11-19T09:29:00Z</dcterms:modified>
  <cp:revision>3</cp:revision>
  <dc:subject/>
  <dc:title>УТВЕРЖДАЮ:</dc:title>
</cp:coreProperties>
</file>