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Конспек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авилам безопасности дорож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вижения в средне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ого са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«Три сигнала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Светофора»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: воспитатель Власова С.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ызрань, 2013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познакомить детей с элементарными правилами </w:t>
      </w:r>
    </w:p>
    <w:p>
      <w:pPr>
        <w:pStyle w:val="Normal"/>
        <w:rPr/>
      </w:pPr>
      <w:r>
        <w:rPr>
          <w:sz w:val="28"/>
          <w:szCs w:val="28"/>
        </w:rPr>
        <w:t>дорожного движения на улице, закрепить знания о трех сигналах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расном , желтом , зеленом ),  рассказать   детям  в   каких   местах   можно</w:t>
      </w:r>
    </w:p>
    <w:p>
      <w:pPr>
        <w:pStyle w:val="Normal"/>
        <w:rPr/>
      </w:pPr>
      <w:r>
        <w:rPr>
          <w:sz w:val="28"/>
          <w:szCs w:val="28"/>
        </w:rPr>
        <w:t>переходить дорогу , где можно , а  где нельзя играть ; развивать зрительную</w:t>
      </w:r>
    </w:p>
    <w:p>
      <w:pPr>
        <w:pStyle w:val="Normal"/>
        <w:rPr/>
      </w:pPr>
      <w:r>
        <w:rPr>
          <w:sz w:val="28"/>
          <w:szCs w:val="28"/>
        </w:rPr>
        <w:t>память , внимание ; формировать специальные двига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териал и оборудование :</w:t>
      </w:r>
      <w:r>
        <w:rPr>
          <w:sz w:val="28"/>
          <w:szCs w:val="28"/>
        </w:rPr>
        <w:t xml:space="preserve"> плакаты  с  изображением  улиц  нашего  город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ветофор »  на  фланелеграфе , пешеходный переход , 2  картонных к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кружок – зеленый и желтый, 2кружок – красный и желтый, жезл, рули, мя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галстука , фуражка  регулировщика  –   полицейского , шляпа , указка , 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а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ети , к нам в гости из сказочного Цветочного города при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. Давайте встрети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ит Незнайка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езнайка , похоже ты чем-то огорчен ? Скажи нам , что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чилось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в в большой и шумный город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ерялся и про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ная знаков светофо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д машину не попа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машины и трамв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друг автобус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ся чесно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мне помо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если можно, расска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как пере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д автобус не уг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езнайка, наши дети уже знакомы с правилам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тебе расскажут и покажут , как надо вести себя на улицах большого города. А поможет им в этом наш друг – полицейский – регулиров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ыходит Регулировщик (маль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гулиров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цейского пост очень важен и не п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ледит, чтоб все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и, как себя 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, глядит в у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с трехглазый светофо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, желтый , красный 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ждому дает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идут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очень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гулировщик показывает красный круж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гулиров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у вас терпень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 : красный свет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желтый круж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ый свет на пу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сь идт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зеленый круж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еный впере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переход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ходят улицу , последним идет незнайка .Он подпрыгивает , играет с мяч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еселый , звонки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 помчался вска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, желтый, 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наться за тобо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иров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езжей части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те в игры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 можно без ог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и на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площадке мы с вами поиграем в игру «Лучший пеш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дущего в руках «светофор» - два картонных кружка. Первый с одной</w:t>
      </w:r>
    </w:p>
    <w:p>
      <w:pPr>
        <w:pStyle w:val="Normal"/>
        <w:rPr/>
      </w:pPr>
      <w:r>
        <w:rPr>
          <w:sz w:val="28"/>
          <w:szCs w:val="28"/>
        </w:rPr>
        <w:t>стороны зеленый , а с другой – желтый , второй – красный и желтый – хлоп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доши , красный – замирают . Кто перепутал сигналы,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та команда , в которой больше осталось пешеход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лушайте стихи. Будьте внимательны и там где нужно , отвечайт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я, это я, это все мои друзья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идет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м , где переход ? (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етит вперед так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идит светофора ?(нет с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, идя домой ,</w:t>
      </w:r>
    </w:p>
    <w:p>
      <w:pPr>
        <w:pStyle w:val="Normal"/>
        <w:rPr/>
      </w:pPr>
      <w:r>
        <w:rPr>
          <w:sz w:val="28"/>
          <w:szCs w:val="28"/>
        </w:rPr>
        <w:t>держит путь по мостовой ?(нет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то , что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-  хода нет.(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ижу , вы хорошо разбираетесь в правилах дорожного движения , а сейчас я </w:t>
      </w:r>
    </w:p>
    <w:p>
      <w:pPr>
        <w:pStyle w:val="Normal"/>
        <w:rPr/>
      </w:pPr>
      <w:r>
        <w:rPr>
          <w:sz w:val="28"/>
          <w:szCs w:val="28"/>
        </w:rPr>
        <w:t>вам предлагаю отгадать загад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этот дом , окна светятся кругом , носит обувь без резины и пи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зином ?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он трудиться на рассвете , когда в садик торопиться надо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учами , под дождями не боится он труда. Крепко штангами –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ся за провода.( троллейб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омики по улице бегут , мальчиков и девочек домики везут.(автомоб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когда знаешь все сигналы светофора и правильно их применя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и не страшно ходить и ездить по улицам и смотреть на родно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Автомобил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наш помощник светофор. Запомните такие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вет зажегся красный, значит двигаться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еный говорит: проходите, путь от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ье: жди сигнала измен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игре принимают участие 10- 14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тихотворение «Светофор»(рассказывают 3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ройти опасны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м и день и ноч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, желты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омик –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три родные бр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ветим с давних п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е всем ребят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трогий –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гори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 Дороги дальше не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ля всех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покойно перешел ты ,слушай наш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ди! Увидишь скоро 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зеле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ет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он – препятствий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 путь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иров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й закон прос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свет зажегся –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- </w:t>
      </w:r>
      <w:r>
        <w:rPr>
          <w:sz w:val="28"/>
          <w:szCs w:val="28"/>
        </w:rPr>
        <w:t xml:space="preserve">Стой !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гулировщик: </w:t>
      </w:r>
      <w:r>
        <w:rPr>
          <w:sz w:val="28"/>
          <w:szCs w:val="28"/>
        </w:rPr>
        <w:t xml:space="preserve">Желтый вспыхнул – </w:t>
      </w:r>
    </w:p>
    <w:p>
      <w:pPr>
        <w:pStyle w:val="Normal"/>
        <w:rPr/>
      </w:pPr>
      <w:r>
        <w:rPr>
          <w:i/>
          <w:sz w:val="28"/>
          <w:szCs w:val="28"/>
        </w:rPr>
        <w:t>Дети:-</w:t>
      </w:r>
      <w:r>
        <w:rPr>
          <w:sz w:val="28"/>
          <w:szCs w:val="28"/>
        </w:rPr>
        <w:t xml:space="preserve"> Подождите!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гулировщик:- </w:t>
      </w:r>
      <w:r>
        <w:rPr>
          <w:sz w:val="28"/>
          <w:szCs w:val="28"/>
        </w:rPr>
        <w:t>А зеленый свет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- Проходит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горается»зеленый свет светофора. 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7:00Z</dcterms:created>
  <dc:creator>Мама</dc:creator>
  <dc:description/>
  <cp:keywords/>
  <dc:language>en-US</dc:language>
  <cp:lastModifiedBy>Uыук</cp:lastModifiedBy>
  <dcterms:modified xsi:type="dcterms:W3CDTF">2013-11-20T03:00:00Z</dcterms:modified>
  <cp:revision>4</cp:revision>
  <dc:subject/>
  <dc:title/>
</cp:coreProperties>
</file>