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ЛОВАЯ ИГРА ДЛЯ ПЕДАГО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ЩИТНИКИ ОТЕЧЕСТВ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РЕВНЕЙ РУСИ ДО НАШИХ ДН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ровела воспитате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подготовительной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Коржукова Е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педагогов об исторических личностях и событиях по бл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Богатыри земли русс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Князья - воит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ойна 181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Великая Отечественная вой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Современная Российская арм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педагогов в получении истор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и по проведению игры: объектом имитации является процесс патриотического воспита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героизм и мужество воинов России, мощь и слава русского оружия были неотъемлемой частью величия Российского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богата героическим прошлым. Дети способны воспринимать наиболее значительные события героической истории Отечества, знать его героев. Достаточно вспомнить поле Куликово, Бородинское сражение, Курскую дугу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сегодняшняя игра посвящена защитникам Отечества с Древней Руси до наших дней. Мы закрепим и пополним свои знания по данной теме. Ведь чтобы о чем – то рассказывать детям, педагогам необходимо самим в достаточной мере владеть познавательск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о первому блоку «Богатыри земли русс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вы знаете богатыр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 Муромец, Алеша Попович, Добрыня Никит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пословицах говорится о русских богатыря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sz w:val="28"/>
          <w:szCs w:val="28"/>
        </w:rPr>
        <w:t>- Не родом богатырь славен, а подвигом.</w:t>
      </w:r>
    </w:p>
    <w:p>
      <w:pPr>
        <w:pStyle w:val="Normal"/>
        <w:jc w:val="both"/>
        <w:rPr/>
      </w:pPr>
      <w:r>
        <w:rPr>
          <w:sz w:val="28"/>
          <w:szCs w:val="28"/>
        </w:rPr>
        <w:t>- Лучше того дела нет, чем родную землю от врагов защищать.</w:t>
      </w:r>
    </w:p>
    <w:p>
      <w:pPr>
        <w:pStyle w:val="Normal"/>
        <w:jc w:val="both"/>
        <w:rPr/>
      </w:pPr>
      <w:r>
        <w:rPr>
          <w:sz w:val="28"/>
          <w:szCs w:val="28"/>
        </w:rPr>
        <w:t>- Моё богатство – сила богатырская, моё дело – Руси служить, от врагов оборонять.</w:t>
      </w:r>
    </w:p>
    <w:p>
      <w:pPr>
        <w:pStyle w:val="Normal"/>
        <w:jc w:val="both"/>
        <w:rPr/>
      </w:pPr>
      <w:r>
        <w:rPr>
          <w:sz w:val="28"/>
          <w:szCs w:val="28"/>
        </w:rPr>
        <w:t>- В русском сердце прямая честь да любовь к Руси – мат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и одеты богатыр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а) На тело надета кольчуга – железная рубашка.</w:t>
      </w:r>
    </w:p>
    <w:p>
      <w:pPr>
        <w:pStyle w:val="Normal"/>
        <w:jc w:val="both"/>
        <w:rPr>
          <w:sz w:val="28"/>
        </w:rPr>
      </w:pPr>
      <w:r>
        <w:rPr>
          <w:rStyle w:val="Emphasis"/>
          <w:i w:val="false"/>
          <w:sz w:val="28"/>
        </w:rPr>
        <w:t>Она защищала богатырей от ударов копья, стрел и меча. Кольчуга весила 7 килограм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rStyle w:val="Emphasis"/>
          <w:i w:val="false"/>
          <w:sz w:val="28"/>
        </w:rPr>
        <w:t xml:space="preserve">Ш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уси его называли шелом. Шлем изготавливали из металла, его украшали орнаментом, узором. А кто был побогаче, украшал шлем позолотой, серебряными пластинками. Шлем оберегал голову воина – богатыря от уд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м оружием сражались богатыр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:</w:t>
      </w:r>
    </w:p>
    <w:p>
      <w:pPr>
        <w:pStyle w:val="Normal"/>
        <w:jc w:val="both"/>
        <w:rPr>
          <w:sz w:val="28"/>
        </w:rPr>
      </w:pPr>
      <w:r>
        <w:rPr>
          <w:rStyle w:val="Emphasis"/>
          <w:i w:val="false"/>
          <w:sz w:val="28"/>
        </w:rPr>
        <w:t>Щиты, лук, колчан со стрелами, кистень, палица, топор, меч – бул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ч был главным оружием воинов – богатырей и воинов – ратников в ту пору на Руси. Меч ещё называли булавой. Меч был русским оружием. На мечах давали клятву, меч почитали. Он являлся дорогим оружием, его передавали по наследству от отца к сыну. Меч носили в ножнах, чтобы он не ржавел (показ меча и ножен, изготовленных из бумаги и плотного картона, украшенные орнаментом; меч обклеен фольгой). Рукоятка меча и ножны украшались орнаментом и узором. Узоры на ножнах и рукоятке меча наносились не только с целью украшения, но и с целью оказания помощи своему хозяину, владеющему меч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й родовой обряд совершали богатыри уходя в поход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ходя в поход, богатыри кланялись на все четыре стороны и читали молитву – оберёг: «Надеваю я сбрую богатырскую. Не убьёт меня в ней ни копьё, ни стрела, ни враг. Заговариваю я ратного человека Добрыню крепким заговором. Чур, слову конец, делу вене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Собираясь на службу, в поход на подвиги ратные, просили богатыри </w:t>
      </w:r>
      <w:r>
        <w:rPr>
          <w:rStyle w:val="StrongEmphasis"/>
          <w:sz w:val="28"/>
        </w:rPr>
        <w:t>благословение</w:t>
      </w:r>
      <w:r>
        <w:rPr>
          <w:sz w:val="28"/>
        </w:rPr>
        <w:t xml:space="preserve"> у отца, матери или у старшего по роду. Вспомните, как благословлял Илью Муромца его отец Иван Тимофеевич: «Я на добрые дела благословляю тебя, а на худые дела нет моего благословления. Защищай землю русскую не для золота, не для корысти, а для чести, для славушки богатырской».</w:t>
      </w:r>
    </w:p>
    <w:p>
      <w:pPr>
        <w:pStyle w:val="Normal"/>
        <w:jc w:val="both"/>
        <w:rPr/>
      </w:pPr>
      <w:r>
        <w:rPr>
          <w:sz w:val="28"/>
        </w:rPr>
        <w:t xml:space="preserve">в) В Древней Руси </w:t>
      </w:r>
      <w:r>
        <w:rPr>
          <w:rStyle w:val="StrongEmphasis"/>
          <w:sz w:val="28"/>
        </w:rPr>
        <w:t xml:space="preserve">родовым деревом считался дуб. </w:t>
      </w:r>
      <w:r>
        <w:rPr>
          <w:sz w:val="28"/>
        </w:rPr>
        <w:t>Уходя в поход, богатыри подходили к дубу, брали с собой листок и горсть родной землицы. Этот обычай – брать с собой горсть родной земли сохранился до сих пор с тех далёких времён от наших пред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по второму блоку «Князья - во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х князей – воителей вы знаете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имир Мономах – князь, воин, охо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ятослав – князь – во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лександр Невский – выиграл сражение с немцами на Чудском озе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 на Руси христианст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ь Владимир Красное солны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л первую книгу законов на Рус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ь Ярослав Муд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ное холодное оружие, состоящее из рукоятки, цепи и камн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 отпор шведским крестоносцам. Битва на берегу реки Не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Н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ретьему блоку «Война 181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 напавшая на Россию в 1812 году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х вы знаете русских полководце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узов, Багратион, Давыдов, Бирюков, Ку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, у которого произошла битва между русской и французской армиями.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ующий французской армии в войне 1812 го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sz w:val="28"/>
          <w:szCs w:val="28"/>
        </w:rPr>
        <w:t>Наполеон Бонапар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й войны 1812 года, участвовавший в битве под Смоленском с двумя своими сыновьями. Его именем названа улица нашего горо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четвертому блоку «Великая Отечественная вой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й герой ВОВ, описанный в поэме А.Твардовского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й Те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за которым мужественно сражались моряки Черноморского флота в годы В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аст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Ноября 1941г. в Москве на Красной площади состоялся военный парад, участники которого сразу же отправились ку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р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– летняя героиня В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я Космодемья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чик, награжденный тремя  золотыми медалями, герой Советского Союза, сбивший во время ВОВ 59 немецких самоле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Покр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пятому блоку «Современная российская арм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е устройство, содержащее приборы и информацию, которые обеспечивают президенту возможность отдать приказ о применении ядерного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дерный чемоданч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инское формирование, предназначенное для охраны внешних границ государства на суше или воде а так же для поддержания соответствующего режи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раничные вой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прос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ы войск Военных Сил Российской Федерац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ухопутные во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оенно – воздушные си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оенно – морской ф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акетные во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Космические во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Воздушно – десантные во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Тыл Вооруженных сил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прос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овный Главнокомандующий Вооруженными Силами РФ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прос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еничная боевая машина, полностью бронированная, с артиллерийским и пулеметным воору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н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юсь, наша игра помогла вспомнить уже знакомые исторические факты, героев, а кто – то узнал новое для себ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51:00Z</dcterms:created>
  <dc:creator>Admin</dc:creator>
  <dc:description/>
  <cp:keywords/>
  <dc:language>en-US</dc:language>
  <cp:lastModifiedBy>Admin</cp:lastModifiedBy>
  <dcterms:modified xsi:type="dcterms:W3CDTF">2012-10-19T12:01:00Z</dcterms:modified>
  <cp:revision>41</cp:revision>
  <dc:subject/>
  <dc:title>ДЕЛОВАЯ ИГРА ДЛЯ ПЕДАГОГОВ </dc:title>
</cp:coreProperties>
</file>