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№ 41 «ЧЕБУРАШ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990850" cy="387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- конспек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проведения «Недели игры и игрушки» в старшей групп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36"/>
          <w:szCs w:val="36"/>
        </w:rPr>
        <w:t>Подготовила воспитатель группы №3</w:t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36"/>
          <w:szCs w:val="36"/>
        </w:rPr>
        <w:t>Никулин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тищи 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ень первы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4"/>
          <w:szCs w:val="44"/>
        </w:rPr>
        <w:t>«</w:t>
      </w:r>
      <w:r>
        <w:rPr>
          <w:sz w:val="44"/>
          <w:szCs w:val="44"/>
          <w:u w:val="single"/>
        </w:rPr>
        <w:t>Веселая игротека»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одолжать учить детей вести игровой диалог сообразно роли, взаимод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овать в игре в соответствии с сюжетом, договариваться, следовать игровым правил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социальное развитие детей в игре; совершенствовать игровые ум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ыки; доставить радость от совместных игр; воспитывать дружелюбие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ИГРОВОЙ ПЕРСОНАЖ</w:t>
      </w:r>
      <w:r>
        <w:rPr>
          <w:sz w:val="32"/>
          <w:szCs w:val="32"/>
        </w:rPr>
        <w:t>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укла Ка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ТР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>Сюрпризный момен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и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замотивировать детей, вызвать интерес к предстоящей деятельности; привл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х внимание, активизировать речь, памя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соберутся дети, внести в группу куклу Катю. Она здоровается с ребятами, спрашивает, как они провели выходные, что случилось нового, интересного. Выслушав ответы, гостья предлагает детям поиграть в новую игру, которую она принесла им в подар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стольно – дидактическая игра</w:t>
      </w:r>
      <w:r>
        <w:rPr>
          <w:sz w:val="28"/>
          <w:szCs w:val="28"/>
        </w:rPr>
        <w:t xml:space="preserve"> «Процессы производств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ые област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Познание»)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ознакомить детей с производством хлеба, подсолнечного масла, молока; продолжать развивать познавательный интерес, мышление, сообразительность. Воспитывать бережное отношение к ед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ее ребята рассказывают кукле, что для того чтобы быть сильными и здоровыми,     они каждое утро делают зарядку, приглашают Катю с ними в музыкально – спортивный  за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Утренняя гимнастика</w:t>
      </w:r>
      <w:r>
        <w:rPr>
          <w:sz w:val="40"/>
          <w:szCs w:val="40"/>
          <w:u w:val="single"/>
        </w:rPr>
        <w:t xml:space="preserve">             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ые облас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Физическая культура», «Здоровье»)                                                                                                               </w:t>
      </w:r>
      <w:r>
        <w:rPr>
          <w:sz w:val="28"/>
          <w:szCs w:val="28"/>
        </w:rPr>
        <w:t>(см. план работы на март)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  <w:r>
        <w:rPr>
          <w:sz w:val="28"/>
          <w:szCs w:val="28"/>
        </w:rPr>
        <w:t xml:space="preserve"> продолжать развивать у детей умение выполнять упражнения с предметом (обруч) по показу; развивать двигательные навыки, умение выполнять физические   упражнения эмоционально, выразительно; создать бодрое настроение для дальнейших     игр и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  <w:u w:val="single"/>
        </w:rPr>
        <w:t>Подготовка к завтраку. Завтр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начала завтрака гостья проводит с детьми беседу о культуре еды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Беседа:</w:t>
      </w:r>
      <w:r>
        <w:rPr>
          <w:sz w:val="28"/>
          <w:szCs w:val="28"/>
        </w:rPr>
        <w:t xml:space="preserve"> «Культура еды»                                                                                  (</w:t>
      </w:r>
      <w:r>
        <w:rPr>
          <w:b/>
          <w:sz w:val="28"/>
          <w:szCs w:val="28"/>
          <w:u w:val="single"/>
        </w:rPr>
        <w:t>Образовательные облас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Здоровье», «Коммуникация»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и:</w:t>
      </w:r>
      <w:r>
        <w:rPr>
          <w:sz w:val="28"/>
          <w:szCs w:val="28"/>
        </w:rPr>
        <w:t xml:space="preserve"> активизировать в речи и закрепить правила культурного поведения за стол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звивать память, мышление, умение отвечать на вопрос полным ответо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ывать аккур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32"/>
          <w:szCs w:val="32"/>
          <w:u w:val="single"/>
        </w:rPr>
        <w:t>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b/>
          <w:sz w:val="28"/>
          <w:szCs w:val="28"/>
          <w:u w:val="single"/>
        </w:rPr>
        <w:t>Организационно – образовательная деятельнос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рекци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Образовательная область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«Коммуникация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Игра – викторина</w:t>
      </w:r>
      <w:r>
        <w:rPr>
          <w:sz w:val="32"/>
          <w:szCs w:val="32"/>
        </w:rPr>
        <w:t xml:space="preserve"> «П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№21, стр. 129 – 130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составлять описательные рассказы по предме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использовать в речи сложные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речь, мышление, воображени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ывать любовь к птиц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артинки с изображением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Образовательная область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«Музы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плану специа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>ПРОГУЛ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ые облас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Познание», «Коммуникация», «Труд», «Физичес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ультура, «Здоровье», «Безопасность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кла Катя зовет ребят поиграть с ручейками, которые появились при таянии снег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 «Кругом в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 №25, стр.88 – 91)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показать детям разнообразные действия с растаявшим снег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уд.</w:t>
      </w:r>
      <w:r>
        <w:rPr>
          <w:sz w:val="28"/>
          <w:szCs w:val="28"/>
        </w:rPr>
        <w:t xml:space="preserve"> Заготовка талой воды для поливки растений в группе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развитие трудовых навыков; воспитание любви к труд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движная игра </w:t>
      </w:r>
      <w:r>
        <w:rPr>
          <w:sz w:val="28"/>
          <w:szCs w:val="28"/>
          <w:u w:val="single"/>
        </w:rPr>
        <w:t>«Хитрая лиса»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гра малой подвижности </w:t>
      </w:r>
      <w:r>
        <w:rPr>
          <w:sz w:val="28"/>
          <w:szCs w:val="28"/>
          <w:u w:val="single"/>
        </w:rPr>
        <w:t>«Сумей промолча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/и «Какой ручей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развивать умение подбирать относительные прилагательные – </w:t>
      </w:r>
      <w:r>
        <w:rPr>
          <w:b/>
          <w:sz w:val="28"/>
          <w:szCs w:val="28"/>
        </w:rPr>
        <w:t>Смирнов Са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игровая деятельность детей на прогул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дготовка к обеду. Обе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ь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закрепление культурно – гигиенических навыков, навыков дежурства п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олово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показывают кукле Кате, как они готовятся к обеду: соблюдение культурно – гигиенических навыков, умение дежурит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н</w:t>
      </w:r>
    </w:p>
    <w:p>
      <w:pPr>
        <w:pStyle w:val="Normal"/>
        <w:rPr/>
      </w:pPr>
      <w:r>
        <w:rPr>
          <w:sz w:val="28"/>
          <w:szCs w:val="28"/>
        </w:rPr>
        <w:t>Отдых детей с 13.10 до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  <w:u w:val="single"/>
        </w:rPr>
        <w:t>После сна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Гимнастика пробуждения «Пробуждение солнышка» часть пер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план проведения «гимнастики пробуждения»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овести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одъем детей медленно, плавно, в игровой форм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Чтение:</w:t>
      </w:r>
      <w:r>
        <w:rPr>
          <w:sz w:val="28"/>
          <w:szCs w:val="28"/>
        </w:rPr>
        <w:t xml:space="preserve"> Д. Хармс «Кошки»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ые област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«Чтение художественной литературы», «Художественное     творчество»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ознакомить детей со стихотворением, рассказать, что показалось ребятам з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вным, смешным, интересным, предложить нарисовать героев. Развивать чувство ю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  <w:u w:val="single"/>
        </w:rPr>
        <w:t>ВЕЧЕ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чером кукла Катя предлагает детям поиграть в раз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Д/и «Попробуй назови»</w:t>
      </w:r>
      <w:r>
        <w:rPr>
          <w:sz w:val="36"/>
          <w:szCs w:val="36"/>
        </w:rPr>
        <w:t xml:space="preserve"> (с мячом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ая область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«Познание»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и:</w:t>
      </w:r>
      <w:r>
        <w:rPr>
          <w:sz w:val="28"/>
          <w:szCs w:val="28"/>
        </w:rPr>
        <w:t xml:space="preserve"> учить детей использовать умения, связанные с порядковым счетом, упражнять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пределении предыдущего и последующего числа по отношению к задан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Бесед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Кто водит машины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Образовательные область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Коммуникация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южетно – ролевая игра </w:t>
      </w:r>
      <w:r>
        <w:rPr>
          <w:sz w:val="28"/>
          <w:szCs w:val="28"/>
        </w:rPr>
        <w:t>«Транспорт»                                                           (</w:t>
      </w:r>
      <w:r>
        <w:rPr>
          <w:b/>
          <w:sz w:val="28"/>
          <w:szCs w:val="28"/>
          <w:u w:val="single"/>
        </w:rPr>
        <w:t xml:space="preserve">Образовательные область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Социализация»)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ъем игровых навыков и умений:</w:t>
      </w:r>
      <w:r>
        <w:rPr>
          <w:sz w:val="28"/>
          <w:szCs w:val="28"/>
        </w:rPr>
        <w:t xml:space="preserve"> водители возят пассажиров в больницу, в магазин            и др., соблюдают ПДД. Пассажиры вежливы друг с другом, уступают места старшим, громко не разговаривают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одолжать учить развивать ролевой диалог на основе сюжета, умение драматизировать; развивать творческое начало, умение самореализовываться в иг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интерес к совместным со сверстниками играм; воспитывать активнос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ГУЛКА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ые облас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Познание», «Коммуникация», «Труд», «Физичес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ультура, «Здоровье», «Безопасность»)</w:t>
      </w:r>
    </w:p>
    <w:p>
      <w:pPr>
        <w:pStyle w:val="Normal"/>
        <w:rPr/>
      </w:pPr>
      <w:r>
        <w:rPr>
          <w:b/>
          <w:sz w:val="28"/>
          <w:szCs w:val="28"/>
        </w:rPr>
        <w:t>Наблюдение за оттепелью и капелью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28"/>
          <w:szCs w:val="28"/>
        </w:rPr>
        <w:t xml:space="preserve">(см №27, стр.175)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расширять представление о неживой природе; учить устанавливать связь од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ых явлений с други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руд. </w:t>
      </w:r>
      <w:r>
        <w:rPr>
          <w:sz w:val="28"/>
          <w:szCs w:val="28"/>
        </w:rPr>
        <w:t>Уборка мусора на участке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продолжать формировать умение доводить начатое дело до конца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движная игра </w:t>
      </w:r>
      <w:r>
        <w:rPr>
          <w:sz w:val="28"/>
          <w:szCs w:val="28"/>
          <w:u w:val="single"/>
        </w:rPr>
        <w:t>«Ловишк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а малой подвижности </w:t>
      </w:r>
      <w:r>
        <w:rPr>
          <w:sz w:val="28"/>
          <w:szCs w:val="28"/>
        </w:rPr>
        <w:t>«Колпачок и пал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Развитие пластики движений:</w:t>
      </w:r>
      <w:r>
        <w:rPr>
          <w:sz w:val="28"/>
          <w:szCs w:val="28"/>
        </w:rPr>
        <w:t xml:space="preserve"> летят пушинки – </w:t>
      </w:r>
      <w:r>
        <w:rPr>
          <w:b/>
          <w:sz w:val="28"/>
          <w:szCs w:val="28"/>
        </w:rPr>
        <w:t>Капорская Полина, Мартынов Сере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игровая деятельность детей на прогулк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нце прогулки кукла Катя прощается с детьми, желает им расти здоровы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 детей домой – 19.00.</w:t>
      </w:r>
      <w:r>
        <w:rPr>
          <w:sz w:val="44"/>
          <w:szCs w:val="44"/>
        </w:rPr>
        <w:t xml:space="preserve">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День втор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«День подвижных игр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  <w:r>
        <w:rPr>
          <w:sz w:val="28"/>
          <w:szCs w:val="28"/>
        </w:rPr>
        <w:t xml:space="preserve"> учить использовать знакомые подвижные игры в свобод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имеющиеся знания и умения детей, продолжать укреплять их здоровье ; развивать двигательные навыки, ловкость, активность; создать у детей положительный эмоциональный настрой от совместной деятельности; воспитывать ответствен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ициа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ИГРОВОЙ ПЕРСОНАЖ</w:t>
      </w:r>
      <w:r>
        <w:rPr>
          <w:sz w:val="40"/>
          <w:szCs w:val="40"/>
          <w:u w:val="single"/>
        </w:rPr>
        <w:t xml:space="preserve">: </w:t>
      </w:r>
      <w:r>
        <w:rPr>
          <w:sz w:val="28"/>
          <w:szCs w:val="28"/>
        </w:rPr>
        <w:t>мяч из Спортла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  <w:u w:val="single"/>
        </w:rPr>
        <w:t>УТР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>Сюрпризный момен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уппу вкатывается футбольный мяч (на нем наклеены глаза, нос, рот). Ребята сразу его узнают (веселый мяч из Спортландии). Гость здоровается с детьми, говорит, что ему снова захотелось прийти к ним в д/с. Дети рассказывают, что нового и интересного у них произошло. Далее Мяч предлагает поиграть в нову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гра малой под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Где мы были мы не скажем, а что делали покажем»</w:t>
      </w:r>
      <w:r>
        <w:rPr>
          <w:sz w:val="28"/>
          <w:szCs w:val="28"/>
        </w:rPr>
        <w:t xml:space="preserve">                                 (</w:t>
      </w:r>
      <w:r>
        <w:rPr>
          <w:b/>
          <w:sz w:val="28"/>
          <w:szCs w:val="28"/>
          <w:u w:val="single"/>
        </w:rPr>
        <w:t>Образовательные облас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Физическая культура», «Познание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и:</w:t>
      </w:r>
      <w:r>
        <w:rPr>
          <w:sz w:val="28"/>
          <w:szCs w:val="28"/>
        </w:rPr>
        <w:t xml:space="preserve"> учить выполнять движения, характерные для разных видов деятельности, уз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ать их по показу. Развивать мышление, фантазию, находчивость. Воспитывать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бовь и интерес к играм малой подви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ее воспитатель и дети приглашают гостя с ними на гимнастику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Утренняя гимнастика</w:t>
      </w:r>
      <w:r>
        <w:rPr>
          <w:sz w:val="40"/>
          <w:szCs w:val="40"/>
          <w:u w:val="single"/>
        </w:rPr>
        <w:t xml:space="preserve">                   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ые облас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Физическая культура», «Здоровье»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  <w:r>
        <w:rPr>
          <w:sz w:val="40"/>
          <w:szCs w:val="40"/>
          <w:u w:val="single"/>
        </w:rPr>
        <w:t xml:space="preserve"> </w:t>
      </w:r>
      <w:r>
        <w:rPr>
          <w:sz w:val="28"/>
          <w:szCs w:val="28"/>
        </w:rPr>
        <w:t>вызвать интерес к предстоящему дню, настроить на спортивный лад, поднять эмоциональный настрой детей. (см. план на ма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32"/>
          <w:szCs w:val="32"/>
          <w:u w:val="single"/>
        </w:rPr>
        <w:t>Подготовка к завтраку. Завтрак.</w:t>
      </w: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ь:</w:t>
      </w:r>
      <w:r>
        <w:rPr>
          <w:sz w:val="40"/>
          <w:szCs w:val="40"/>
          <w:u w:val="single"/>
        </w:rPr>
        <w:t xml:space="preserve"> </w:t>
      </w:r>
      <w:r>
        <w:rPr>
          <w:sz w:val="28"/>
          <w:szCs w:val="28"/>
        </w:rPr>
        <w:t>сформировать понятие о том, что завтрак дает силы на целый день; закрепи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выки культуры поведения за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ч предлагает детям хорошо подкрепиться, чтобы набраться сил для дальнейш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ее дети предлагают гостю посмотреть, чему они научились, пока его не было, сколько нового у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</w:t>
      </w:r>
      <w:r>
        <w:rPr>
          <w:b/>
          <w:sz w:val="32"/>
          <w:szCs w:val="32"/>
          <w:u w:val="single"/>
        </w:rPr>
        <w:t>ДЕНЬ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40"/>
          <w:szCs w:val="40"/>
        </w:rPr>
        <w:t xml:space="preserve">  </w:t>
      </w:r>
      <w:r>
        <w:rPr>
          <w:b/>
          <w:sz w:val="32"/>
          <w:szCs w:val="32"/>
          <w:u w:val="single"/>
        </w:rPr>
        <w:t>Организационно – образовательная деятельность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исование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ая область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«Художественное творчеств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плану специа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ЭМ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ая область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«Познание»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см. № 9, стр. 106 – 110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  <w:r>
        <w:rPr>
          <w:sz w:val="28"/>
          <w:szCs w:val="28"/>
        </w:rPr>
        <w:t xml:space="preserve"> познакомить с образованием и составом числа 5, с цифрой 5. Закрепить знание</w:t>
      </w:r>
    </w:p>
    <w:p>
      <w:pPr>
        <w:pStyle w:val="Normal"/>
        <w:rPr/>
      </w:pPr>
      <w:r>
        <w:rPr>
          <w:sz w:val="28"/>
          <w:szCs w:val="28"/>
        </w:rPr>
        <w:t>цифр 1 - 4, понятия многоугольника, числового отрез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 к занятию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b/>
          <w:sz w:val="28"/>
          <w:szCs w:val="28"/>
        </w:rPr>
        <w:t>Демонстрационный</w:t>
      </w:r>
      <w:r>
        <w:rPr>
          <w:sz w:val="28"/>
          <w:szCs w:val="28"/>
        </w:rPr>
        <w:t xml:space="preserve"> – геометрические фигуры, карточки с цифрами, 1 – 5, мод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глов, модель числового отрезка, игральные кости и 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омино, изображение белки, волчонка, медвежонка, лис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а, 5 орехов, 5 морковок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даточный</w:t>
      </w:r>
      <w:r>
        <w:rPr>
          <w:sz w:val="28"/>
          <w:szCs w:val="28"/>
        </w:rPr>
        <w:t xml:space="preserve"> – набор монет: 9 монет по 1 руб. и 3 монеты по 2 руб.; палочки, полос-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и бумаги, геометрическое лото, модели углов, цв., карандаши, не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анная белая бумага, лин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ая области: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«Здоровье», «Физичес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(по плану специалист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</w:t>
      </w:r>
      <w:r>
        <w:rPr>
          <w:sz w:val="32"/>
          <w:szCs w:val="32"/>
          <w:u w:val="single"/>
        </w:rPr>
        <w:t>ПРОГУЛ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ые облас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«Коммуникация», «Физическая культура, «Здоровье», «Безопасность»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яч сообщает детям, что пригласил к ним в гости своих друзей (мячи) из Спор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ндии, предлагает поиграть с ними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40"/>
          <w:szCs w:val="40"/>
        </w:rPr>
        <w:t xml:space="preserve">                                  </w:t>
      </w:r>
      <w:r>
        <w:rPr>
          <w:b/>
          <w:sz w:val="32"/>
          <w:szCs w:val="32"/>
        </w:rPr>
        <w:t>«Школа мяча»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40"/>
          <w:szCs w:val="40"/>
        </w:rPr>
        <w:t xml:space="preserve">                                              </w:t>
      </w:r>
      <w:r>
        <w:rPr>
          <w:b/>
          <w:sz w:val="32"/>
          <w:szCs w:val="32"/>
          <w:u w:val="single"/>
        </w:rPr>
        <w:t>Цели:</w:t>
      </w:r>
      <w:r>
        <w:rPr>
          <w:sz w:val="40"/>
          <w:szCs w:val="40"/>
        </w:rPr>
        <w:t xml:space="preserve">   </w:t>
      </w:r>
      <w:r>
        <w:rPr>
          <w:sz w:val="28"/>
          <w:szCs w:val="28"/>
        </w:rPr>
        <w:t>продолжать учить детей правильно ловить, бросать, подбрасывать, отб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яч. Совершенствовать навыки выполнения спортивных упражнений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вивать двигательную активность, интерес к физкультуре и спорту.</w:t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40"/>
          <w:szCs w:val="40"/>
          <w:u w:val="single"/>
        </w:rPr>
        <w:t>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мячи среднего диаметра (по количеству детей)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</w:t>
      </w:r>
    </w:p>
    <w:p>
      <w:pPr>
        <w:pStyle w:val="Normal"/>
        <w:rPr/>
      </w:pPr>
      <w:r>
        <w:rPr>
          <w:sz w:val="28"/>
          <w:szCs w:val="28"/>
          <w:u w:val="single"/>
        </w:rPr>
        <w:t>Мяч:</w:t>
      </w:r>
      <w:r>
        <w:rPr>
          <w:sz w:val="28"/>
          <w:szCs w:val="28"/>
        </w:rPr>
        <w:t xml:space="preserve"> «Чур-чура, чур-чура, начинается иг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подвижная игра по желанию детей.</w:t>
      </w:r>
    </w:p>
    <w:p>
      <w:pPr>
        <w:pStyle w:val="Normal"/>
        <w:rPr/>
      </w:pPr>
      <w:r>
        <w:rPr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продолжать учить детей самостоятельно выбирать и организовывать з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ую им подвижную игру. Развивать инициативность, актив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а малой подвижности </w:t>
      </w:r>
      <w:r>
        <w:rPr>
          <w:sz w:val="28"/>
          <w:szCs w:val="28"/>
        </w:rPr>
        <w:t>«У кого мяч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дви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закреплять умение правильно отстукивать мяч об пол двумя руками – </w:t>
      </w:r>
      <w:r>
        <w:rPr>
          <w:b/>
          <w:sz w:val="28"/>
          <w:szCs w:val="28"/>
        </w:rPr>
        <w:t>Старос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на Да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игровая деятельность детей на прогул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sz w:val="32"/>
          <w:szCs w:val="32"/>
          <w:u w:val="single"/>
        </w:rPr>
        <w:t>Подготовка к обеду. Обед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готовятся к обеду. Мяч из Спортландии следит за соблюдением культурно – гиги- енических навыков, основ правильного дежу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  <w:u w:val="single"/>
        </w:rPr>
        <w:t>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 детей с 13.10. до 15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ле с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имнастика пробуждения «Пробуждение солнышка» часть пер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план проведения «гимнастики пробуждения»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омочь детям проснуться, используя комплекс упражнений для постеп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уждения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Чтение:</w:t>
      </w:r>
      <w:r>
        <w:rPr>
          <w:sz w:val="28"/>
          <w:szCs w:val="28"/>
        </w:rPr>
        <w:t xml:space="preserve"> русская народная сказка «У страха глаза велик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ая область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«Чтение художественной литературы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  <w:r>
        <w:rPr>
          <w:sz w:val="28"/>
          <w:szCs w:val="28"/>
        </w:rPr>
        <w:t xml:space="preserve"> учить детей отслеживать последовательность событий, выражать свое отношение    к героям сказки, анализировать поступки персонажей. Воспитывать любовь к народному творчеств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ружок</w:t>
      </w:r>
      <w:r>
        <w:rPr>
          <w:sz w:val="28"/>
          <w:szCs w:val="28"/>
        </w:rPr>
        <w:t xml:space="preserve"> «Красота, радость, творчество» (</w:t>
      </w:r>
      <w:r>
        <w:rPr>
          <w:b/>
          <w:sz w:val="28"/>
          <w:szCs w:val="28"/>
          <w:u w:val="single"/>
        </w:rPr>
        <w:t>Образовательная область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Художественно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творчество)</w:t>
      </w:r>
    </w:p>
    <w:p>
      <w:pPr>
        <w:pStyle w:val="Normal"/>
        <w:rPr/>
      </w:pPr>
      <w:r>
        <w:rPr>
          <w:sz w:val="28"/>
          <w:szCs w:val="28"/>
        </w:rPr>
        <w:t xml:space="preserve">(по плану специалиста)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40"/>
          <w:szCs w:val="40"/>
        </w:rPr>
        <w:t xml:space="preserve">                                           </w:t>
      </w:r>
      <w:r>
        <w:rPr>
          <w:b/>
          <w:sz w:val="32"/>
          <w:szCs w:val="32"/>
          <w:u w:val="single"/>
        </w:rPr>
        <w:t>ВЕЧЕ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</w:t>
      </w:r>
      <w:r>
        <w:rPr>
          <w:sz w:val="28"/>
          <w:szCs w:val="28"/>
        </w:rPr>
        <w:t>Вечером Мяч приглашает детей поиграть в раз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Играем в настольно - дидактические игры:</w:t>
      </w:r>
      <w:r>
        <w:rPr>
          <w:b/>
          <w:sz w:val="36"/>
          <w:szCs w:val="36"/>
        </w:rPr>
        <w:t xml:space="preserve"> «Спорт» </w:t>
      </w:r>
      <w:r>
        <w:rPr>
          <w:b/>
          <w:sz w:val="32"/>
          <w:szCs w:val="32"/>
        </w:rPr>
        <w:t>(лото),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«Я – спортсмен» </w:t>
      </w:r>
      <w:r>
        <w:rPr>
          <w:sz w:val="32"/>
          <w:szCs w:val="32"/>
        </w:rPr>
        <w:t xml:space="preserve">(игровые виды спорта)    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ые облас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Познание», «Физическая культура»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закрепить знание названий основных видов спорта, умение узнавать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картинке. Развивать внимание, мышление, интерес к спорту. Воспитыв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режное отношение к настольным иг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П/и «Пустое место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ые области</w:t>
      </w:r>
      <w:r>
        <w:rPr>
          <w:sz w:val="28"/>
          <w:szCs w:val="28"/>
        </w:rPr>
        <w:t xml:space="preserve"> -  «Физическая культура», «Безопасность»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формировать умение бегать в медленном темпе, легко. Развивать внимание, быстроту реакции, ловкость. Воспитывать решительность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 xml:space="preserve">П/и «Передай мишку»                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Образовательная область: </w:t>
      </w:r>
      <w:r>
        <w:rPr>
          <w:sz w:val="28"/>
          <w:szCs w:val="28"/>
        </w:rPr>
        <w:t>«Физическая культура»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  <w:r>
        <w:rPr>
          <w:sz w:val="28"/>
          <w:szCs w:val="28"/>
        </w:rPr>
        <w:t xml:space="preserve"> продолжать учить детей следить за перемещением предмета внутри круга, быть внимательными, действовать сплоченно. Развивать быстроту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40"/>
          <w:szCs w:val="40"/>
          <w:u w:val="single"/>
        </w:rPr>
        <w:t>ПРОГУЛКА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ые облас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Познание», «Коммуникация», «Труд», «Физичес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ультура, «Здоровье», «Безопасность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 за раст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№27, стр.186  - 187)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учить делать выводы о закономерностях и зависимостях в живой и неживой природе; формировать умения описывать растения, отмечая их различие и сходство; развивать наблюдательность.</w:t>
      </w:r>
    </w:p>
    <w:p>
      <w:pPr>
        <w:pStyle w:val="Normal"/>
        <w:rPr/>
      </w:pPr>
      <w:r>
        <w:rPr>
          <w:b/>
          <w:sz w:val="28"/>
          <w:szCs w:val="28"/>
        </w:rPr>
        <w:t>Труд.</w:t>
      </w:r>
      <w:r>
        <w:rPr>
          <w:sz w:val="28"/>
          <w:szCs w:val="28"/>
        </w:rPr>
        <w:t xml:space="preserve"> Очистка от грязи и песка выносного материала.</w:t>
      </w:r>
    </w:p>
    <w:p>
      <w:pPr>
        <w:pStyle w:val="Normal"/>
        <w:rPr/>
      </w:pPr>
      <w:r>
        <w:rPr>
          <w:sz w:val="32"/>
          <w:szCs w:val="32"/>
          <w:u w:val="single"/>
        </w:rPr>
        <w:t>Цель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одолжать воспитывать бережное отношение к игрушкам, трудолюб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вычку к чисто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движная игра </w:t>
      </w:r>
      <w:r>
        <w:rPr>
          <w:sz w:val="28"/>
          <w:szCs w:val="28"/>
        </w:rPr>
        <w:t>«Акул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а малой подвижности </w:t>
      </w:r>
      <w:r>
        <w:rPr>
          <w:sz w:val="28"/>
          <w:szCs w:val="28"/>
        </w:rPr>
        <w:t>«Сумей промолчать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дивидуальная работа</w:t>
      </w:r>
    </w:p>
    <w:p>
      <w:pPr>
        <w:pStyle w:val="Normal"/>
        <w:rPr/>
      </w:pPr>
      <w:r>
        <w:rPr>
          <w:sz w:val="28"/>
          <w:szCs w:val="28"/>
          <w:u w:val="single"/>
        </w:rPr>
        <w:t>Развитие движений:</w:t>
      </w:r>
      <w:r>
        <w:rPr>
          <w:sz w:val="28"/>
          <w:szCs w:val="28"/>
        </w:rPr>
        <w:t xml:space="preserve"> катание обруча друг другу – </w:t>
      </w:r>
      <w:r>
        <w:rPr>
          <w:b/>
          <w:sz w:val="28"/>
          <w:szCs w:val="28"/>
        </w:rPr>
        <w:t xml:space="preserve">Филяев Никита, Савцова Лера                                                                                                                                                      </w:t>
      </w:r>
      <w:r>
        <w:rPr>
          <w:sz w:val="32"/>
          <w:szCs w:val="32"/>
          <w:u w:val="single"/>
        </w:rPr>
        <w:t>Цель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совершенствовать навыки катания обруча друг дру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игровая деятельность детей на прогул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конце прогулки Мяч прощается с реб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 детей домой – 19.00</w:t>
      </w:r>
      <w:r>
        <w:rPr>
          <w:sz w:val="44"/>
          <w:szCs w:val="44"/>
        </w:rPr>
        <w:t xml:space="preserve">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ень трет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44"/>
          <w:szCs w:val="44"/>
          <w:u w:val="single"/>
        </w:rPr>
        <w:t>«Волшебный мир телевидени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продолжать обучать детей игровым действиям в воображаемом плане; уточнить и расширить знания о телевидении, учить применять их в самостоятельной игровой деятельности; побуждать участвовать в театрализованных играх; воспитывать интерес и уважение к чужому тру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ИГРОВОЙ ПЕРСОНАЖИ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герои передачи «Спокойной ночи малыши!» - Ф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, Хрюша, Степ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ТР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юрпризный момен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соберутся дети, внести в группу Филю, Хрюшу и Степашку. Они здороваю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 с ребятами и говорят, что приглашают всех на прогулку по телецентру, но сначала х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т взять у детей интервью на тему </w:t>
      </w:r>
      <w:r>
        <w:rPr>
          <w:sz w:val="28"/>
          <w:szCs w:val="28"/>
          <w:u w:val="single"/>
        </w:rPr>
        <w:t>«Ваша любимая телепередач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Образовательная область: </w:t>
      </w:r>
      <w:r>
        <w:rPr>
          <w:sz w:val="28"/>
          <w:szCs w:val="28"/>
        </w:rPr>
        <w:t>«Коммуникация»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  <w:r>
        <w:rPr>
          <w:sz w:val="28"/>
          <w:szCs w:val="28"/>
        </w:rPr>
        <w:t xml:space="preserve"> продолжать развивать связную речь, умение вести диалог; развивать память, мышление; воспитывать уважение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  <w:u w:val="single"/>
        </w:rPr>
        <w:t>Вопросы к бесе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твоя любимая телепереда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едет эту передачу? Знаешь ли ты имя ведущ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рубрики есть в этой телепере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й день недели она идет по телевизо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герои (сказочные), персонажи принимают участие в этой пере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умай, какие из этих героев вымышленные, а какие существуют на самом 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что ты любишь эту передачу, чем именно она тебе нрав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лее ребята приглашают гостей на утреннюю гимнастик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</w:t>
      </w:r>
      <w:r>
        <w:rPr>
          <w:sz w:val="32"/>
          <w:szCs w:val="32"/>
        </w:rPr>
        <w:t xml:space="preserve">Телепередача </w:t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>Утренняя гимнастика</w:t>
      </w:r>
      <w:r>
        <w:rPr>
          <w:b/>
          <w:sz w:val="32"/>
          <w:szCs w:val="32"/>
        </w:rPr>
        <w:t>»</w:t>
      </w:r>
      <w:r>
        <w:rPr>
          <w:sz w:val="40"/>
          <w:szCs w:val="40"/>
          <w:u w:val="single"/>
        </w:rPr>
        <w:t xml:space="preserve">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ые облас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Физическая культура», «Здоровь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план на мар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и:</w:t>
      </w:r>
      <w:r>
        <w:rPr>
          <w:sz w:val="28"/>
          <w:szCs w:val="28"/>
        </w:rPr>
        <w:t xml:space="preserve"> продолжать учить детей выполнять комплексы ОРУ; поднять мышечный тонус, эмоциональный настро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  <w:u w:val="single"/>
        </w:rPr>
        <w:t>Подготовка к завтраку. Завтра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закрепление навыков дежурства по столовой, воспитание самосто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ккуратности,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32"/>
          <w:szCs w:val="32"/>
          <w:u w:val="single"/>
        </w:rPr>
        <w:t>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ационно – образовательная деятельность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Телепередача </w:t>
      </w:r>
      <w:r>
        <w:rPr>
          <w:b/>
          <w:sz w:val="32"/>
          <w:szCs w:val="32"/>
          <w:u w:val="single"/>
        </w:rPr>
        <w:t>«Мир вокруг нас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ЦКМ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ая област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Познание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ы все – жители планеты Земл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м №22, стр. 168 – 170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и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формировать у детей представления о Земле и жизни людей на Земле. Воспит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ь интерес и уважение к людям разных стран и национальностей, к их деятельности и культуре. Воспитывать чувство патриотизма, любви к своей стране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Материалы:</w:t>
      </w:r>
      <w:r>
        <w:rPr>
          <w:sz w:val="28"/>
          <w:szCs w:val="28"/>
        </w:rPr>
        <w:t xml:space="preserve"> глобус, флаги и гербы разны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32"/>
          <w:szCs w:val="32"/>
        </w:rPr>
        <w:t xml:space="preserve">Рубрика </w:t>
      </w:r>
      <w:r>
        <w:rPr>
          <w:b/>
          <w:sz w:val="32"/>
          <w:szCs w:val="32"/>
          <w:u w:val="single"/>
        </w:rPr>
        <w:t>«Очумелые ручк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ппликация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ая област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Художественное творчество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Башмак в луж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м №20, стр. 158 – 159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  <w:r>
        <w:rPr>
          <w:sz w:val="28"/>
          <w:szCs w:val="28"/>
        </w:rPr>
        <w:t xml:space="preserve"> учить детей вырезать двойные силуэты парных предметов (обувь). Соверш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овать и разнообразить аппликативную технику. Учить точно передавать форму и п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ть ей дополнительные черты выразительности, в соответствии с творческой задачей. Развивать творческое воображение. Воспитывать интерес к познанию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Материалы:</w:t>
      </w:r>
      <w:r>
        <w:rPr>
          <w:sz w:val="28"/>
          <w:szCs w:val="28"/>
        </w:rPr>
        <w:t xml:space="preserve"> листы белого, голубого , серого цвета, цв. бумага, бумажные силуэ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увь), простые карандаши, ножницы, клеенки, тряпочки, кисточки, к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ый репортаж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Физкультура на улице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Образовательные облас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Физическая культура»,   «Здоровь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конце прогу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№5, стр. 23 – 24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полни задание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ингвины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гра «Переноска мяче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яч над головой 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движная игра «Хитрая лис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Игра малой подвижности «У кого мяч?»</w:t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40"/>
          <w:szCs w:val="40"/>
          <w:u w:val="single"/>
        </w:rPr>
        <w:t>:</w:t>
      </w:r>
      <w:r>
        <w:rPr>
          <w:sz w:val="28"/>
          <w:szCs w:val="28"/>
        </w:rPr>
        <w:t xml:space="preserve"> бубен, кубики, кегли, мешочки с песком, корзина, мячи м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лого диаме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РОГУЛКА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ые облас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Познание», «Коммуникация», «Труд», «Физичес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ультура, «Здоровье», «Безопасность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 в природе. Телепередача «Прогноз погоды»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Цели:</w:t>
      </w:r>
      <w:r>
        <w:rPr>
          <w:sz w:val="28"/>
          <w:szCs w:val="28"/>
        </w:rPr>
        <w:t xml:space="preserve"> продолжать учить детей наблюдать за погодой: определять силу и направление</w:t>
      </w:r>
    </w:p>
    <w:p>
      <w:pPr>
        <w:pStyle w:val="Normal"/>
        <w:rPr/>
      </w:pPr>
      <w:r>
        <w:rPr>
          <w:sz w:val="28"/>
          <w:szCs w:val="28"/>
        </w:rPr>
        <w:t>ветра, осадки, пасмурное, хмурое или светлое небо, на что похожи облака, светит ли   солнце и т.д. Учить быть не просто рассказчиком, а настоящим диктором телеви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. Наведем порядок в телесту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учить детям собрать весь песок в песочницу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продолжать учить трудиться сообща; воспитывать привычку к чистоте и порядку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движная игра и игра малой подвижности </w:t>
      </w:r>
      <w:r>
        <w:rPr>
          <w:sz w:val="28"/>
          <w:szCs w:val="28"/>
        </w:rPr>
        <w:t>(см. физ – ру на улице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Индивидуальная рабо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ренировка четкости речи</w:t>
      </w:r>
      <w:r>
        <w:rPr>
          <w:sz w:val="28"/>
          <w:szCs w:val="28"/>
        </w:rPr>
        <w:t xml:space="preserve"> «Упражнения для дикторов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  <w:u w:val="single"/>
        </w:rPr>
        <w:t>Цель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продолжать развивать четкость речи, разучивание чистоговорок – </w:t>
      </w:r>
      <w:r>
        <w:rPr>
          <w:b/>
          <w:sz w:val="28"/>
          <w:szCs w:val="28"/>
        </w:rPr>
        <w:t>Сорокина</w:t>
      </w:r>
    </w:p>
    <w:p>
      <w:pPr>
        <w:pStyle w:val="Normal"/>
        <w:rPr/>
      </w:pPr>
      <w:r>
        <w:rPr>
          <w:b/>
          <w:sz w:val="28"/>
          <w:szCs w:val="28"/>
        </w:rPr>
        <w:t>Алиса, Панкратова Л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мостоятельная игровая деятельность детей на прогу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Подготовка к обеду.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ь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закреплять навыки правильной сервировки стола, готовясь к 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 детей с 13.10. до 15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сле с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имнастика пробуждения «Пробуждение солнышка» часть пер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план проведения «гимнастики пробуждения»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ь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рганизовать постепенный подъем детей после дневного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Рубрика «Уроки добра»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(кружок)</w:t>
      </w:r>
      <w:r>
        <w:rPr>
          <w:sz w:val="32"/>
          <w:szCs w:val="32"/>
        </w:rPr>
        <w:t xml:space="preserve">   </w:t>
      </w:r>
      <w:r>
        <w:rPr>
          <w:sz w:val="36"/>
          <w:szCs w:val="36"/>
        </w:rPr>
        <w:t xml:space="preserve"> 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ая обла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оциализация»)</w:t>
      </w:r>
      <w:r>
        <w:rPr>
          <w:sz w:val="28"/>
          <w:szCs w:val="28"/>
        </w:rPr>
        <w:t xml:space="preserve">                                                                               (см. № 7, стр. 30 - 31)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«Вместе тесно, а врозь скучно»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</w:t>
      </w:r>
      <w:r>
        <w:rPr>
          <w:b/>
          <w:sz w:val="32"/>
          <w:szCs w:val="32"/>
        </w:rPr>
        <w:t>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в ходе беседы познакомить детей с тем, как можно избежать ссоры, как поми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ься. Воспитывать дружелюбие, желание д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ЧЕР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елепередача</w:t>
      </w:r>
      <w:r>
        <w:rPr>
          <w:sz w:val="36"/>
          <w:szCs w:val="36"/>
          <w:u w:val="single"/>
        </w:rPr>
        <w:t xml:space="preserve"> «В гостях у сказк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ые облас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Коммуникация», «Социализац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– драматизация по сказке «Волк и лиса»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  <w:r>
        <w:rPr>
          <w:sz w:val="28"/>
          <w:szCs w:val="28"/>
        </w:rPr>
        <w:t xml:space="preserve"> продолжать развивать умение представлять в воображении образы героев произведения, выразительно их показывать; развивать интерес к театрализованным     играм, речь, сообразительность; воспитывать любовь к русским народным сказка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елепередача</w:t>
      </w:r>
      <w:r>
        <w:rPr>
          <w:sz w:val="36"/>
          <w:szCs w:val="36"/>
          <w:u w:val="single"/>
        </w:rPr>
        <w:t xml:space="preserve"> «Музыкальная капель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ая област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Музыка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ушание музыки</w:t>
      </w:r>
      <w:r>
        <w:rPr>
          <w:sz w:val="28"/>
          <w:szCs w:val="28"/>
        </w:rPr>
        <w:t xml:space="preserve"> «Звуки природы»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продолжать знакомить детей со звуками природы. Развивать умение слушать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лышать, фантазировать. Воспитывать любовь к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РОГУЛКА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ые облас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Познание», «Коммуникация», «Труд», «Физичес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ультура, «Безопасность»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портаж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блюдение за прохожими»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  <w:r>
        <w:rPr>
          <w:sz w:val="28"/>
          <w:szCs w:val="28"/>
        </w:rPr>
        <w:t xml:space="preserve"> продолжать учить детей наблюдать за прохожими, замечать сезонные изменения      в одежде; развивать умение устанавливать причинно – следственные связ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уд.</w:t>
      </w:r>
      <w:r>
        <w:rPr>
          <w:sz w:val="28"/>
          <w:szCs w:val="28"/>
        </w:rPr>
        <w:t xml:space="preserve"> Сбор камней и мусора на участк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закреплять навыки коллективного тру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вижная игра</w:t>
      </w:r>
      <w:r>
        <w:rPr>
          <w:sz w:val="28"/>
          <w:szCs w:val="28"/>
        </w:rPr>
        <w:t xml:space="preserve"> «Мышел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а малой подви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выбору детей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  <w:r>
        <w:rPr>
          <w:sz w:val="28"/>
          <w:szCs w:val="28"/>
        </w:rPr>
        <w:t xml:space="preserve"> продолжать учить детей стараться самостоятельно выбирать и организовыва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накомую игру малой подвижности. Развивать активность, инициатив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жки со скакалкой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совершенствовать умение прыгать одновременно на обеих ногах – </w:t>
      </w:r>
      <w:r>
        <w:rPr>
          <w:b/>
          <w:sz w:val="28"/>
          <w:szCs w:val="28"/>
        </w:rPr>
        <w:t xml:space="preserve">Юрина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а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игровая деятельность детей на прогул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прогулки гости желают детям расти веселыми и счастливыми, прощаются с  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 детей домой – 19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ень четверты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4"/>
          <w:szCs w:val="44"/>
        </w:rPr>
        <w:t>«</w:t>
      </w:r>
      <w:r>
        <w:rPr>
          <w:sz w:val="44"/>
          <w:szCs w:val="44"/>
          <w:u w:val="single"/>
        </w:rPr>
        <w:t>День сюжетно – ролевых иг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  <w:r>
        <w:rPr>
          <w:sz w:val="28"/>
          <w:szCs w:val="28"/>
        </w:rPr>
        <w:t xml:space="preserve"> продолжать учить детей вести игровой диалог сообразно роли, взаимодей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ть в игре в соответствии с сюжетом, самостоятельно развивать сюжет, догова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ься, следовать игровым правилам; планомерно обогащать опыт детей; осущест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е развитие детей в играх; доставить радость от совместных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ТР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юрпризный момен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соберутся дети, обратить их внимание на новые атрибуты для игры  в боль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детям рассмотреть новые игрушки, подумать, как их можно использ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варительная работа к сюжетно – ролевой игре «Больница»:</w:t>
      </w:r>
      <w:r>
        <w:rPr>
          <w:sz w:val="28"/>
          <w:szCs w:val="28"/>
        </w:rPr>
        <w:t xml:space="preserve"> беседа о назна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ов в аптеке, роли рецептов; чтение стихотворения С. Михалкова «Прививк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«Кому что нужно для работы»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ые облас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Коммуникация», «Чтение худ. лит – ры», «Познание»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  <w:r>
        <w:rPr>
          <w:sz w:val="28"/>
          <w:szCs w:val="28"/>
        </w:rPr>
        <w:t xml:space="preserve"> способствовать обогащению сюжета игры. Создавать творческую предмет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ую среду, используя различные атрибуты, предметы – заместители и др. Разв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 к сюжетно – ролевым игра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Утренняя гимнастика</w:t>
      </w: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ые облас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Физическая культура», «Здоровь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план на март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  <w:r>
        <w:rPr>
          <w:sz w:val="28"/>
          <w:szCs w:val="28"/>
        </w:rPr>
        <w:t xml:space="preserve"> создать бодрое, радостное настроение. Повысить физическую активность детей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ктивизировать их мышечный тон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40"/>
          <w:szCs w:val="40"/>
          <w:u w:val="single"/>
        </w:rPr>
        <w:t>Подготовка к завтраку. Завтра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сформировать осознанное отношение детей к сохранению собственного зд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овья, интерес к повседневным гигиеническим процеду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ДЕН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ационно – образовательная деятельность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исование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ая област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Художественное творчеств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плану специалист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сследовательская деятельность</w:t>
      </w:r>
      <w:r>
        <w:rPr>
          <w:sz w:val="40"/>
          <w:szCs w:val="40"/>
        </w:rPr>
        <w:t xml:space="preserve">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ая област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Познание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Лаборатория опытов»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Откуда берется вод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№11 , стр.84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ознакомить детей с процессом конденсации; продолжать развивать интерес к поисково – познавательной деятельности; развивать сообразительность, пытливость, критичность; воспитывать самостоятельность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Материал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астрюля с теплой водой, холодная кр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узыка</w:t>
      </w:r>
      <w:r>
        <w:rPr>
          <w:b/>
          <w:sz w:val="40"/>
          <w:szCs w:val="40"/>
          <w:u w:val="single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ая област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Музы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плану специа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РОГУЛКА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ые облас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Познание», «Коммуникация», «Труд», «Физичес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ультура, «Безопасность», «Социализация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 за солн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27, стр.184)</w:t>
      </w:r>
    </w:p>
    <w:p>
      <w:pPr>
        <w:pStyle w:val="Normal"/>
        <w:rPr/>
      </w:pPr>
      <w:r>
        <w:rPr>
          <w:sz w:val="32"/>
          <w:szCs w:val="32"/>
          <w:u w:val="single"/>
        </w:rPr>
        <w:t>Цели:</w:t>
      </w:r>
      <w:r>
        <w:rPr>
          <w:sz w:val="28"/>
          <w:szCs w:val="28"/>
        </w:rPr>
        <w:t xml:space="preserve"> развивать умение анализировать; учить видеть красоту родной природы; обо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ть словарный запа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уд.</w:t>
      </w:r>
      <w:r>
        <w:rPr>
          <w:sz w:val="28"/>
          <w:szCs w:val="28"/>
        </w:rPr>
        <w:t xml:space="preserve"> Очистка от мусора и грязи выносного материала.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продолжать воспитывать привычку к чистоте, самосто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 – ролевая игра «Дочки – матери»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Цели:</w:t>
      </w:r>
      <w:r>
        <w:rPr>
          <w:sz w:val="28"/>
          <w:szCs w:val="28"/>
        </w:rPr>
        <w:t xml:space="preserve"> продолжать учить детей распределять роли согласно сюжету игры. Предло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грать различные ситуации, выступить поочередно в роли детей и родителей. Способ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твовать освоению детьми эффективных моделей поведения в различных ситуациях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движная игра </w:t>
      </w:r>
      <w:r>
        <w:rPr>
          <w:sz w:val="28"/>
          <w:szCs w:val="28"/>
          <w:u w:val="single"/>
        </w:rPr>
        <w:t>«Хитрая лис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малой подвижности </w:t>
      </w:r>
      <w:r>
        <w:rPr>
          <w:sz w:val="28"/>
          <w:szCs w:val="28"/>
          <w:u w:val="single"/>
        </w:rPr>
        <w:t>«У кого мяч?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витие движений: </w:t>
      </w:r>
      <w:r>
        <w:rPr>
          <w:sz w:val="28"/>
          <w:szCs w:val="28"/>
        </w:rPr>
        <w:t xml:space="preserve">ходьба приставным шагом – </w:t>
      </w:r>
      <w:r>
        <w:rPr>
          <w:b/>
          <w:sz w:val="28"/>
          <w:szCs w:val="28"/>
        </w:rPr>
        <w:t>Ламейкин Рома</w:t>
      </w:r>
    </w:p>
    <w:p>
      <w:pPr>
        <w:pStyle w:val="Normal"/>
        <w:rPr/>
      </w:pPr>
      <w:r>
        <w:rPr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закрепить навыки ходьбы с высоким подниманием кол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игровая деятельность детей на прогул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дготовка к обеду. Обед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закрепление культурно – гигиенических навыков; продолжать учить дете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журить по столовой; закрепить знания о назначении предметов серв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н</w:t>
      </w:r>
    </w:p>
    <w:p>
      <w:pPr>
        <w:pStyle w:val="Normal"/>
        <w:rPr/>
      </w:pPr>
      <w:r>
        <w:rPr>
          <w:sz w:val="28"/>
          <w:szCs w:val="28"/>
        </w:rPr>
        <w:t>Отдых детей с 13.10. до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сле сн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имнастика пробуждения «Пробуждение солнышка» часть пер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план проведения «гимнастики пробуждения»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одолжать закреплять умение выполнять комплексы гимнастики пробу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Чтение:</w:t>
      </w:r>
      <w:r>
        <w:rPr>
          <w:sz w:val="28"/>
          <w:szCs w:val="28"/>
        </w:rPr>
        <w:t xml:space="preserve"> В.В. Маяковский «Кем быть?» (чтение отрывков)                                                                                                          (</w:t>
      </w:r>
      <w:r>
        <w:rPr>
          <w:b/>
          <w:sz w:val="28"/>
          <w:szCs w:val="28"/>
          <w:u w:val="single"/>
        </w:rPr>
        <w:t>Образовательная область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«Чтение художественной литературы»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ОБЖ</w:t>
      </w:r>
      <w:r>
        <w:rPr>
          <w:sz w:val="36"/>
          <w:szCs w:val="36"/>
        </w:rPr>
        <w:t xml:space="preserve"> Ситуация «Опасное предложение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суждение и обыгрывание ситуац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ая область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«Безопасность»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  <w:r>
        <w:rPr>
          <w:sz w:val="28"/>
          <w:szCs w:val="28"/>
        </w:rPr>
        <w:t xml:space="preserve"> сформировать навыки безопасного поведения при общении с посторон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ьми, учить отказываться от любых подарков и предложе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ВЕЧЕ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южетно – ролевая игра</w:t>
      </w:r>
      <w:r>
        <w:rPr>
          <w:b/>
          <w:sz w:val="28"/>
          <w:szCs w:val="28"/>
        </w:rPr>
        <w:t xml:space="preserve"> «Больница»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(образовательная область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«Социализация»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>Цели</w:t>
      </w:r>
      <w:r>
        <w:rPr>
          <w:b/>
          <w:sz w:val="32"/>
          <w:szCs w:val="32"/>
        </w:rPr>
        <w:t>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учить детей обсуждать замысел игры; учить использовать знания, полученные в предварительной работе для развития и обогащения сюжета; Воспитывать дружелюб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е играть вмест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южетно – ролевая игра</w:t>
      </w:r>
      <w:r>
        <w:rPr>
          <w:b/>
          <w:sz w:val="28"/>
          <w:szCs w:val="28"/>
        </w:rPr>
        <w:t xml:space="preserve"> «Строительство»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(образовательная область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«Социализация»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м игры детей)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РОГУЛКА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ые облас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Познание», «Коммуникация», «Труд», «Физичес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ультура, «Безопасность», «Социализация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блюдение за сорокой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м. № 24, стр.70 -71)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  <w:r>
        <w:rPr>
          <w:sz w:val="28"/>
          <w:szCs w:val="28"/>
        </w:rPr>
        <w:t xml:space="preserve"> пробуждать интерес к «сказочной персоне» - сороке – белобоке; учить узнавать птицу по оперению и звуку, который она издает; обогащать словарный запас художе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ным словом; воспитывать заботливое отношение к птиц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руд. </w:t>
      </w:r>
      <w:r>
        <w:rPr>
          <w:sz w:val="28"/>
          <w:szCs w:val="28"/>
        </w:rPr>
        <w:t>Кормление птиц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одолжать учить ответственно относиться к поруч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южетно – ролевая иг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Моряки»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  <w:r>
        <w:rPr>
          <w:sz w:val="28"/>
          <w:szCs w:val="28"/>
        </w:rPr>
        <w:t xml:space="preserve"> Обогащать знания детей о профессии моряков; закреплять умение выполнять игровые действия в соответствии с взятой на себя ролью. Воспитывать взаимоуваж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движная игра </w:t>
      </w:r>
      <w:r>
        <w:rPr>
          <w:sz w:val="28"/>
          <w:szCs w:val="28"/>
        </w:rPr>
        <w:t>«Акулы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малой подвижности </w:t>
      </w:r>
      <w:r>
        <w:rPr>
          <w:sz w:val="28"/>
          <w:szCs w:val="28"/>
        </w:rPr>
        <w:t>«Сделай фигур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ние мяча вд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Цель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закреплять навыки метания мяча вдаль правой и левой рукой – </w:t>
      </w:r>
      <w:r>
        <w:rPr>
          <w:b/>
          <w:sz w:val="28"/>
          <w:szCs w:val="28"/>
        </w:rPr>
        <w:t xml:space="preserve">Касатин Сереж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игровая деятельность детей на прогул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 детей домой – 19.0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ень пяты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44"/>
          <w:szCs w:val="44"/>
          <w:u w:val="single"/>
        </w:rPr>
        <w:t>«Здравствуй весна!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40"/>
          <w:szCs w:val="40"/>
          <w:u w:val="single"/>
        </w:rPr>
        <w:t>Цели:</w:t>
      </w:r>
      <w:r>
        <w:rPr>
          <w:sz w:val="28"/>
          <w:szCs w:val="28"/>
        </w:rPr>
        <w:t xml:space="preserve"> продолжать учить детей видеть сезонные изменения в природе, называть характерные признаки наступающей весны; учить организовывать свою игровую де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ьность; развивать память, внимание, мышление, наблюдательность, связную речь, игровые навыки; воспитывать любовь и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ИГРОВОЙ ПЕРСОНАЖ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Старик Год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ТР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юрпризный момен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тель обращает внимание детей на музыку, которая звучит в группе: звуки природы, весна, капель и т.д. Ребята внимательно слушают, а педагог подходит к уголку природы и находит там необычную игрушку – старичка с письмом в руках. Из послания дети узнают, что это Старик Годовик, который пришел поздравить всех с приходом    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тение:</w:t>
      </w:r>
      <w:r>
        <w:rPr>
          <w:sz w:val="28"/>
          <w:szCs w:val="28"/>
        </w:rPr>
        <w:t xml:space="preserve"> В. Даль «Старик Годовик»                                                                         (</w:t>
      </w:r>
      <w:r>
        <w:rPr>
          <w:b/>
          <w:sz w:val="28"/>
          <w:szCs w:val="28"/>
          <w:u w:val="single"/>
        </w:rPr>
        <w:t>Образовательная област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Чтение художественной литературы») 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и:</w:t>
      </w:r>
      <w:r>
        <w:rPr>
          <w:sz w:val="28"/>
          <w:szCs w:val="28"/>
        </w:rPr>
        <w:t xml:space="preserve"> познакомить детей с новым произведением В. Даля; активизировать и уточнить знания детей о смене времен года, дня и ночи и т.д.; продолжать развивать познаватель-</w:t>
      </w:r>
    </w:p>
    <w:p>
      <w:pPr>
        <w:pStyle w:val="Normal"/>
        <w:rPr/>
      </w:pPr>
      <w:r>
        <w:rPr>
          <w:sz w:val="28"/>
          <w:szCs w:val="28"/>
        </w:rPr>
        <w:t>ный интерес, интерес к чтению худ. литературы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Утренняя гимнастика</w:t>
      </w:r>
      <w:r>
        <w:rPr>
          <w:sz w:val="40"/>
          <w:szCs w:val="40"/>
          <w:u w:val="single"/>
        </w:rPr>
        <w:t xml:space="preserve">            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ые облас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Физическая культура», «Здоровье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(см. план на март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и:</w:t>
      </w:r>
      <w:r>
        <w:rPr>
          <w:sz w:val="28"/>
          <w:szCs w:val="28"/>
        </w:rPr>
        <w:t xml:space="preserve"> совершенствовать навыки выполнения ОРУ. Развивать двигательную акти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сть, создать бодрое настроение на цел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дготовка к завтраку. Завтра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и:</w:t>
      </w:r>
      <w:r>
        <w:rPr>
          <w:sz w:val="28"/>
          <w:szCs w:val="28"/>
        </w:rPr>
        <w:t xml:space="preserve"> формировать у детей представление о завтраке как об обязательном компоненте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ежедневном режиме питания; уточнить и расширить знания полезных блюдах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реннего 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НЬ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рганизационно – образователь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оррекция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Образовательные область - </w:t>
      </w:r>
      <w:r>
        <w:rPr>
          <w:sz w:val="28"/>
          <w:szCs w:val="28"/>
          <w:u w:val="single"/>
        </w:rPr>
        <w:t>«Коммуникац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Зима не даром злиться». </w:t>
      </w:r>
      <w:r>
        <w:rPr>
          <w:sz w:val="28"/>
          <w:szCs w:val="28"/>
        </w:rPr>
        <w:t>(Ф. Тютчев)</w:t>
      </w:r>
    </w:p>
    <w:p>
      <w:pPr>
        <w:pStyle w:val="Normal"/>
        <w:rPr/>
      </w:pPr>
      <w:r>
        <w:rPr>
          <w:sz w:val="28"/>
          <w:szCs w:val="28"/>
        </w:rPr>
        <w:t>(см. № 21, стр.125 – 126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  <w:r>
        <w:rPr>
          <w:sz w:val="28"/>
          <w:szCs w:val="28"/>
        </w:rPr>
        <w:t xml:space="preserve"> познакомить детей с новым стихотворением; учить отвечать на вопросы по содержанию стихотворения; совершенствовать интонационную выразительность речи; воспитывать интерес и любовь к природе и стихам.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Материал:</w:t>
      </w:r>
      <w:r>
        <w:rPr>
          <w:sz w:val="28"/>
          <w:szCs w:val="28"/>
        </w:rPr>
        <w:t xml:space="preserve"> предметные картинки с изображением перелетны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28"/>
          <w:szCs w:val="28"/>
          <w:u w:val="single"/>
        </w:rPr>
        <w:t>Физическая культура</w:t>
      </w:r>
      <w:r>
        <w:rPr>
          <w:b/>
          <w:sz w:val="40"/>
          <w:szCs w:val="40"/>
          <w:u w:val="single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ая области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«Здоровье», «Физичес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плану специа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РОГУЛКА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ые облас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Познание», «Коммуникация», «Труд», «Физичес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ультура, «Безопасность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Весеннее путешествие в лес»</w:t>
      </w:r>
      <w:r>
        <w:rPr>
          <w:sz w:val="28"/>
          <w:szCs w:val="28"/>
        </w:rPr>
        <w:t xml:space="preserve"> - дети отправляются на воображаемую прогулку в лес, ориентируюсь по плану, который они получили от гостя.</w:t>
      </w:r>
    </w:p>
    <w:p>
      <w:pPr>
        <w:pStyle w:val="Normal"/>
        <w:rPr/>
      </w:pPr>
      <w:r>
        <w:rPr>
          <w:sz w:val="32"/>
          <w:szCs w:val="32"/>
          <w:u w:val="single"/>
        </w:rPr>
        <w:t>Цели:</w:t>
      </w:r>
      <w:r>
        <w:rPr>
          <w:sz w:val="28"/>
          <w:szCs w:val="28"/>
        </w:rPr>
        <w:t xml:space="preserve"> продолжать учить детей наблюдать, рассматривать, слушать и слышать звуки природы; учить составлять короткие рассказы об изменениях в лесу весной (пользуясь раннее усвоенными знаниями); отрабатывать умение отгадывать загадк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уд.</w:t>
      </w:r>
      <w:r>
        <w:rPr>
          <w:sz w:val="28"/>
          <w:szCs w:val="28"/>
        </w:rPr>
        <w:t xml:space="preserve"> Уборка мусора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продолжать воспитывать навыки коллективного труда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движная игра  </w:t>
      </w:r>
      <w:r>
        <w:rPr>
          <w:sz w:val="28"/>
          <w:szCs w:val="28"/>
          <w:u w:val="single"/>
        </w:rPr>
        <w:t>«Ловишки»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гра малой подвижнос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умей промолча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/и «Весна какая?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  <w:u w:val="single"/>
        </w:rPr>
        <w:t>Цель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звитие речи, обогащение словар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Смирнов Стас, Буравлева Э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игровая деятельность детей на прогулк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  <w:u w:val="single"/>
        </w:rPr>
        <w:t>Подготовка к обеду. Обе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  <w:r>
        <w:rPr>
          <w:sz w:val="28"/>
          <w:szCs w:val="28"/>
        </w:rPr>
        <w:t xml:space="preserve"> развивать навыки здорового питания; закреплять знания детей о том, какие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дукты входят в состав готовых бл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С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дых детей с 13.10. до 15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сле сн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имнастика пробуждения «Пробуждение солнышка» часть пер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план проведения «гимнастики пробуждения»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ь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рганизовать подъем детей в игровой форме; закрепить умение прави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знакомый комплекс упражне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Чтение:</w:t>
      </w:r>
      <w:r>
        <w:rPr>
          <w:sz w:val="28"/>
          <w:szCs w:val="28"/>
        </w:rPr>
        <w:t xml:space="preserve"> М. Пришвин «Деревья в плену»                                                                                                                   (</w:t>
      </w:r>
      <w:r>
        <w:rPr>
          <w:b/>
          <w:sz w:val="28"/>
          <w:szCs w:val="28"/>
          <w:u w:val="single"/>
        </w:rPr>
        <w:t xml:space="preserve">Образовательные область - </w:t>
      </w:r>
      <w:r>
        <w:rPr>
          <w:sz w:val="28"/>
          <w:szCs w:val="28"/>
          <w:u w:val="single"/>
        </w:rPr>
        <w:t>«Чтение художественной литературы»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  <w:r>
        <w:rPr>
          <w:sz w:val="28"/>
          <w:szCs w:val="28"/>
        </w:rPr>
        <w:t xml:space="preserve"> продолжать знакомить детей с произведениями М. Пришвина; развивать вним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е, связную речь; воспитывать любовь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ЧЕ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стольно – дидактическая игра </w:t>
      </w:r>
      <w:r>
        <w:rPr>
          <w:sz w:val="28"/>
          <w:szCs w:val="28"/>
        </w:rPr>
        <w:t>«Времена года»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Образовательные область - </w:t>
      </w:r>
      <w:r>
        <w:rPr>
          <w:sz w:val="28"/>
          <w:szCs w:val="28"/>
          <w:u w:val="single"/>
        </w:rPr>
        <w:t>«Познание»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уточнить и расширить знания детей о признаках наступления каждого из времен года; развивать любознательность, память, мышление; воспитывать бережное отношение    к иг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/и «Отгадай-ка»</w:t>
      </w:r>
      <w:r>
        <w:rPr>
          <w:sz w:val="28"/>
          <w:szCs w:val="28"/>
        </w:rPr>
        <w:t xml:space="preserve"> - один ребенок описывает природное явление, а другие дети отгады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, к какому времени года оно относить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Образовательные область - </w:t>
      </w:r>
      <w:r>
        <w:rPr>
          <w:sz w:val="28"/>
          <w:szCs w:val="28"/>
          <w:u w:val="single"/>
        </w:rPr>
        <w:t>«Коммуникация»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закрепить представления о сезонных изменениях в природе; развивать связную речь; обогащение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дарки для Старика Годовика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Образовательные область - </w:t>
      </w:r>
      <w:r>
        <w:rPr>
          <w:sz w:val="28"/>
          <w:szCs w:val="28"/>
          <w:u w:val="single"/>
        </w:rPr>
        <w:t>«Художественное творчеств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ое рисование на тему «Пришла вес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самостоятельно выбирают бумагу и то, чем они будут рисовать. В конце устра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ется выставка детских работ, Старик Годовик их рассматривает, говорит ребятам «спасибо» и прощается с ними до лета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  <w:r>
        <w:rPr>
          <w:sz w:val="28"/>
          <w:szCs w:val="28"/>
        </w:rPr>
        <w:t xml:space="preserve"> закреплять умение рисовать пейзажи, отражать полученные знания и впечатле -   ния в художественном творчестве; развивать художественные навыки, мелкую моторику рук; воспитывать желание делать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лее напомнить детям, что </w:t>
      </w:r>
      <w:r>
        <w:rPr>
          <w:sz w:val="28"/>
          <w:szCs w:val="28"/>
          <w:u w:val="single"/>
        </w:rPr>
        <w:t>«Пятница – День труда»</w:t>
      </w:r>
      <w:r>
        <w:rPr>
          <w:sz w:val="28"/>
          <w:szCs w:val="28"/>
        </w:rPr>
        <w:t xml:space="preserve"> и организовать уборку в природ- ном уголке.                                                                                                                        (</w:t>
      </w:r>
      <w:r>
        <w:rPr>
          <w:b/>
          <w:sz w:val="28"/>
          <w:szCs w:val="28"/>
          <w:u w:val="single"/>
        </w:rPr>
        <w:t xml:space="preserve">Образовательная область - </w:t>
      </w:r>
      <w:r>
        <w:rPr>
          <w:sz w:val="28"/>
          <w:szCs w:val="28"/>
          <w:u w:val="single"/>
        </w:rPr>
        <w:t>«Труд»)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Д/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 нас порядок»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и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учить намечать план работы, организовывать коллективный труд; Формиров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ветственность за выполнение трудовых поручений. Воспитывать трудолюб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ккуратность, бережное отношение к раст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40"/>
          <w:szCs w:val="40"/>
          <w:u w:val="single"/>
        </w:rPr>
        <w:t>ПРОГУЛКА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зовательные облас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Познание», «Коммуникация», «Труд», «Физичес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ультура, «Безопасность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 за изменением температуры воздуха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28"/>
          <w:szCs w:val="28"/>
        </w:rPr>
        <w:t>(см. № 27, стр. 81 – 83)</w:t>
      </w:r>
    </w:p>
    <w:p>
      <w:pPr>
        <w:pStyle w:val="Normal"/>
        <w:rPr/>
      </w:pPr>
      <w:r>
        <w:rPr>
          <w:sz w:val="32"/>
          <w:szCs w:val="32"/>
          <w:u w:val="single"/>
        </w:rPr>
        <w:t>Цели:</w:t>
      </w:r>
      <w:r>
        <w:rPr>
          <w:sz w:val="28"/>
          <w:szCs w:val="28"/>
        </w:rPr>
        <w:t xml:space="preserve"> уточнить и систематизировать знания о характерных признаках весны; уч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остоятельно определять погоду; развивать наблюдательность, активиз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слительную деятель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уд.</w:t>
      </w:r>
      <w:r>
        <w:rPr>
          <w:sz w:val="28"/>
          <w:szCs w:val="28"/>
        </w:rPr>
        <w:t xml:space="preserve"> Сбор песка в песочницу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одолжать воспитывать взаимопомощь.</w:t>
      </w:r>
    </w:p>
    <w:p>
      <w:pPr>
        <w:pStyle w:val="Normal"/>
        <w:rPr/>
      </w:pPr>
      <w:r>
        <w:rPr>
          <w:b/>
          <w:sz w:val="28"/>
          <w:szCs w:val="28"/>
        </w:rPr>
        <w:t>Подвижная игра</w:t>
      </w:r>
      <w:r>
        <w:rPr>
          <w:sz w:val="28"/>
          <w:szCs w:val="28"/>
        </w:rPr>
        <w:t xml:space="preserve"> «Хитрая лис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а малой подвижности </w:t>
      </w:r>
      <w:r>
        <w:rPr>
          <w:sz w:val="28"/>
          <w:szCs w:val="28"/>
        </w:rPr>
        <w:t>«Сделай фигур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риентировка в простран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совершенствовать умение быстро ориентироваться на участке – </w:t>
      </w:r>
      <w:r>
        <w:rPr>
          <w:b/>
          <w:sz w:val="28"/>
          <w:szCs w:val="28"/>
        </w:rPr>
        <w:t>Маркарова Ю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игровая деятельность детей на прогул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 детей домой – 19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2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4:04:00Z</dcterms:created>
  <dc:creator>User</dc:creator>
  <dc:description/>
  <cp:keywords/>
  <dc:language>en-US</dc:language>
  <cp:lastModifiedBy>км</cp:lastModifiedBy>
  <cp:lastPrinted>2014-01-29T21:37:00Z</cp:lastPrinted>
  <dcterms:modified xsi:type="dcterms:W3CDTF">2014-01-29T17:41:00Z</dcterms:modified>
  <cp:revision>58</cp:revision>
  <dc:subject/>
  <dc:title>                                                    День первый</dc:title>
</cp:coreProperties>
</file>