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9 «Рыбка»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КОНСУЛЬТАЦИЯ ДЛЯ ВОСПИТАТЕЛЕЙ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709"/>
        <w:jc w:val="center"/>
        <w:rPr>
          <w:rFonts w:ascii="Bookman Old Style" w:hAnsi="Bookman Old Style" w:eastAsia="TimesNewRomanPSMT;MS Mincho" w:cs="Bookman Old Style"/>
          <w:b/>
          <w:b/>
          <w:bCs/>
          <w:color w:val="365F91"/>
          <w:sz w:val="44"/>
          <w:szCs w:val="44"/>
        </w:rPr>
      </w:pPr>
      <w:r>
        <w:rPr>
          <w:rFonts w:eastAsia="TimesNewRomanPSMT;MS Mincho" w:cs="Bookman Old Style" w:ascii="Bookman Old Style" w:hAnsi="Bookman Old Style"/>
          <w:b/>
          <w:bCs/>
          <w:color w:val="365F91"/>
          <w:sz w:val="44"/>
          <w:szCs w:val="44"/>
        </w:rPr>
        <w:t xml:space="preserve">СЛОВАРЬ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firstLine="709"/>
        <w:jc w:val="center"/>
        <w:rPr>
          <w:rFonts w:ascii="Bookman Old Style" w:hAnsi="Bookman Old Style" w:eastAsia="TimesNewRomanPSMT;MS Mincho" w:cs="Bookman Old Style"/>
          <w:b/>
          <w:b/>
          <w:bCs/>
          <w:color w:val="365F91"/>
          <w:sz w:val="44"/>
          <w:szCs w:val="44"/>
        </w:rPr>
      </w:pPr>
      <w:r>
        <w:rPr>
          <w:rFonts w:eastAsia="TimesNewRomanPSMT;MS Mincho" w:cs="Bookman Old Style" w:ascii="Bookman Old Style" w:hAnsi="Bookman Old Style"/>
          <w:b/>
          <w:bCs/>
          <w:color w:val="365F91"/>
          <w:sz w:val="44"/>
          <w:szCs w:val="44"/>
        </w:rPr>
        <w:t>ПЕДАГОГИЧЕСКИХ ТЕРМИНОВ</w:t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eastAsia="TimesNewRomanPSMT;MS Mincho" w:cs="Bookman Old Style"/>
          <w:b/>
          <w:b/>
          <w:bCs/>
          <w:color w:val="365F91"/>
          <w:sz w:val="22"/>
          <w:szCs w:val="22"/>
        </w:rPr>
      </w:pPr>
      <w:r>
        <w:rPr>
          <w:rFonts w:eastAsia="TimesNewRomanPSMT;MS Mincho" w:cs="Bookman Old Style" w:ascii="Bookman Old Style" w:hAnsi="Bookman Old Style"/>
          <w:b/>
          <w:bCs/>
          <w:color w:val="365F91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Bookman Old Style" w:hAnsi="Bookman Old Style" w:eastAsia="TimesNewRomanPSMT;MS Mincho" w:cs="Bookman Old Style"/>
          <w:b/>
          <w:b/>
          <w:bCs/>
          <w:color w:val="365F91"/>
          <w:sz w:val="22"/>
          <w:szCs w:val="22"/>
        </w:rPr>
      </w:pPr>
      <w:r>
        <w:rPr>
          <w:rFonts w:eastAsia="TimesNewRomanPSMT;MS Mincho" w:cs="Bookman Old Style" w:ascii="Bookman Old Style" w:hAnsi="Bookman Old Style"/>
          <w:b/>
          <w:bCs/>
          <w:color w:val="365F91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Подготовила и провела:</w:t>
      </w:r>
    </w:p>
    <w:p>
      <w:pPr>
        <w:pStyle w:val="Normal"/>
        <w:autoSpaceDE w:val="false"/>
        <w:ind w:left="6372"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воспитатель </w:t>
      </w:r>
    </w:p>
    <w:p>
      <w:pPr>
        <w:pStyle w:val="Normal"/>
        <w:autoSpaceDE w:val="false"/>
        <w:ind w:left="6372"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  <w:lang w:val="en-US"/>
        </w:rPr>
        <w:t>I</w:t>
      </w:r>
      <w:r>
        <w:rPr>
          <w:rFonts w:eastAsia="TimesNewRomanPSMT;MS Mincho"/>
          <w:bCs/>
        </w:rPr>
        <w:t xml:space="preserve"> квалификационная категория</w:t>
      </w:r>
    </w:p>
    <w:p>
      <w:pPr>
        <w:pStyle w:val="Normal"/>
        <w:autoSpaceDE w:val="false"/>
        <w:ind w:left="6372" w:firstLine="709"/>
        <w:jc w:val="both"/>
        <w:rPr/>
      </w:pPr>
      <w:r>
        <w:rPr>
          <w:rFonts w:eastAsia="TimesNewRomanPSMT;MS Mincho"/>
          <w:bCs/>
        </w:rPr>
        <w:t>Фомичёва Ирина Анатольевна.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  <w:t>п.Рыбное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  <w:t>2013г.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ерно определяйте слова,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и вы освободите мир от недоразумений</w:t>
      </w:r>
    </w:p>
    <w:p>
      <w:pPr>
        <w:pStyle w:val="Normal"/>
        <w:autoSpaceDE w:val="false"/>
        <w:ind w:firstLine="709"/>
        <w:jc w:val="right"/>
        <w:rPr>
          <w:rFonts w:eastAsia="TimesNewRomanPSMT;MS Mincho"/>
        </w:rPr>
      </w:pPr>
      <w:r>
        <w:rPr>
          <w:rFonts w:eastAsia="TimesNewRomanPSMT;MS Mincho"/>
          <w:b/>
          <w:bCs/>
        </w:rPr>
        <w:t>Р.Декарт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едагогика, без сомнения, занимает одно из центральных мест в системе наук о человеке. Это “наука о приобретении разума” (Б.Саймон), и облик современного человека невозможно представить вне педагогического образования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бновление и обогащение научного аппарата современной педагогики идет по дву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а) по-новому трактуются устоявшиеся педагогические понятия (налицо практика авторской интерпретация существующих понятий – даже такого, например, как</w:t>
      </w:r>
      <w:r>
        <w:rPr>
          <w:rStyle w:val="Appleconvertedspace"/>
        </w:rPr>
        <w:t> </w:t>
      </w:r>
      <w:r>
        <w:rPr>
          <w:i/>
          <w:iCs/>
        </w:rPr>
        <w:t>беседа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б) используются такие новейшие понятия, как "парадигма", "картина мира", "синергетика", "прогностическая модель", «инсайд», «Я-концепция» и др., что подтверждает интегральный характер развития педагогического знания, тесно связанного со смежными науками.</w:t>
      </w:r>
    </w:p>
    <w:p>
      <w:pPr>
        <w:pStyle w:val="Normal"/>
        <w:autoSpaceDE w:val="false"/>
        <w:ind w:firstLine="709"/>
        <w:jc w:val="both"/>
        <w:rPr/>
      </w:pPr>
      <w:r>
        <w:rPr/>
        <w:t>В понятийно-терминологическом «хозяйстве» педагогики и методики теперь можно выделить следующие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1) философские, отражающие наиболее общие черты, стороны и свойства действительности ("сущность", "качество", "бытие", "практика", ''амбивалентность", ''диалектика'' и др.);</w:t>
      </w:r>
    </w:p>
    <w:p>
      <w:pPr>
        <w:pStyle w:val="Normal"/>
        <w:autoSpaceDE w:val="false"/>
        <w:ind w:firstLine="709"/>
        <w:jc w:val="both"/>
        <w:rPr/>
      </w:pPr>
      <w:r>
        <w:rPr/>
        <w:t>2) собственные понятия педагогической науки ("воспитание", "обучение", "образование", "учебный предмет", "учебный материал", "метод обучения", "урок", "самообразование", "самовоспитание" и др.)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/>
        <w:t>3) общенаучные понятия, используемые во многих частных науках, но не являющиеся философскими категориями ("система", "состояние", "модель", "гипотеза", "структура" и др.);</w:t>
      </w:r>
    </w:p>
    <w:p>
      <w:pPr>
        <w:pStyle w:val="Normal"/>
        <w:ind w:firstLine="709"/>
        <w:jc w:val="both"/>
        <w:rPr/>
      </w:pPr>
      <w:r>
        <w:rPr/>
        <w:t>4) заимствованные у отдельных частных наук, особенно у психологии ("восприятие", "усвоение", "запоминание", "синергетика", "обратная связь" и др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едлагаемом словаре предлагаются рабочие определения некоторых наиболее употребляемых в современной образовательной ситуации терминов. При этом многие традиционные термины наполнились новыми смыслами, а вновь появившиеся термины нуждаются в их наполнении смыслами в виду отсутствия четких и однозначных представлений в научном сообществе об их значениях и случаях употреб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еобходимость стандартизации в образовании вызвана потребностями образовательного мониторинга, который предполагает более или менее жесткое описание основных признаков образовательных объектов для отслеживания их динамики, т. е. динамики изменений количественных и качественных характеристик этих объектов управления в системе управления качеством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бстрагировани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дна из умственных операций; процесс мышления, в результате которого человек, отвлекаясь от несущественного, образует понятия, восходя от конкретного к абстрактно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втоматизированная обучающая система</w:t>
      </w:r>
      <w:r>
        <w:rPr>
          <w:sz w:val="22"/>
          <w:szCs w:val="22"/>
        </w:rPr>
        <w:t xml:space="preserve"> – взаимосвязанный комплекс технического, учебно-методического, лингвистического, программного и организационного обеспечения на базе ЭВМ, предназначенный для индивидуализации обуч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втономность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пособность к независимости от внешних воз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Авторитарны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основанный на слепом подчинении и власти, навязывающий другим свои взгляд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даптивнос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испособленность, способность образования к гибкой переориентации содержания, форм и методов обучения и воспитания в зависимости от конкретных услов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ктивизация познавательной деятельности</w:t>
      </w:r>
      <w:r>
        <w:rPr>
          <w:sz w:val="22"/>
          <w:szCs w:val="22"/>
        </w:rPr>
        <w:t xml:space="preserve"> – такая организация познавательного процесса, при которой учебный материал становится предметом активных мыслительных и практических действий каждого обучаем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Актуализ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переход психического явления из потенциального в актуальное или из менее актуального в более актуально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ктуальность исследования</w:t>
      </w:r>
      <w:r>
        <w:rPr>
          <w:sz w:val="22"/>
          <w:szCs w:val="22"/>
        </w:rPr>
        <w:t xml:space="preserve"> – необходимость и своевременность изучения и решения какой-то проблемы для дальнейшего развития теории и практ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лгоритмизац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использование в обучении алгоритмов: набора правил и предписаний, позволяющих гарантировано и наиболее рационально решать задачи определенного клас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лгоритмизированное обучени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бучение, при котором усвоение знаний идет путем последовательного выполнения одной за другой логически взаимосвязанных операц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ссоциация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отражение в сознании связей познаваемых феноменов, когда представление об одном вызывает появление мысли о друг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Аттестация образовательного учреждения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установление соответствия содержания, уровня и качества подготовки выпускников образовательного учреждения требованиям государственных образовательных стандар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оспитанник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человек, являющийся, с одной стороны, объектом целенаправленной деятельности воспитателя и социального окружения (семьи и коллектива); с другой стороны – субъектом самовоспитания и само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Воспитанность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достигнутый уровень развития личности, проявляющийся в согласованности между знаниями и умениями, убеждениями, поведением и характеризующийся степенью сформированности общественно значимых каче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оспитательная функция педагогического процесса</w:t>
      </w:r>
      <w:r>
        <w:rPr>
          <w:sz w:val="22"/>
          <w:szCs w:val="22"/>
        </w:rPr>
        <w:t xml:space="preserve"> – круг деятельности по формированию основ научного мировоззрения, профессиональных убеждений, уважения к труду, по воспитанию коллективизма, дружбы, трудовой дисциплины, ответственности; формирование норм и правил гражданского пове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оспитательное мастерство</w:t>
      </w:r>
      <w:r>
        <w:rPr>
          <w:sz w:val="22"/>
          <w:szCs w:val="22"/>
        </w:rPr>
        <w:t xml:space="preserve"> – мера совершенства педагога в реализации системы воспитательных функций при решении конкретных воспитательных задач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осприятие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остейшая из свойственных только человеку форм психического отражения объективного мира в виде целостного образа. В отличие от ощущения восприятие отражает объект целостн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Гипертекс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тип интерактивной среды с возможностями переходов по ссылкам, позволяющим выбрать необходимую информац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Гуманизация образования</w:t>
      </w:r>
      <w:r>
        <w:rPr>
          <w:sz w:val="22"/>
          <w:szCs w:val="22"/>
        </w:rPr>
        <w:t xml:space="preserve"> – распространение идей гуманизма на содержание, формы и методы обучения и воспитания; обеспечение образовательным процессом разностороннего и гармоничного развития природных сил и способностей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Гум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принцип мировоззрения, в основе которого лежит признание безграничных возможностей человека и его способности к совершенствованию, прав личности на свободное проявление своих способностей, утверждение блага человека как критерия оценки уровня общественных отношений; один из основных принципов педагогики в настоящее вре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Гуманизм</w:t>
      </w:r>
      <w:r>
        <w:rPr>
          <w:sz w:val="22"/>
          <w:szCs w:val="22"/>
        </w:rPr>
        <w:t xml:space="preserve"> – совокупность взглядов, признающих ценность человека как личности, его права на свободное развитие и проявление своих способностей независимо от общественно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едукция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ид умозаключения от общих суждений к частному; метод позн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ействие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элемент деятельности, цель которого не разлагается на более просты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емократизация образования</w:t>
      </w:r>
      <w:r>
        <w:rPr>
          <w:sz w:val="22"/>
          <w:szCs w:val="22"/>
        </w:rPr>
        <w:t xml:space="preserve"> – расширение прав и свобод образовательных учреждений; привлечение родителей и общественности к управлению образование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Деятельность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взаимодействие человека с миром, в процессе которого человек сознательно и целенаправленно изменяет мир и самого себ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Диалог учебный</w:t>
      </w:r>
      <w:r>
        <w:rPr>
          <w:sz w:val="22"/>
          <w:szCs w:val="22"/>
        </w:rPr>
        <w:t xml:space="preserve"> – устное общение, разговор, обмен информацией педагога и учащихся или учащихся друг с друг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иверсификац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лат. </w:t>
      </w:r>
      <w:r>
        <w:rPr>
          <w:sz w:val="22"/>
          <w:szCs w:val="22"/>
          <w:lang w:val="en-US"/>
        </w:rPr>
        <w:t>diversicatio</w:t>
      </w:r>
      <w:r>
        <w:rPr>
          <w:sz w:val="22"/>
          <w:szCs w:val="22"/>
        </w:rPr>
        <w:t xml:space="preserve"> – изменение, разнообразие) – в образовании означает переход от моноуровневой структуры образования к многообразию уровней форм получения образования. Она призвана расширить возможность самореализации личности. В профессиональном образовании наметилось два основных пути диверсификации: многоступенчатая и многоуровневая подготовка кадр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идакти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 греч. "</w:t>
      </w:r>
      <w:r>
        <w:rPr>
          <w:sz w:val="22"/>
          <w:szCs w:val="22"/>
          <w:lang w:val="en-US"/>
        </w:rPr>
        <w:t>didaktikos</w:t>
      </w:r>
      <w:r>
        <w:rPr>
          <w:sz w:val="22"/>
          <w:szCs w:val="22"/>
        </w:rPr>
        <w:t>" - поучающий и "</w:t>
      </w:r>
      <w:r>
        <w:rPr>
          <w:sz w:val="22"/>
          <w:szCs w:val="22"/>
          <w:lang w:val="en-US"/>
        </w:rPr>
        <w:t>didasko</w:t>
      </w:r>
      <w:r>
        <w:rPr>
          <w:sz w:val="22"/>
          <w:szCs w:val="22"/>
        </w:rPr>
        <w:t>" – изучающий) – яв</w:t>
        <w:softHyphen/>
        <w:t>ляется частью педагогики, разрабатывающей проблемы обучения и образо</w:t>
        <w:softHyphen/>
        <w:t>вания (цели, содержание, методы, средства, организация, достигаемые ре</w:t>
        <w:softHyphen/>
        <w:t>зультат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Дидактическая система</w:t>
      </w:r>
      <w:r>
        <w:rPr>
          <w:sz w:val="22"/>
          <w:szCs w:val="22"/>
        </w:rPr>
        <w:t xml:space="preserve"> (от греч. "</w:t>
      </w:r>
      <w:r>
        <w:rPr>
          <w:sz w:val="22"/>
          <w:szCs w:val="22"/>
          <w:lang w:val="en-US"/>
        </w:rPr>
        <w:t>systema</w:t>
      </w:r>
      <w:r>
        <w:rPr>
          <w:sz w:val="22"/>
          <w:szCs w:val="22"/>
        </w:rPr>
        <w:t>" – целое, составленное из частей, соединение) – это выделенное по определенным критериям целостное обра</w:t>
        <w:softHyphen/>
        <w:t>зование. Дидактические системы характеризуются внутренней целостностью структур, образованных единством целей, организационных принципов, со</w:t>
        <w:softHyphen/>
        <w:t>держания, форм и методов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Дидактический материа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особый вид пособий для учебных занятий, использование которых способствует активизации познавательной деятельности обучаемых, экономии учебного време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Дидактический процесс</w:t>
      </w:r>
      <w:r>
        <w:rPr>
          <w:sz w:val="22"/>
          <w:szCs w:val="22"/>
        </w:rPr>
        <w:t xml:space="preserve"> – совокупность действий преподавателя и познава</w:t>
        <w:softHyphen/>
        <w:t>тельной деятельности обучаемы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Дифференциация обучения</w:t>
      </w:r>
      <w:r>
        <w:rPr>
          <w:sz w:val="22"/>
          <w:szCs w:val="22"/>
        </w:rPr>
        <w:t xml:space="preserve"> – форма организации учебной деятельности учащихся, при которой учитываются их склонности, интересы и проявившиеся способ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Задача дидактическая</w:t>
      </w:r>
      <w:r>
        <w:rPr>
          <w:sz w:val="22"/>
          <w:szCs w:val="22"/>
        </w:rPr>
        <w:t xml:space="preserve"> – конкретная цель деятельности педагога по обучению знаниям, умениям и навыкам, воспитанию и развитию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Закономерности воспитания</w:t>
      </w:r>
      <w:r>
        <w:rPr>
          <w:sz w:val="22"/>
          <w:szCs w:val="22"/>
        </w:rPr>
        <w:t xml:space="preserve"> – устойчивые, повторяющиеся, существенные связи в воспитательном процессе, реализация которых позволяет добиваться эффективных результатов в развитии и формировании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Зн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результат познания человеком объективной реальности, верное ее отражение в виде понятий, законов, принципов, теорий, сужд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Зона ближайшего развития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асхождение в уровне трудности задач, решаемых ребенком самостоятельно и под руководством взрослого. Понятие введено Л.В. Выготски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Игра </w:t>
      </w:r>
      <w:r>
        <w:rPr>
          <w:sz w:val="22"/>
          <w:szCs w:val="22"/>
        </w:rPr>
        <w:t>– форма деятельности в условных ситуациях, направленная на воссоздание и усвоение общественного опыта, фиксированного в специально закрепленных способах осуществления предметных действий, в предметах науки и культу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Идеал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разец, высшая цель, определяющие способ мышления и деятельности лич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ерарх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определенная система соподчинения понятий, качеств, реальны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збирательность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пособность выделять объекты, значимые для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мит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лат. </w:t>
      </w:r>
      <w:r>
        <w:rPr>
          <w:sz w:val="22"/>
          <w:szCs w:val="22"/>
          <w:lang w:val="en-US"/>
        </w:rPr>
        <w:t>imitation</w:t>
      </w:r>
      <w:r>
        <w:rPr>
          <w:sz w:val="22"/>
          <w:szCs w:val="22"/>
        </w:rPr>
        <w:t xml:space="preserve"> – подражание, идентичность) – воспроизведение, подражание кому-либо или чему-либо, подделка под что-нибуд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мманентны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лат. </w:t>
      </w:r>
      <w:r>
        <w:rPr>
          <w:sz w:val="22"/>
          <w:szCs w:val="22"/>
          <w:lang w:val="en-US"/>
        </w:rPr>
        <w:t>immanens</w:t>
      </w:r>
      <w:r>
        <w:rPr>
          <w:sz w:val="22"/>
          <w:szCs w:val="22"/>
        </w:rPr>
        <w:t xml:space="preserve"> – свойственный, присущий) – присущий природе самого предмета, явления; внутрен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ндивидуальный стиль деятельности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совокупность индивидуальных способов и приемов деятельности человека с учетом его индивидуальных особенностей и уровня профессиональн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Индукция </w:t>
      </w:r>
      <w:r>
        <w:rPr>
          <w:b/>
          <w:bCs/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вид умозаключения от частных, единичных суждений и фактов к общим; метод позн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нновационная деятельность</w:t>
      </w:r>
      <w:r>
        <w:rPr>
          <w:sz w:val="22"/>
          <w:szCs w:val="22"/>
        </w:rPr>
        <w:t xml:space="preserve"> – деятельность, которая осуществляется с помощью новых средств и направлена на достижение нов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нновационное образовательное учреждение</w:t>
      </w:r>
      <w:r>
        <w:rPr>
          <w:sz w:val="22"/>
          <w:szCs w:val="22"/>
        </w:rPr>
        <w:t xml:space="preserve"> – учреждение, в котором осуществляются инновационные образовательные процес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нновационные процессы в образовании </w:t>
      </w:r>
      <w:r>
        <w:rPr>
          <w:b/>
          <w:bCs/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управляемые процессы создания, восприятия, оценки, освоения и применения педагогических новше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нтеграция образования</w:t>
      </w:r>
      <w:r>
        <w:rPr>
          <w:sz w:val="22"/>
          <w:szCs w:val="22"/>
        </w:rPr>
        <w:t xml:space="preserve"> – процесс сближения и объединения различных компонентов содержания образования, образовательных областей и учреждений, а также субъектов образов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нформатизация образования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недрение в образовательный процесс информационных технологий, основанных на широком использовании вычислительной и информационной техн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нформатизация образования</w:t>
      </w:r>
      <w:r>
        <w:rPr>
          <w:sz w:val="22"/>
          <w:szCs w:val="22"/>
        </w:rPr>
        <w:t xml:space="preserve"> – внедрение в образовательный процесс информационных технологий, соответствующих требованиям мирового сообщества, повышение качества общеобразовательной и профессиональной подготовки специалистов на основе широкого использования вычислительной и информационной техни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нформатизация образования</w:t>
      </w:r>
      <w:r>
        <w:rPr>
          <w:sz w:val="22"/>
          <w:szCs w:val="22"/>
        </w:rPr>
        <w:t xml:space="preserve"> – массовое внедрение в педагогическую практику информационных технологий с целью создания условий для перестройки учебно-познавательной деятельности и усиления интеллектуальных возможностей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Информационная технология обучения</w:t>
      </w:r>
      <w:r>
        <w:rPr>
          <w:sz w:val="22"/>
          <w:szCs w:val="22"/>
        </w:rPr>
        <w:t xml:space="preserve"> –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редства) для работы с информац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нформационная технология обучения</w:t>
      </w:r>
      <w:r>
        <w:rPr>
          <w:sz w:val="22"/>
          <w:szCs w:val="22"/>
        </w:rPr>
        <w:t xml:space="preserve"> –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сследовательские задачи</w:t>
      </w:r>
      <w:r>
        <w:rPr>
          <w:sz w:val="22"/>
          <w:szCs w:val="22"/>
        </w:rPr>
        <w:t xml:space="preserve"> – этапы достижения цели исслед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Исследовательский подход в обучении</w:t>
      </w:r>
      <w:r>
        <w:rPr>
          <w:sz w:val="22"/>
          <w:szCs w:val="22"/>
        </w:rPr>
        <w:t xml:space="preserve"> – совокупность методов и приемов, требующих от учащихся самостоятельного поиска истины; воспроизводящих в обучении научные методы позн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ачество образования</w:t>
      </w:r>
      <w:r>
        <w:rPr>
          <w:sz w:val="22"/>
          <w:szCs w:val="22"/>
        </w:rPr>
        <w:t xml:space="preserve"> – интегральная характеристика образовательного процесса и его результатов, выражающая меру их соответствия распространенным в обществе представлениям о том, каким должен быт образовательный процесс и каким целям он должен служить. Качество образования определяется факторами, обусловливающими его социальную эффективность: содержание; высокая компетентность педагогических работников; новейшие педагогические технологии; материально-техническая оснащенность; гуманистическая направленность; полнота удовлетворения потребностей населения в зна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ачество профессионального образования</w:t>
      </w:r>
      <w:r>
        <w:rPr>
          <w:sz w:val="22"/>
          <w:szCs w:val="22"/>
        </w:rPr>
        <w:t xml:space="preserve"> – степень соответствия профессионального образования текущим и перспективным задачам социально-экономического развития обще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валиметр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наука о количественных методах оценки каче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валификационная характеристи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алон квалификации специалиста конкретного профиля, в котором указаны личностные характеристики будущего специалиста, компоненты его трудовой деятельности, уровни выполнения им соответствующих трудовых процес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валификация</w:t>
      </w:r>
      <w:r>
        <w:rPr>
          <w:sz w:val="22"/>
          <w:szCs w:val="22"/>
        </w:rPr>
        <w:t xml:space="preserve"> – уровень подготовленности, степень годности к какому-либо виду труда; качество, уровень и вид профессиональной обученности, необходимые для выполнения трудовых функций по специальности на занимаемой долж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валификац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уровень развития способностей человека, позволяющей ему выполнять профессиональные функции определенной степени сложности в конкретном виде деятельности. Квалификация определяется объемом теоретических знаний, практических умений и навыков, степенью сформированности профессионально важных каче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валификация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уровень, степень подготовленности человека к какому-либо виду труд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ибернетик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наука о процессах управления в сложных динамических систем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ллектив</w:t>
      </w:r>
      <w:r>
        <w:rPr>
          <w:sz w:val="22"/>
          <w:szCs w:val="22"/>
        </w:rPr>
        <w:t xml:space="preserve"> – группа людей (не менее 2 человек), объединенных общественно значимыми идеями, интересами, организованных и обладающих органами управ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ллектив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группа людей, объединенных общими идеями, интерес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оллективизм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ключенность индивида в один или несколько коллективов, в особенности в экономическом и социальном отношениях, часто в ущерб естественно выросшим сообществам (семье, сословию и т.д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омпетентность педагогическая</w:t>
      </w:r>
      <w:r>
        <w:rPr>
          <w:sz w:val="22"/>
          <w:szCs w:val="22"/>
        </w:rPr>
        <w:t xml:space="preserve"> – знания и опыт, дающие возможность профессионального, грамотного решения вопросов обучения и воспит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омпетенци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круг вопросов, в которых человек обладает познанием и опытом; круг полномочий лица или учре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омплексный подход</w:t>
      </w:r>
      <w:r>
        <w:rPr>
          <w:sz w:val="22"/>
          <w:szCs w:val="22"/>
        </w:rPr>
        <w:t xml:space="preserve"> – исследовательский метод, рассматривающий профессиональное образование в единстве его социально-экономической, психологической и педагогической проблематики; важное требование комплексного подхода – учет взаимодействия разнохарактерных факторов, обусловливающих эффективность профессион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нгруэнт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авенство самому себе, степень совпадения объектов, процессов, явлений (например, совпадение содержания профессионального образования содержанию будущей профессиональной деятельности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нтро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от франц. </w:t>
      </w:r>
      <w:r>
        <w:rPr>
          <w:sz w:val="22"/>
          <w:szCs w:val="22"/>
          <w:lang w:val="en-US"/>
        </w:rPr>
        <w:t>controle</w:t>
      </w:r>
      <w:r>
        <w:rPr>
          <w:sz w:val="22"/>
          <w:szCs w:val="22"/>
        </w:rPr>
        <w:t xml:space="preserve"> – проверка) – составная часть управления объектами и процессами, заключающаяся в наблюдении за объектом с целью проверки соответствия наблюдаемого состояния объекта желаемому и необходимому состоянию, предусмотренному законами, инструкциями, положениями, программами, планами, проектами и соглашени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нцепция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пределенный способ понимания, трактовка группы явлений, ведущий принцип анализа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нцепция</w:t>
      </w:r>
      <w:r>
        <w:rPr>
          <w:sz w:val="22"/>
          <w:szCs w:val="22"/>
        </w:rPr>
        <w:t xml:space="preserve"> – система идей с выделением ведущей из ни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ордин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гласование, соподчинение, установление взаимосвязи между какими-либо действиями, понятиями, явления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оэффициент полноты учебного предмета</w:t>
      </w:r>
      <w:r>
        <w:rPr>
          <w:sz w:val="22"/>
          <w:szCs w:val="22"/>
        </w:rPr>
        <w:t xml:space="preserve"> – отношение количества учебных элементов в изучаемом предмете к количеству объектов в соответствующей учебному предмету отрасли науки (для профессиональной школы – отношение к объекту соответствующего учебного предмета в вуз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реативность</w:t>
      </w:r>
      <w:r>
        <w:rPr>
          <w:sz w:val="22"/>
          <w:szCs w:val="22"/>
        </w:rPr>
        <w:t xml:space="preserve"> – способность к творческой продуктив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реативнос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творческая самореализация воспитан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Куль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лат. </w:t>
      </w:r>
      <w:r>
        <w:rPr>
          <w:sz w:val="22"/>
          <w:szCs w:val="22"/>
          <w:lang w:val="en-US"/>
        </w:rPr>
        <w:t>cultura</w:t>
      </w:r>
      <w:r>
        <w:rPr>
          <w:sz w:val="22"/>
          <w:szCs w:val="22"/>
        </w:rPr>
        <w:t xml:space="preserve"> – возделывание) – исторически определенный уровень развития общества, производства и человека, выраженный в типах и формах организации жизни и деятельности людей, в их взаимодействиях, а также в создаваемых ими материальных и духовных ценностях; совокупность всех видов преобразовательной деятельности человека и общества, а также результатов эт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ультура повед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характеристика поведения по критерию и мере соответствия нравственно-эстетическим принципам, социальным нормам, правилам этике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Личностный подх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базовая ценностная ориентация педагога, определяющая его позицию во взаимоотношении с каждым учащимся и коллективом; предполагает помощь воспитаннику в осознании себя личностью, в выявлении, развитии его возмож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Лич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человек как общественное существо, носитель общественного сознания и самосозн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Логика исследования</w:t>
      </w:r>
      <w:r>
        <w:rPr>
          <w:sz w:val="22"/>
          <w:szCs w:val="22"/>
        </w:rPr>
        <w:t xml:space="preserve"> – ход, последовательность, внутренняя закономерность этапов и методов исследов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Локальный</w:t>
      </w:r>
      <w:r>
        <w:rPr>
          <w:sz w:val="22"/>
          <w:szCs w:val="22"/>
        </w:rPr>
        <w:t xml:space="preserve"> – местный, не выходящий за определенные преде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астерство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ысший уровень профессионального развития, характеризующийся профессиональным творчеством и сформированностью индивидуального стиля профессиона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астерство педагогическое</w:t>
      </w:r>
      <w:r>
        <w:rPr>
          <w:sz w:val="22"/>
          <w:szCs w:val="22"/>
        </w:rPr>
        <w:t xml:space="preserve"> – высокий уровень овладения педагогической деятельностью, обеспечивающий ее положительные результа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етод</w:t>
      </w:r>
      <w:r>
        <w:rPr>
          <w:sz w:val="22"/>
          <w:szCs w:val="22"/>
        </w:rPr>
        <w:t xml:space="preserve"> (греч. </w:t>
      </w:r>
      <w:r>
        <w:rPr>
          <w:sz w:val="22"/>
          <w:szCs w:val="22"/>
          <w:lang w:val="en-US"/>
        </w:rPr>
        <w:t>methodos</w:t>
      </w:r>
      <w:r>
        <w:rPr>
          <w:sz w:val="22"/>
          <w:szCs w:val="22"/>
        </w:rPr>
        <w:t xml:space="preserve"> – путь исследования или познания) – совокупность относительно однородных приемов, операций практического или теоретического освоения действи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етод мозгового штурм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метод группового обучения или воспитания, стимулирующий познавательную активность, основанный на процессе совместного разрешения поставленных в ходе организованной дискуссии пробл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етод обуч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истема последовательных, взаимосвязанных действий педагогов и обучающихся, обеспечивающих усвоение содержания образования, развитие умственных сил и способностей учащихся и студентов, овладение ими средствами самообразования. Методы обучения обозначают цель обучения, способ усвоения и характер взаимоотношений субъектов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етодика в образован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конкретных приемов, способов, техник педагогической деятельности в отдельных образовательных процесс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етодолог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учение о методах и принципах познания; учение о структуре, методах и средствах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етоды воспитания</w:t>
      </w:r>
      <w:r>
        <w:rPr>
          <w:sz w:val="22"/>
          <w:szCs w:val="22"/>
        </w:rPr>
        <w:t xml:space="preserve"> – способы воздействия на сознание, волю, чувства, поведение воспитанников с целью выработки у них заданных целью воспитания каче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етоды контрол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пособы получения информации о результативности процесса обуч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етоды организации коллектива</w:t>
      </w:r>
      <w:r>
        <w:rPr>
          <w:sz w:val="22"/>
          <w:szCs w:val="22"/>
        </w:rPr>
        <w:t xml:space="preserve"> – методы воспитания, способствующие формированию коллектива, отличающегося высокой дисциплиной, заботой всех и каждого об улучшении условий обучения, труда, соревновательным отношением к делу и самоуправлением, т.е. активным участием в управлении делами коллекти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ировоззрение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истема научных, философских, социально-полити-ческих, эстетических взглядов на ми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одальность</w:t>
      </w:r>
      <w:r>
        <w:rPr>
          <w:sz w:val="22"/>
          <w:szCs w:val="22"/>
        </w:rPr>
        <w:t xml:space="preserve"> – одно из основных свойств ощущений, их качественная характеристика (цвет, запах, тембр и т.п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оделирование воспит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метод познавательной и практической деятельности, позволяющий адекватно и целостно отразить в модельных представлениях сущность, важнейшие качества и компоненты воспит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одел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образец какого-либо изделия, образцовый экземпляр; схема, макет чего-либо, обычно в уменьшенном виде; тип, марка конструк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одель виртуальных миров в обучении</w:t>
      </w:r>
      <w:r>
        <w:rPr>
          <w:sz w:val="22"/>
          <w:szCs w:val="22"/>
        </w:rPr>
        <w:t xml:space="preserve"> – компьютерная технология, обладающая эффектом присутствия, основана на трехмерных объектах, являющихся усовершенствованной электронной моделью учебной аудитор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одернизац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фр. </w:t>
      </w:r>
      <w:r>
        <w:rPr>
          <w:sz w:val="22"/>
          <w:szCs w:val="22"/>
          <w:lang w:val="en-US"/>
        </w:rPr>
        <w:t>moderne</w:t>
      </w:r>
      <w:r>
        <w:rPr>
          <w:sz w:val="22"/>
          <w:szCs w:val="22"/>
        </w:rPr>
        <w:t xml:space="preserve"> – современный, новейший) – в образовании означает его обновление, придание образованию новых черт, в соответствии с современными требованиями и с учетом положительных тенденций развития мирового образователь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ониторинг</w:t>
      </w:r>
      <w:r>
        <w:rPr>
          <w:sz w:val="22"/>
          <w:szCs w:val="22"/>
        </w:rPr>
        <w:t xml:space="preserve"> (англ. </w:t>
      </w:r>
      <w:r>
        <w:rPr>
          <w:sz w:val="22"/>
          <w:szCs w:val="22"/>
          <w:lang w:val="en-US"/>
        </w:rPr>
        <w:t>monitor</w:t>
      </w:r>
      <w:r>
        <w:rPr>
          <w:sz w:val="22"/>
          <w:szCs w:val="22"/>
        </w:rPr>
        <w:t xml:space="preserve"> - контролировать, проверять) – 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тоянное наблюдение за каким-либо процессом с целью выявления его соответствия желаемому результату или первоначальным предположениям; 2) в педагогике планомерное диагностическое отслеживание профессионально-образователь-ного процесса; мониторинг включает диагностику, прогнозирование и коррекцию профессионального развития личности и процесса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Мониторинг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лат. </w:t>
      </w:r>
      <w:r>
        <w:rPr>
          <w:sz w:val="22"/>
          <w:szCs w:val="22"/>
          <w:lang w:val="en-US"/>
        </w:rPr>
        <w:t>monitor</w:t>
      </w:r>
      <w:r>
        <w:rPr>
          <w:sz w:val="22"/>
          <w:szCs w:val="22"/>
        </w:rPr>
        <w:t xml:space="preserve"> – напоминающий, надзирающий) – постоянное наблюдение за каким-либо процессом с целью выявления его соответствия желаемому результату или первоначальным предположен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ониторинг профессионального развития</w:t>
      </w:r>
      <w:r>
        <w:rPr>
          <w:sz w:val="22"/>
          <w:szCs w:val="22"/>
        </w:rPr>
        <w:t xml:space="preserve"> – внешнее и внутреннее побуждение субъекта к профессиональной деятельности и способы его иницииров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отивация</w:t>
      </w:r>
      <w:r>
        <w:rPr>
          <w:sz w:val="22"/>
          <w:szCs w:val="22"/>
        </w:rPr>
        <w:t xml:space="preserve"> – внешнее или внутреннее побуждение субъекта к деятельности во имя достижения каких-либо целей, наличие интереса к такой деятельности и способы его инициирования, побуждения. Мотивация формируется под влиянием всей системы педагогических воздействий, но она воспитывается в процессе непосредствен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Мышлен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ысшая форма активного отражения объективной реальности с помощью абстракций; один из высших компонентов сознания человек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авык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действия, доведенные до автоматизма, формируемые путем многократного повтор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аправленность личности</w:t>
      </w:r>
      <w:r>
        <w:rPr>
          <w:sz w:val="22"/>
          <w:szCs w:val="22"/>
        </w:rPr>
        <w:t xml:space="preserve"> – это мотивационная обусловленность действий, поступков, всего поведения человека конкретными жизненными целями, источниками которых являются потребности, общественные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аучное 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воспитание, совершаемое в процессе реального познания, состоящее в развитии личности, формировании у воспитуемых творческого, аналитического отношения к явлениям природы и общества, умения прогнозировать, строить систему доказатель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еформальная организационная структура педагогического коллектив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озникает на основе действительных, а не только предписанных функций, выполняемых членами конкретного профессионального объединения людей. Неформальная структура коллектива представляет собой сеть реально сложившихся отношений между его чле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оватор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(лат. </w:t>
      </w:r>
      <w:r>
        <w:rPr>
          <w:sz w:val="22"/>
          <w:szCs w:val="22"/>
          <w:lang w:val="en-US"/>
        </w:rPr>
        <w:t>novator</w:t>
      </w:r>
      <w:r>
        <w:rPr>
          <w:sz w:val="22"/>
          <w:szCs w:val="22"/>
        </w:rPr>
        <w:t xml:space="preserve"> – обновитель) – человек, вносящий и осуществляющий новые, прогрессивные принципы, идеи и приемы в той или иной области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овация</w:t>
      </w:r>
      <w:r>
        <w:rPr>
          <w:sz w:val="22"/>
          <w:szCs w:val="22"/>
        </w:rPr>
        <w:t xml:space="preserve"> – новый, прогрессивный принцип, идея, прием в какой-либо области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Нравственная культура</w:t>
      </w:r>
      <w:r>
        <w:rPr>
          <w:sz w:val="22"/>
          <w:szCs w:val="22"/>
        </w:rPr>
        <w:t xml:space="preserve"> – определенный уровень отношения к сложившейся в обществе системе ценностей и традиций морали, выражающейся в объеме знаний, интересе к ним и их выборе в качестве мотива своего пове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разовательная область</w:t>
      </w:r>
      <w:r>
        <w:rPr>
          <w:sz w:val="22"/>
          <w:szCs w:val="22"/>
        </w:rPr>
        <w:t xml:space="preserve"> – набор соответствующих учебных дисциплин и курсов, которые включены в базисный учебный план общеобразовательной шко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разовательная программа</w:t>
      </w:r>
      <w:r>
        <w:rPr>
          <w:sz w:val="22"/>
          <w:szCs w:val="22"/>
        </w:rPr>
        <w:t xml:space="preserve"> – документы, определяющие содержание образования определенного уровня и направленности, включающие общеобразовательные (основные и дополнительные) и профессиональные (основные и дополнительные)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разовательные учреждения</w:t>
      </w:r>
      <w:r>
        <w:rPr>
          <w:sz w:val="22"/>
          <w:szCs w:val="22"/>
        </w:rPr>
        <w:t xml:space="preserve"> – учреждения, осуществляющие образовательный процесс, то есть реализующие одну или несколько образовательных программ. Образовательные учреждения по своим организационно-правовым формам могут быть государственными, муниципальными, негосударственными (частными, общественных и религиозных организаци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учаем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индивидуальные показатели скорости и качества усвоения человеком знаний, умений и навыков в процессе обучения; способность к обуч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учен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езультат обучения, включающий как наличный запас знаний, так и сложившиеся способы и приемы их приобретения (умения учиться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щая педагогика</w:t>
      </w:r>
      <w:r>
        <w:rPr>
          <w:sz w:val="22"/>
          <w:szCs w:val="22"/>
        </w:rPr>
        <w:t xml:space="preserve"> – базовая научная дисциплина, изучающая общие закономерности образования человека, разрабатывающая общие основы учебно-воспитательного процесса в образовательных учреждениях всех тип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щение</w:t>
      </w:r>
      <w:r>
        <w:rPr>
          <w:sz w:val="22"/>
          <w:szCs w:val="22"/>
        </w:rPr>
        <w:t xml:space="preserve"> – живой постоянный процесс взаимодействия людей, человека с самим собой и миром. Обеспечивает все многообразие жизнедеятельности, отношений, самопроявления и самоутверждения индивидов; обмен информацией, взаимопонимание, деловое сотрудничество, творчество, развивает психику, обогащает созн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Общественное мнение</w:t>
      </w:r>
      <w:r>
        <w:rPr>
          <w:sz w:val="22"/>
          <w:szCs w:val="22"/>
        </w:rPr>
        <w:t xml:space="preserve"> – метод самоорганизации педагогического стимулирования, обеспечивающий поддержку и развитие общественно полезной деятельности и проявление нравственных качеств воспитанников посредством выполнения моральных требований, постановки и реализации общественно значимых перспектив, нравственной оценки поведения челнов коллекти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щественно-педагогическое движе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оссии 60-89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 в., было направлено на демократизацию и расширение образования народных масс. Включало в себя революционно-демократическое (Н.Г. Чернышевский, Н.А. Добролюбов), буржуазно-демократическое (К.Д. Ушинский), либерально-буржуазное (Л.Н. Толстой, Н.И. Пирогов). Под напором этого движения царское правительство вынуждено было осуществлять ряд мер по реформированию начального, среднего и высшего образования в Ро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ъект исследования</w:t>
      </w:r>
      <w:r>
        <w:rPr>
          <w:sz w:val="22"/>
          <w:szCs w:val="22"/>
        </w:rPr>
        <w:t xml:space="preserve"> – то, на что направлен процесс познания. В педагогике им могут быть: педагогический процесс, область педагогической действительности, какое-либо педагогическое отношение, содержащее в себе противореч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бъект проектирования</w:t>
      </w:r>
      <w:r>
        <w:rPr>
          <w:sz w:val="22"/>
          <w:szCs w:val="22"/>
        </w:rPr>
        <w:t xml:space="preserve"> – то, на что направлена проектная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Оптимальнос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остижение наилучшего результата в данных условиях при минимальных затратах времени и усилий участник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арадиг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еретико-методологических предпосылок, определяющих конкретное научное исследование, которым руководствуются в качестве образца в научной практике на данном этап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едагогическая задача</w:t>
      </w:r>
      <w:r>
        <w:rPr>
          <w:sz w:val="22"/>
          <w:szCs w:val="22"/>
        </w:rPr>
        <w:t xml:space="preserve"> – осмысленная педагогическая ситуация с привнесенной в нее целью в связи с необходимостью познания и преобразования действ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ая квалификация</w:t>
      </w:r>
      <w:r>
        <w:rPr>
          <w:sz w:val="22"/>
          <w:szCs w:val="22"/>
        </w:rPr>
        <w:t xml:space="preserve"> – уровень и вид профессионально-педагогической подготовленности, характеризующей возможности специалиста в решении определенного класса педагогических за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ая специализация</w:t>
      </w:r>
      <w:r>
        <w:rPr>
          <w:sz w:val="22"/>
          <w:szCs w:val="22"/>
        </w:rPr>
        <w:t xml:space="preserve"> – определенный вид деятельности в рамках педагогической специа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ая специальность</w:t>
      </w:r>
      <w:r>
        <w:rPr>
          <w:sz w:val="22"/>
          <w:szCs w:val="22"/>
        </w:rPr>
        <w:t xml:space="preserve"> – вид деятельности, в рамках данной профессиональной группы характеризующейся совокупностью знаний, умений и навыков, приобретенных в результате образования и обеспечивающих постановку и решение определенного класса профессионально-педагогических задач в соответствии с присвоенной квалификац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едагогическая технолог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следовательная взаимосвязанная система действий педагога, направленных на решение педагогических задач, или на планомерное и последовательное воплощение на практике заранее спроектированного педагогическ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едагогическая цель</w:t>
      </w:r>
      <w:r>
        <w:rPr>
          <w:sz w:val="22"/>
          <w:szCs w:val="22"/>
        </w:rPr>
        <w:t xml:space="preserve"> – предполагаемый результат взаимодействия педагога и воспитанников, формируемый в сознании педагога, в соответствии с которым отбираются и соотносятся между собой все компоненты педагогическ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ие средства</w:t>
      </w:r>
      <w:r>
        <w:rPr>
          <w:sz w:val="22"/>
          <w:szCs w:val="22"/>
        </w:rPr>
        <w:t xml:space="preserve"> – материальные объекты и предметы духовной культуры, предназначающиеся для организации и осуществления педагогического процесса; предметная поддержка педагогического процесса; разнообразная деятельность, в которую включаются воспитанн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ий процес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целенаправленное взаимодействие педагогов и воспитанников с целью их развития, обучения и воспит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ий такт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облюдение общечеловеческих норм общения и взаимодействия с детьми с учетом их возрастных и индивидуально-психологических особен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едагогическое призвание</w:t>
      </w:r>
      <w:r>
        <w:rPr>
          <w:sz w:val="22"/>
          <w:szCs w:val="22"/>
        </w:rPr>
        <w:t xml:space="preserve"> – означает склонность, вырастающую из осознания способности к педагогическому дел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едагогическое управление</w:t>
      </w:r>
      <w:r>
        <w:rPr>
          <w:sz w:val="22"/>
          <w:szCs w:val="22"/>
        </w:rPr>
        <w:t xml:space="preserve"> – перевод педагогической системы на более высокий уровень развития с помощью педагогических методов и средст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ознание</w:t>
      </w:r>
      <w:r>
        <w:rPr>
          <w:sz w:val="22"/>
          <w:szCs w:val="22"/>
        </w:rPr>
        <w:t xml:space="preserve"> – процесс психического отражения, обеспечивающий приобретение и усвоение знаний; один из атрибутов созн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едмет исследования</w:t>
      </w:r>
      <w:r>
        <w:rPr>
          <w:sz w:val="22"/>
          <w:szCs w:val="22"/>
        </w:rPr>
        <w:t xml:space="preserve"> – часть, сторона объекта; наиболее значимые свойства, стороны, особенности объекта, которые подлежат непосредственному изуч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еемственность в воспитании</w:t>
      </w:r>
      <w:r>
        <w:rPr>
          <w:sz w:val="22"/>
          <w:szCs w:val="22"/>
        </w:rPr>
        <w:t xml:space="preserve"> – многоступенчатое воспитательно-образовательное пространство, в котором конкретная ступень охватывает определенный жизненный рубеж человека, формируя у него необходимые личностные и профессиональные кач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извани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войство личности, формирующееся на основе интереса к определенной деятельности, стремления выполнять ее и проявления способностей к ней. Деятельность по призванию, помимо внешнего результата, дает чувство удовлетворения результатом и самим процессом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инцип воспита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исходное положение, требование, которым нужно руководствоваться в воспитательной работ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вайдер</w:t>
      </w:r>
      <w:r>
        <w:rPr>
          <w:sz w:val="22"/>
          <w:szCs w:val="22"/>
        </w:rPr>
        <w:t xml:space="preserve"> – поставщик услуг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граммные средства обуч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то такие средства, в которых отражается некоторая предметная область, в той или иной степени реализуется психология ее изучения, обеспечиваются условия для осуществления различных видов учебной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грамма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документ, регламентирующий технологию построения требований, предъявляемых профессией к личностным качествам, психологическим особенностям, психо-физическим возможностям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лицо, избравшее какое-либо постоянно оплачиваемое занятие в качестве своей профессии и обладающее необходимыми для этого занятия знаниями, пониманием дела и уме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</w:t>
      </w:r>
      <w:r>
        <w:rPr>
          <w:sz w:val="22"/>
          <w:szCs w:val="22"/>
        </w:rPr>
        <w:t xml:space="preserve"> – человек, получивший профессиональное образование и овладевший основными профессиональными компетенц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изац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термин, введенный для обозначения педагогически регулируемого процесса профессионального становления личности, формирования рабочего-профессионала в условиях профессион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изм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иобретенная в ходе учебной и практической деятельности способность к конкретному выполнению оплачиваемых функциональных обязанностей; уровень мастерства и искусности в определенном занятии, соответствующий уровню сложности выполняемых задач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уровень профессионального развития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ая адаптац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испособление работающих к условиям профессиональной среды и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ая готовность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ъективное состояние личности, считающей себя способной и подготовленной к выполнению определенной профессиональной деятельности и стремящейся ее выполнит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ая компетент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интегральная характеристика деловых и личностных качеств специалиста, отражающая уровень знаний, умений, опыт, достаточные для осуществления цели данного рода деятельности, а также его нравственную пози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ая мобильность</w:t>
      </w:r>
      <w:r>
        <w:rPr>
          <w:sz w:val="22"/>
          <w:szCs w:val="22"/>
        </w:rPr>
        <w:t xml:space="preserve"> – способность и готовность человека к смене трудовой деятельности в связи с изменениями жизненных и производственных обстоятель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ая мобильность</w:t>
      </w:r>
      <w:r>
        <w:rPr>
          <w:sz w:val="22"/>
          <w:szCs w:val="22"/>
        </w:rPr>
        <w:t xml:space="preserve"> –способность и готовность человека к смене трудовой деятельности в связи с изменением жизненных обстоятельст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ая модель специалиста</w:t>
      </w:r>
      <w:r>
        <w:rPr>
          <w:sz w:val="22"/>
          <w:szCs w:val="22"/>
        </w:rPr>
        <w:t xml:space="preserve"> – конкретизация Государственного образовательного стандарта на подготовку специалистов в виде документа, в котором содержатся научно обоснованные данные о наиболее вероятных тенденциях развития соответствующей отрасли науки, а также в недостаточной степени детализированный перечень требований к личностным и профессиональным качеств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ая направлен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направленность личности на определенный вид профессиональной деятельности и на конкретную професс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ая подготовка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истема организационных и педагогических мероприятий, обеспечивающих формирование у личности профессиональной направленности знаний, умений, навыков и профессиональной готов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ая пригодность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сиходиагностическая и психопрогностическая оценка личности и организма человека по взаимодействию его профессиональных способностей и условий профессиона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ая честь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едписывает нормативные требования к поведению и предполагает в отношении к человеку ту меру уважения, которую он заслуживает со стороны всех участников педагогического процесса – взрослых и дет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ое 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процесс развития личности как субъекта профессиона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ое развити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оцесс развития личности как субъекта профессионального самоопределения и профессиональ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ое 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процесс развития личности как субъекта профессиональной деятельности посредством профессионального обучения и воспитания; тесно связано с профессиональным самоопреде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ое становление</w:t>
      </w:r>
      <w:r>
        <w:rPr>
          <w:sz w:val="22"/>
          <w:szCs w:val="22"/>
        </w:rPr>
        <w:t xml:space="preserve"> – это процесс изменения личности под влиянием социально-профессиональной ситуации, профессиональной деятельности и собственной активности личности, направленной на самореализацию и реализацию себя в тру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ое творчество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деятельность личности по созданию субъективно или объективно новых способов и приемов профессиональной деятельности и ее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о-педагогическая квалификация</w:t>
      </w:r>
      <w:r>
        <w:rPr>
          <w:sz w:val="22"/>
          <w:szCs w:val="22"/>
        </w:rPr>
        <w:t xml:space="preserve"> – уровень обученности, подготовленности к осуществлению профессионально-педагогической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о-педагогическая культура</w:t>
      </w:r>
      <w:r>
        <w:rPr>
          <w:sz w:val="22"/>
          <w:szCs w:val="22"/>
        </w:rPr>
        <w:t xml:space="preserve"> –мера и способ творческой самореализации личности преподавателя профессиональной школы в разнообразных видах педагогической деятельности и общения, направленных на освоение, передачу и создание педагогических ценностей и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онально-педагогическое образование</w:t>
      </w:r>
      <w:r>
        <w:rPr>
          <w:sz w:val="22"/>
          <w:szCs w:val="22"/>
        </w:rPr>
        <w:t xml:space="preserve"> – процесс и результат целенаправленной подготовки профессионально-педагогических кадров в специальных учебных заведения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фессиональный педагогический долг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это ориентация на безусловное уважение человеческого достоинства каждого участника педагогического процесса, утверждение гуманности, реализация принципа единства уважения к личности воспитанника и требовательности к не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я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од трудовой деятельности, требующей определенной профессиональной подготов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фессия</w:t>
      </w:r>
      <w:r>
        <w:rPr>
          <w:sz w:val="22"/>
          <w:szCs w:val="22"/>
        </w:rPr>
        <w:t xml:space="preserve"> – это устойчивый род трудовой деятельности, требующей определенной профессиональной подготов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цесс</w:t>
      </w:r>
      <w:r>
        <w:rPr>
          <w:sz w:val="22"/>
          <w:szCs w:val="22"/>
        </w:rPr>
        <w:t xml:space="preserve"> – последовательная смена одного состояния другими; ход развития чего-либо; совокупность последовательных действий для достижения какого-либо результа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роцес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ход развития какого-либо явления, последовательная смена состояний в развитии чего-либ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сихические процессы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оцессы, происходящие в голове человека и отражающиеся в динамически изменяющихся психических явлениях: ощущениях, восприятии, воображении, памяти, мышлении, речи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сихомоторика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сновной вид объективизации психики в сенсомоторных, идеомоторных и эмоционально-моторных (в частности, импульсивных) реакциях и актах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Рабочая учебно-программная документация</w:t>
      </w:r>
      <w:r>
        <w:rPr>
          <w:sz w:val="22"/>
          <w:szCs w:val="22"/>
        </w:rPr>
        <w:t xml:space="preserve"> – учебный план для обучения по определенной профессии, разработанный для конкретного учреждения начального профессионального образования, и соответствующие ему учебные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Развитие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оцесс и результат количественных и качественных изменений унаследованных и приобретенных свойств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Развитие личности в обучении</w:t>
      </w:r>
      <w:r>
        <w:rPr>
          <w:sz w:val="22"/>
          <w:szCs w:val="22"/>
        </w:rPr>
        <w:t xml:space="preserve"> – духовное и физическое становление человека, реализация его природных задатков на основе усвоения всех элементов культуры и социального опыта, включенных в содержание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Ремесл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древний, узкий вид трудовой деятельности (наряду с земледелием и скотоводством), основанный на примитивных, как правило, ручных способах обработки различных материалов. Ремесленным способом изготавливались орудия труда, оружие, предметы быта и украш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амоактуализ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тремление к полному выявлению и развитию своих личностных возможностей, переход из состояния возможностей в состояние действи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амовыражение</w:t>
      </w:r>
      <w:r>
        <w:rPr>
          <w:sz w:val="22"/>
          <w:szCs w:val="22"/>
        </w:rPr>
        <w:t xml:space="preserve"> – процесс и результат развития и проявления индивидом присущих ему качеств и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амоорганиз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о процесс или совокупность процессов, происходящих в системе, способствующих поддержанию ее оптимального функцион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амосозн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одно из проявлений сознания как выделение себя (Я) из объективного мира («не Я»), осознание себя человек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истем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целое, составленное из частей, находящихся во взаимосвязях и взаимообуслов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истемность</w:t>
      </w:r>
      <w:r>
        <w:rPr>
          <w:sz w:val="22"/>
          <w:szCs w:val="22"/>
        </w:rPr>
        <w:t xml:space="preserve"> – объективное свойство всех сложных объектов, которые имеют место в реальной действи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истемный подход в образовании</w:t>
      </w:r>
      <w:r>
        <w:rPr>
          <w:sz w:val="22"/>
          <w:szCs w:val="22"/>
        </w:rPr>
        <w:t xml:space="preserve"> – метод научного познания, в основе которого лежит рассмотрение образования как систе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итуационная производственная задача</w:t>
      </w:r>
      <w:r>
        <w:rPr>
          <w:sz w:val="22"/>
          <w:szCs w:val="22"/>
        </w:rPr>
        <w:t xml:space="preserve"> – метод обучения, используемый для подготовки к профессиональной деятельности: на основе анализа описанной производственной ситуации учащиеся выбирают способы решения и выполняют действия (расчеты), обусловленные вопросом (заданием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иту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положение, обстановка, сложившиеся обстоя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отрудничество в обучении</w:t>
      </w:r>
      <w:r>
        <w:rPr>
          <w:sz w:val="22"/>
          <w:szCs w:val="22"/>
        </w:rPr>
        <w:t xml:space="preserve"> – стремление и умение педагога и учащихся работать совместно, помогая и поддерживая друг дру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оциальная педагогика</w:t>
      </w:r>
      <w:r>
        <w:rPr>
          <w:sz w:val="22"/>
          <w:szCs w:val="22"/>
        </w:rPr>
        <w:t xml:space="preserve"> – отрасль педагогики, исследующая воздействие социальной среды на формирование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оциальная психология</w:t>
      </w:r>
      <w:r>
        <w:rPr>
          <w:sz w:val="22"/>
          <w:szCs w:val="22"/>
        </w:rPr>
        <w:t xml:space="preserve"> – отрасль психологии, изучающая закономерности поведения и деятельности людей, обусловленные фактором их включения в социальные группы, а также психологические характеристики самих этих груп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оциальный заказ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овокупность задач, выполнение которых ожидается от того или иного субъекта деятельности, включенного в систему общественного разделения труда. Социальный заказ в системе образования состоит из совокупности социальных потребностей, которые он призван удовлетвори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оциометр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оциально-психологический метод, позволяющий определять структуру межличностных отношений в группе по числу взаимных выборов ее членов применительно к различным видам их совмест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пециальность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онкретная область труда, в рамках определенной профессии, требующая специальных знаний, умений и навык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убординация</w:t>
      </w:r>
      <w:r>
        <w:rPr>
          <w:sz w:val="22"/>
          <w:szCs w:val="22"/>
        </w:rPr>
        <w:t xml:space="preserve"> – система строгого подчинения людей, отношений между ни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убъектнос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ачество отдельного человека, отражающее способность быть индивидуальным и выражающееся мерой обладания активностью и свободой в выборе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ворческое мышление (в обучении)</w:t>
      </w:r>
      <w:r>
        <w:rPr>
          <w:sz w:val="22"/>
          <w:szCs w:val="22"/>
        </w:rPr>
        <w:t xml:space="preserve"> – способность обучаемого самостоятельно открывать новые, ранее ему неизвестные знания и способы действий, которые составляют содержание учеб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лекоммуникационная сеть</w:t>
      </w:r>
      <w:r>
        <w:rPr>
          <w:sz w:val="22"/>
          <w:szCs w:val="22"/>
        </w:rPr>
        <w:t xml:space="preserve"> – сеть обмена и обработки информации, образованная совокупностью взаимосвязанных компьютеров и средств связи и предназначенная для компьютерного использования технических и информационных ресурс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хнологический процесс</w:t>
      </w:r>
      <w:r>
        <w:rPr>
          <w:sz w:val="22"/>
          <w:szCs w:val="22"/>
        </w:rPr>
        <w:t xml:space="preserve"> – совокупность связанных между собой процессов (технологических операций) для превращения заготовки в готовую деталь.</w:t>
      </w:r>
      <w:r>
        <w:rPr>
          <w:b/>
          <w:bCs/>
          <w:i/>
          <w:iCs/>
          <w:sz w:val="22"/>
          <w:szCs w:val="22"/>
          <w:u w:val="single"/>
        </w:rPr>
        <w:t>Технология</w:t>
      </w:r>
      <w:r>
        <w:rPr>
          <w:sz w:val="22"/>
          <w:szCs w:val="22"/>
        </w:rPr>
        <w:t xml:space="preserve"> – наука, о мастерстве, способах преобразовательной деятельности и конкретных технологических процессах; универсальный способ познания и жизнедеятельности человека; интегративная образовательная облас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ьютор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еподаватель-консультант, ведущий учебный процесс в дистанционной форме обучения и выполняющий одновременно функции преподавателя, консультанта и организатора (менеджера) учебн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мение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освоенный субъектом способ выполнения действия, обеспечиваемый совокупностью приобретенных знаний и навыков. Умения формируются путем упражнений и создают возможность выполнения действия не только в привычных, но и в изменившихся услов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м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подготовленность человека к теоретическим и практическим действиям, выполняемым быстро, точно, сознательно, на основе усвоенных знаний и жизненного опы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правление</w:t>
      </w:r>
      <w:r>
        <w:rPr>
          <w:sz w:val="22"/>
          <w:szCs w:val="22"/>
        </w:rPr>
        <w:t xml:space="preserve"> – целенаправленное воздействие, необходимое для согласования совместной деятельности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правление образовательным учреждением</w:t>
      </w:r>
      <w:r>
        <w:rPr>
          <w:sz w:val="22"/>
          <w:szCs w:val="22"/>
        </w:rPr>
        <w:t xml:space="preserve"> – сложный динамический процесс, включающий в себя постановку целей и задач, изучение и анализ существующего уровня учебно-воспитательной работы, поиск путей совершенствования системы работы учреждения, эффективного использования средств обучения и воспитания, координацию усилий всего педагогического коллекти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правленческое решение</w:t>
      </w:r>
      <w:r>
        <w:rPr>
          <w:sz w:val="22"/>
          <w:szCs w:val="22"/>
        </w:rPr>
        <w:t xml:space="preserve"> – творческое,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, состоящее в выборе цели, программы и способов деятельности коллектива по разрешению проблемы или изменению ц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пражнение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овторное выполнение действия с целью его усво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ровни освоения навыков и умени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казатели качества освоения учащимися профессиональной практической деятельности в процессе производственного обуч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ровни трудового процесса</w:t>
      </w:r>
      <w:r>
        <w:rPr>
          <w:sz w:val="22"/>
          <w:szCs w:val="22"/>
        </w:rPr>
        <w:t xml:space="preserve"> – это сложность выполнения трудовых процессов, которые можно систематизирова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своение знаний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ознавательная деятельность, направленная на прочное овладение знаниями, умениями и навыками. В результате анализа и синтеза изучаемых явлений, факторов, процессов формируются обобщения, составляющие основу научных понят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став</w:t>
      </w:r>
      <w:r>
        <w:rPr>
          <w:sz w:val="22"/>
          <w:szCs w:val="22"/>
        </w:rPr>
        <w:t xml:space="preserve"> – свод правил, устанавливающий порядок деятельности учреждения, организации, коллекти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ая программа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документ, определяющий основное содержание обучения по данному учебному предмету (курсу). В учебной программе формируются цели и задачи обучения, определяются особенности организации занятий и методики их провед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ая программа</w:t>
      </w:r>
      <w:r>
        <w:rPr>
          <w:sz w:val="22"/>
          <w:szCs w:val="22"/>
        </w:rPr>
        <w:t xml:space="preserve"> – нормативный документ, определяющий содержание образования по каждому учебному предмету и объем времени, выделяемого как на изучение предмета в целом, так и на каждый раздел и те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ая программа</w:t>
      </w:r>
      <w:r>
        <w:rPr>
          <w:sz w:val="22"/>
          <w:szCs w:val="22"/>
        </w:rPr>
        <w:t xml:space="preserve"> – это нормативный документ, определяющий назначение и место учебного предмета в системе подготовки специалистов, цели его изучения, содержание учебного материала, формы организации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о-методический комплекс</w:t>
      </w:r>
      <w:r>
        <w:rPr>
          <w:sz w:val="22"/>
          <w:szCs w:val="22"/>
        </w:rPr>
        <w:t xml:space="preserve"> – это подсистема учебно-методичес-кого обеспечения, регламентирующая все виды учебной деятельности обучающихся и значительно облегчающая труд преподавателя, что способствует интенсификации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ый план</w:t>
      </w:r>
      <w:r>
        <w:rPr>
          <w:sz w:val="22"/>
          <w:szCs w:val="22"/>
        </w:rPr>
        <w:t xml:space="preserve"> – нормативный документ, определяющий состав учебных предметов, изучаемых в данном образовательном учреждении, их распределение по годам обучения, годовое и недельное количество времени, отводимое на каждый учебный предмет, и структуру учебного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бный пла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нормативный документ, регламентирующий общее направление и основное содержание подготовки специалиста, последовательность, интенсивность и сроки изучения учебных дисциплин, формы и сроки проверки знаний и умений учащихся, основные формы организации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ен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истематическая и сознательная деятельность обучающихся по овладению знаниями, умениями и навыками, в ходе которой происходит развитие их познавательных сил и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Учреждения дополнительного образования</w:t>
      </w:r>
      <w:r>
        <w:rPr>
          <w:sz w:val="22"/>
          <w:szCs w:val="22"/>
        </w:rPr>
        <w:t xml:space="preserve"> – образовательные учреждения, реализующие дополнительные учебные программы различной направленности, выходящие за пределы основных образовательных програм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Фасилит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англ. </w:t>
      </w:r>
      <w:r>
        <w:rPr>
          <w:sz w:val="22"/>
          <w:szCs w:val="22"/>
          <w:lang w:val="en-US"/>
        </w:rPr>
        <w:t>fasility</w:t>
      </w:r>
      <w:r>
        <w:rPr>
          <w:sz w:val="22"/>
          <w:szCs w:val="22"/>
        </w:rPr>
        <w:t xml:space="preserve"> – благоприятные условия) – усиление доминантных реакций, действий в присутствии других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Феномен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греч. </w:t>
      </w:r>
      <w:r>
        <w:rPr>
          <w:sz w:val="22"/>
          <w:szCs w:val="22"/>
          <w:lang w:val="en-US"/>
        </w:rPr>
        <w:t>phainomenon</w:t>
      </w:r>
      <w:r>
        <w:rPr>
          <w:sz w:val="22"/>
          <w:szCs w:val="22"/>
        </w:rPr>
        <w:t xml:space="preserve"> – являющееся) – выдающееся явление, исключительная, неповторимая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Формальная структура коллектив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обусловлена официальным разделением труда, правами и обязанностями его членов. В рамках формальной структуры каждый человек, выполняя те или иные профессиональные функции, взаимодействует с другими членами трудового общества на основе определенных, предписанных ему прави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Функции управлен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законченный цикл действий, отражающих определенное содержание управленческих воздействий; операции, действия субъекта управления, соответствующие стадиям управленческого цик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Функция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обязанность, круг деятельности, назначение, ро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Цель исследования</w:t>
      </w:r>
      <w:r>
        <w:rPr>
          <w:sz w:val="22"/>
          <w:szCs w:val="22"/>
        </w:rPr>
        <w:t xml:space="preserve"> – конечный результат решения пробле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Цель управленческой деятельности</w:t>
      </w:r>
      <w:r>
        <w:rPr>
          <w:sz w:val="22"/>
          <w:szCs w:val="22"/>
        </w:rPr>
        <w:t xml:space="preserve"> – воздействие на коллектив, которое определяет общее направление, содержание, формы и методы работы. При определении генеральной цели деятельности образовательного учреждения необходимо ее представить в виде ряда конкретных частных целей. Достижение генеральной цели осуществляется за счет выполнения составляющих ее частных ц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Централизация управления</w:t>
      </w:r>
      <w:r>
        <w:rPr>
          <w:sz w:val="22"/>
          <w:szCs w:val="22"/>
        </w:rPr>
        <w:t xml:space="preserve"> – процесс передачи основных функций управления центральным орган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Эгоцентризм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свойство личности, близкое к эгоизму, но отличающееся от него тем, что основной целью имеет не выгоду, а утверждение исключительности своего 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Электронная библиотека</w:t>
      </w:r>
      <w:r>
        <w:rPr>
          <w:sz w:val="22"/>
          <w:szCs w:val="22"/>
        </w:rPr>
        <w:t xml:space="preserve"> – средство информационной поддержки дистанционного образования, содержит фотографии, звукозапись, музыкальное сопровождение и видеофрагмен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Электронная почта</w:t>
      </w:r>
      <w:r>
        <w:rPr>
          <w:sz w:val="22"/>
          <w:szCs w:val="22"/>
        </w:rPr>
        <w:t xml:space="preserve"> – передача данных на конкретный электронный адрес с соблюдением конфиденциа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Этап</w:t>
      </w:r>
      <w:r>
        <w:rPr>
          <w:sz w:val="22"/>
          <w:szCs w:val="22"/>
        </w:rPr>
        <w:t xml:space="preserve"> (фр. </w:t>
      </w:r>
      <w:r>
        <w:rPr>
          <w:sz w:val="22"/>
          <w:szCs w:val="22"/>
          <w:lang w:val="en-US"/>
        </w:rPr>
        <w:t>etape</w:t>
      </w:r>
      <w:r>
        <w:rPr>
          <w:sz w:val="22"/>
          <w:szCs w:val="22"/>
        </w:rPr>
        <w:t>) – момент, стадия развития какого-либо процесса; отдельная часть пу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Я-концеп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Я–концепция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тносительно устойчивая, в большей или меньшей степени осознанная, переживаемая как неповторимая система представлений о самом себе, на основе которой человек строит свое взаимодействие с другими людьми и относится к себ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smlft113">
    <w:name w:val="ssml_ft_1_1_3"/>
    <w:basedOn w:val="Style13"/>
    <w:qFormat/>
    <w:rPr/>
  </w:style>
  <w:style w:type="character" w:styleId="Ssmlft125">
    <w:name w:val="ssml_ft_1_2_5"/>
    <w:basedOn w:val="Style13"/>
    <w:qFormat/>
    <w:rPr/>
  </w:style>
  <w:style w:type="character" w:styleId="Ssmlft112">
    <w:name w:val="ssml_ft_1_1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5:00Z</dcterms:created>
  <dc:creator>Ирина</dc:creator>
  <dc:description/>
  <cp:keywords/>
  <dc:language>en-US</dc:language>
  <cp:lastModifiedBy>USER</cp:lastModifiedBy>
  <cp:lastPrinted>2013-02-27T14:30:00Z</cp:lastPrinted>
  <dcterms:modified xsi:type="dcterms:W3CDTF">2014-02-01T13:03:00Z</dcterms:modified>
  <cp:revision>10</cp:revision>
  <dc:subject/>
  <dc:title>Верно определяйтеслова,и вы освободите мир от недоразумений</dc:title>
</cp:coreProperties>
</file>