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ьзование  ИКТ  в  работе со старшими  дошкольниками»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(реализация  образовательной  области «Художественное  творчество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о сензитивный период для формирования у детей представлений об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ебование будет соблюдено, если при формировании содержания познавательного развития дошкольников охватить многочисленные аспекты того или иного явления, обогащая и развивая при этом всю совокупность личного опыта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эту проблему на современном этапе помогает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 содержани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объединяет различные  знания детей , содержание которых педагог отбирает исходя из определенной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ешения задач интеллектуального, художественно-творческого и социально-личностного развития дошколь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детям увидеть целостную картину мира, сформировать у них системные знания и обобщенные умения, позволяет сформировать у дошкольников способность одновременного осмысления и «чувствования» качеств, свойств изучаемых объектов. Широкий спектр средств познания (образных и понятийных) в их взаимодействии предполагает как наличие эстетического содержания в умственной деятельности, так и присутствие интеллектуальных компонентов в деятельности художественной. Это непременное условие нормального функционирования мыслительной и эмоциональной сфер человеческой психики в их единстве и условие осуществления продуктивной деятельности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ая совместная деятельность побуждает дошкольников к активному познанию окружающей действительности, нахождению и осмыслению причинно-следственных связей, развитию логики, мышления, коммуникативных способностей и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видов работы в течение совместной деятельности поддерживает внимание воспитанников на высоком уровне, что позволяет говорить о достаточной ее эффективности. Такая форма деятельности  снимают утомляемость, перенапряжение воспитанников за счет переключения на разнообразные ее  виды , ощутимо повышают познавательный интерес и мотивацию к обучению, развивают воображение, внимание, память. А  также предполагает обязательное развитие творческой активности воспитан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интегративный подход, основанный на  целостности восприятия ребенком окружающего мира, выступает как ведущий принцип проектирования содержания дошкольного образования и позволяет обеспечить условия для организации познания в рамках целостного процесса, где ребенок осваивает базовые категории с различных точек зрения в разных образовательных сферах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4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стном становлении ребенка значительная роль принадлежит искусству, которое организует духовный мир человека, определяет систему моральных и эстетических ценностей. Характерная особенность искусства – отражение действительности в художественных образах, которые действуют на сознание и чувства ребенка, воспитывают в нем определенное отношение к событиям и явлениям жизни, помогают глубже и полнее познавать действительность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ая деятельность, на которой сделан акцент в данной работе, тесно взаимосвязана с познавательным и личностным развитием дошкольника. Она разворачивается в многообразных формах, которые называются видами искусства,  жанрам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5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Воспитание - дело трудное, и  улучшение его условий- одна из священных обязанностей каждого человека, ибо нет ничего более важного, как образование самого себя и своих ближних..»                    (Сократ)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аждого педагога в ДОУ обучение и воспитание детей. Качество его работы с детьми зависит не только от идей, заложенных в современных программах, но и от того, сможет ли осуществить и реализовать их воспитатель и как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школьных образовательных учреждениях современных компьютерных програм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ДОУ может быть более успешным, эффективным, если будут использованы компьютер и интерактивные технологии в качестве дидактического средства на примере обучения изобраз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6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е по использованию развивающих и обучающих компьютерных игр показали, что благодаря мультимедийному способу подачи информации достигаются следующие  результа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гче усваивают понятия формы, цвета, величи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постигаются понятия числа и множе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возникает умение ориентироваться на плоскости и в пространств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ется  эффективность внимания и памя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ньше овладевают чтением и письм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полняется словарный запа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мелкая моторика , формируется тончайшая  координация движения гла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время, как простой реакции, так и реакции выб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ся целеустремленность и сосредоточеннос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звивается воображение и творческие способно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виваются элементы наглядно- образного и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оретического мышле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, то есть вне социализации. Для социализации дошкольника огромное значение имеет игра как самостоятельная детская деятельность, в которой отражается окружающая действительность, мир взрослых людей и других детей, природы и общественной жизни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 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.к. Натюрморт</w:t>
      </w:r>
      <w:r>
        <w:rPr>
          <w:rFonts w:eastAsia="+mn-ea" w:cs="+mn-cs"/>
          <w:b/>
          <w:bCs/>
          <w:color w:val="376092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жанр живописи, который вызывает наибольший эмоциональный отклик у детей, ассоциации с их собственным жизненным опытом и привлекает внимание детей к средствам выразительности живописи, помогает им вглядываться в красоту изображенных предметов, любоваться ими - это первая тема, с которой мы знакомимся более глубок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была разработана система работы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познавательной мотивации детей мною были разработаны  интерактивные игры и игровые презентации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жно использовать как для изучения нового материала, для закрепления изученного материала так и для проведения мониторинг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ы 10-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а может быть использована как для закрепления знание по данной теме  и как инструментарий для проведения мониторинга уровня овладения необходимыми навыками и умениями по ОО «Художественное творчество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игра «Натюрморт Кота Леопольда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2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использованием игр и презентаций разработана по всем темам программ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ознакомиться с распечатками некоторых из них ( разд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одя итог хочется сказ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я в компьютерные игры , ребенок учится планировать, выстраивать логику элемента конкретных событий, представлений, у него развивается способность к прогнозированию результата действий. Он начинает думать прежде чем делать. Объективно все это означает начало овладения основами теоретического мышления. Я заметила, что игры повышают самооценку ребенка. Дети чувствуют большую уверенность в с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формируется познавательная мотив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помогает приобрести социальные навыки, и гарантирует ребенку успешность обучения в школе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6:00Z</dcterms:created>
  <dc:creator>ДОУ49</dc:creator>
  <dc:description/>
  <cp:keywords/>
  <dc:language>en-US</dc:language>
  <cp:lastModifiedBy>Марина Сафонова</cp:lastModifiedBy>
  <cp:lastPrinted>2013-03-19T20:46:00Z</cp:lastPrinted>
  <dcterms:modified xsi:type="dcterms:W3CDTF">2013-05-21T16:23:00Z</dcterms:modified>
  <cp:revision>13</cp:revision>
  <dc:subject/>
  <dc:title/>
</cp:coreProperties>
</file>