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математики в </w:t>
      </w:r>
      <w:r>
        <w:rPr>
          <w:lang w:val="tt-RU"/>
        </w:rPr>
        <w:t>1</w:t>
      </w:r>
      <w:r>
        <w:rPr/>
        <w:t xml:space="preserve"> классе (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 М.И.Мор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« Космическое путешествие» (урок закре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tt-RU"/>
        </w:rPr>
        <w:t>Трифонова Марина Григорьевна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читель начальных классов МОУ СОШ №3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            </w:t>
      </w:r>
      <w:r>
        <w:rPr/>
        <w:t>с углубленным изучением отдельных предметов               Бугульминского муниципального района РТ.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татья отнесена к разделу</w:t>
      </w:r>
      <w:r>
        <w:rPr>
          <w:rStyle w:val="StrongEmphasis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Преподавание в начальной школ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>упражнять в решении задач и пример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закреплять знание состава чисел первого десятк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развивать логическое мышление, внимание, память, речь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воспитывать самостоятельность, аккуратност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ы о космосе, предметные картинки, счетный материал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и ноутбук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Настроение каково? (-Во! )</w:t>
      </w:r>
    </w:p>
    <w:p>
      <w:pPr>
        <w:pStyle w:val="Normal"/>
        <w:ind w:left="360" w:hanging="0"/>
        <w:rPr/>
      </w:pPr>
      <w:r>
        <w:rPr/>
        <w:t xml:space="preserve">-С таким хорошим настроением мы отправляемся в пу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ей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Летит в космической дали</w:t>
      </w:r>
    </w:p>
    <w:p>
      <w:pPr>
        <w:pStyle w:val="Normal"/>
        <w:ind w:left="360" w:hanging="0"/>
        <w:rPr/>
      </w:pPr>
      <w:r>
        <w:rPr/>
        <w:t>Стальной корабль</w:t>
      </w:r>
    </w:p>
    <w:p>
      <w:pPr>
        <w:pStyle w:val="Normal"/>
        <w:ind w:left="360" w:hanging="0"/>
        <w:rPr/>
      </w:pPr>
      <w:r>
        <w:rPr/>
        <w:t>Вокруг Земли.</w:t>
      </w:r>
    </w:p>
    <w:p>
      <w:pPr>
        <w:pStyle w:val="Normal"/>
        <w:ind w:left="360" w:hanging="0"/>
        <w:rPr/>
      </w:pPr>
      <w:r>
        <w:rPr/>
        <w:t>И хоть малы его окошки,</w:t>
      </w:r>
    </w:p>
    <w:p>
      <w:pPr>
        <w:pStyle w:val="Normal"/>
        <w:ind w:left="360" w:hanging="0"/>
        <w:rPr/>
      </w:pPr>
      <w:r>
        <w:rPr/>
        <w:t>Всё видно в них</w:t>
      </w:r>
    </w:p>
    <w:p>
      <w:pPr>
        <w:pStyle w:val="Normal"/>
        <w:ind w:left="360" w:hanging="0"/>
        <w:rPr/>
      </w:pPr>
      <w:r>
        <w:rPr/>
        <w:t>Как на ладошке:</w:t>
      </w:r>
    </w:p>
    <w:p>
      <w:pPr>
        <w:pStyle w:val="Normal"/>
        <w:ind w:left="360" w:hanging="0"/>
        <w:rPr/>
      </w:pPr>
      <w:r>
        <w:rPr/>
        <w:t xml:space="preserve">Степной простор, </w:t>
      </w:r>
    </w:p>
    <w:p>
      <w:pPr>
        <w:pStyle w:val="Normal"/>
        <w:ind w:left="360" w:hanging="0"/>
        <w:rPr/>
      </w:pPr>
      <w:r>
        <w:rPr/>
        <w:t>Морской прибой,</w:t>
      </w:r>
    </w:p>
    <w:p>
      <w:pPr>
        <w:pStyle w:val="Normal"/>
        <w:ind w:left="360" w:hanging="0"/>
        <w:rPr/>
      </w:pPr>
      <w:r>
        <w:rPr/>
        <w:t>А может быть</w:t>
      </w:r>
    </w:p>
    <w:p>
      <w:pPr>
        <w:pStyle w:val="Normal"/>
        <w:ind w:left="360" w:hanging="0"/>
        <w:rPr/>
      </w:pPr>
      <w:r>
        <w:rPr/>
        <w:t>и нас с тобой! (Приложение. Слайд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Ребята, вы наверное догадались, что урок у нас будет необычным. У нас  в гостях инопланетянин Лу-Лу. </w:t>
      </w:r>
    </w:p>
    <w:p>
      <w:pPr>
        <w:pStyle w:val="Normal"/>
        <w:ind w:left="360" w:hanging="0"/>
        <w:rPr/>
      </w:pPr>
      <w:r>
        <w:rPr/>
        <w:t xml:space="preserve">- Здравствуйте, дорогие ребята! Я к вам приходил на первый урок. Мне у вас очень понравилось, вы такие умные, любознательные ребята. А сейчас я вас хочу пригласить в космическое путешествие. </w:t>
      </w:r>
    </w:p>
    <w:p>
      <w:pPr>
        <w:pStyle w:val="Normal"/>
        <w:ind w:left="360" w:hanging="0"/>
        <w:rPr/>
      </w:pPr>
      <w:r>
        <w:rPr/>
        <w:t>- Ребята, вы согласны на такое удивительное путешествие? (- Да!)</w:t>
      </w:r>
    </w:p>
    <w:p>
      <w:pPr>
        <w:pStyle w:val="Normal"/>
        <w:ind w:left="360" w:hanging="0"/>
        <w:rPr/>
      </w:pPr>
      <w:r>
        <w:rPr/>
        <w:t>- А для того, чтобы путешествие наше было удачным, необходимо соблюдать пять правил:</w:t>
      </w:r>
    </w:p>
    <w:p>
      <w:pPr>
        <w:pStyle w:val="Normal"/>
        <w:ind w:left="360" w:hanging="0"/>
        <w:rPr/>
      </w:pPr>
      <w:r>
        <w:rPr/>
        <w:t>1. Быть очень внимательным.</w:t>
      </w:r>
    </w:p>
    <w:p>
      <w:pPr>
        <w:pStyle w:val="Normal"/>
        <w:ind w:left="360" w:hanging="0"/>
        <w:rPr/>
      </w:pPr>
      <w:r>
        <w:rPr/>
        <w:t>2. Правильно выполнять задания.</w:t>
      </w:r>
    </w:p>
    <w:p>
      <w:pPr>
        <w:pStyle w:val="Normal"/>
        <w:ind w:left="360" w:hanging="0"/>
        <w:rPr/>
      </w:pPr>
      <w:r>
        <w:rPr/>
        <w:t>3. Не допускать ошибок; иначе можно потерпеть кораблекрушения.</w:t>
      </w:r>
    </w:p>
    <w:p>
      <w:pPr>
        <w:pStyle w:val="Normal"/>
        <w:ind w:left="360" w:hanging="0"/>
        <w:rPr/>
      </w:pPr>
      <w:r>
        <w:rPr/>
        <w:t>4. Регулярно выполнять физминутки.</w:t>
      </w:r>
    </w:p>
    <w:p>
      <w:pPr>
        <w:pStyle w:val="Normal"/>
        <w:ind w:left="360" w:hanging="0"/>
        <w:rPr/>
      </w:pPr>
      <w:r>
        <w:rPr/>
        <w:t>5. Не унывать.</w:t>
      </w:r>
    </w:p>
    <w:p>
      <w:pPr>
        <w:pStyle w:val="Normal"/>
        <w:ind w:left="360" w:hanging="0"/>
        <w:rPr/>
      </w:pPr>
      <w:r>
        <w:rPr/>
        <w:t>- А путешествие мы совершим по пяти самым крупным планетам нашей солнечной системы. И так вы готовы? (- Готовы!)</w:t>
      </w:r>
    </w:p>
    <w:p>
      <w:pPr>
        <w:pStyle w:val="Normal"/>
        <w:ind w:left="360" w:hanging="0"/>
        <w:rPr/>
      </w:pPr>
      <w:r>
        <w:rPr/>
        <w:t>- Пристегните ремни. Космический корабль «Звездочка» отправляется в космос. 1, 2, 3 пуск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т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Можете отстегнуть ремни. Мы приземлились  на планету Меркурий. (Приложение. Слайд 2)</w:t>
      </w:r>
    </w:p>
    <w:p>
      <w:pPr>
        <w:pStyle w:val="Normal"/>
        <w:ind w:left="360" w:hanging="0"/>
        <w:rPr/>
      </w:pPr>
      <w:r>
        <w:rPr/>
        <w:t>- Жители этой планеты очень любят математику. Они вам приготовили следующее задание.</w:t>
      </w:r>
    </w:p>
    <w:p>
      <w:pPr>
        <w:pStyle w:val="Normal"/>
        <w:ind w:left="360" w:hanging="0"/>
        <w:rPr/>
      </w:pPr>
      <w:r>
        <w:rPr>
          <w:b/>
        </w:rPr>
        <w:t>1. Игра «Цепочка».</w:t>
      </w:r>
      <w:r>
        <w:rPr/>
        <w:t xml:space="preserve"> (Приложение. Слайд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 → + 2 → - 3 → + 1 → -2 → + 0 → - 2 → 4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 Молодцы! Вы справились с первы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Игра «Отвечай – не зевай»</w:t>
      </w:r>
      <w:r>
        <w:rPr/>
        <w:t xml:space="preserve"> (Приложение. Слайд  4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рвое слагаемое 4, второе слагаемое 3. Найди сумму (7 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К 7 прибавить 3. (10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9 уменьшить на 3. (6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йди сумму чисел 3 и 3. (6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6 увеличить на 3. (9)</w:t>
      </w:r>
    </w:p>
    <w:p>
      <w:pPr>
        <w:pStyle w:val="Normal"/>
        <w:ind w:left="360" w:hanging="0"/>
        <w:rPr>
          <w:lang w:val="en-US"/>
        </w:rPr>
      </w:pPr>
      <w:r>
        <w:rPr/>
        <w:t>- Умницы! Вы справились и с этим задание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родолжи ря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0,2 …</w:t>
      </w:r>
    </w:p>
    <w:p>
      <w:pPr>
        <w:pStyle w:val="Normal"/>
        <w:ind w:left="360" w:hanging="0"/>
        <w:rPr/>
      </w:pPr>
      <w:r>
        <w:rPr/>
        <w:t>10, 7, …</w:t>
      </w:r>
    </w:p>
    <w:p>
      <w:pPr>
        <w:pStyle w:val="Normal"/>
        <w:ind w:left="360" w:hanging="0"/>
        <w:rPr/>
      </w:pPr>
      <w:r>
        <w:rPr/>
        <w:t>1, 4,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Решите примеры:</w:t>
      </w:r>
      <w:r>
        <w:rPr/>
        <w:t xml:space="preserve">               (Приложение. Слайд  5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 + 3                            9 – 3</w:t>
      </w:r>
    </w:p>
    <w:p>
      <w:pPr>
        <w:pStyle w:val="Normal"/>
        <w:ind w:left="360" w:hanging="0"/>
        <w:rPr/>
      </w:pPr>
      <w:r>
        <w:rPr/>
        <w:t>4 + 3                            7 –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- Жители планеты удивлены вашей сообразительностью и приготовили вам последнее самое трудное задан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Решите задач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 Коли и Марины</w:t>
      </w:r>
    </w:p>
    <w:p>
      <w:pPr>
        <w:pStyle w:val="Normal"/>
        <w:ind w:left="360" w:hanging="0"/>
        <w:rPr/>
      </w:pPr>
      <w:r>
        <w:rPr/>
        <w:t>Четыре мандарина.</w:t>
      </w:r>
    </w:p>
    <w:p>
      <w:pPr>
        <w:pStyle w:val="Normal"/>
        <w:ind w:left="360" w:hanging="0"/>
        <w:rPr/>
      </w:pPr>
      <w:r>
        <w:rPr/>
        <w:t>Из них у брата – три.</w:t>
      </w:r>
    </w:p>
    <w:p>
      <w:pPr>
        <w:pStyle w:val="Normal"/>
        <w:ind w:left="360" w:hanging="0"/>
        <w:rPr/>
      </w:pPr>
      <w:r>
        <w:rPr/>
        <w:t xml:space="preserve">А сколько у сестры? (1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Умницы! Справились и с пяты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Физминутка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-  Пристегните ремни. Космический корабль «Звездочка» продолжает свое путешествие в космос 1, 2, 3, пуск! Мы приземлились на планету Венера. Жители этой планеты любят заниматься спортом и нас призывают к этому. Вы готовы? (- Да!)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Мы летали, мы летали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Очень даже мы устали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И считали, и писали,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На Венеру вот попали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Так давайте отдохнем,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И на Марс мы попадем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- Молодцы! Оказывается, ребята, вы еще и отличные спортсмены. Зарядились энергией, отправляемся на следующую планету. Вы, ребята, согласны? (-Да!) – Но, ой, ой, ой! Посмотрите, на наш корабль летит какое – то чудовище. Чтобы оно с нами не столкнулось мы должны вооружится вниманием, смекалкой и быстротой. Все это нам понадобится на планете Марс. (Приложение. Слайд  6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над темой урока.</w:t>
      </w:r>
    </w:p>
    <w:p>
      <w:pPr>
        <w:pStyle w:val="Normal"/>
        <w:ind w:left="360" w:hanging="0"/>
        <w:rPr/>
      </w:pPr>
      <w:r>
        <w:rPr/>
        <w:t xml:space="preserve">- Жители планеты Марс приготовили для нас пять необычных заданий. Для того, чтобы справиться с ними вы должны быть очень дружными. Сейчас мы разделимся на пять команд. Каждая команда получает свое задание на карточках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 Команд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а какие группы можно разделить следующие фигур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44"/>
          <w:szCs w:val="144"/>
        </w:rPr>
        <w:t>☺  ◊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○ ☼ 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хеме составьте и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44"/>
          <w:szCs w:val="144"/>
        </w:rPr>
        <w:t xml:space="preserve"> ☺☺☻☻☻</w:t>
      </w:r>
    </w:p>
    <w:p>
      <w:pPr>
        <w:pStyle w:val="Normal"/>
        <w:rPr/>
      </w:pPr>
      <w:r>
        <w:rPr>
          <w:b/>
        </w:rPr>
        <w:t>3 Команда.</w:t>
      </w:r>
    </w:p>
    <w:p>
      <w:pPr>
        <w:pStyle w:val="Normal"/>
        <w:rPr/>
      </w:pPr>
      <w:r>
        <w:rPr/>
        <w:t>-Измерьте длину отрез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344805</wp:posOffset>
                </wp:positionV>
                <wp:extent cx="91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7.15pt" to="417.6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685080"/>
                          <a:chOff x="0" y="0"/>
                          <a:chExt cx="3131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1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5pt;height:53.95pt" coordorigin="0,0" coordsize="4931,1079">
                <v:rect id="shape_0" stroked="f" o:allowincell="f" style="position:absolute;left:0;top:0;width:493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360" to="457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79" to="4572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79" to="252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108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713960"/>
                          <a:chOff x="0" y="0"/>
                          <a:chExt cx="233100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310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50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11430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55pt;height:134.95pt" coordorigin="0,0" coordsize="3671,2699">
                <v:rect id="shape_0" stroked="f" o:allowincell="f" style="position:absolute;left:0;top:0;width:367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8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12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61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3418,2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Команда</w:t>
      </w:r>
    </w:p>
    <w:p>
      <w:pPr>
        <w:pStyle w:val="Normal"/>
        <w:ind w:left="360" w:hanging="0"/>
        <w:rPr/>
      </w:pPr>
      <w:r>
        <w:rPr/>
        <w:t>-Найдите закономерность и продолжите ря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◊ ◊ ○○ ◊ ◊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Команда</w:t>
      </w:r>
    </w:p>
    <w:p>
      <w:pPr>
        <w:pStyle w:val="Normal"/>
        <w:ind w:left="360" w:hanging="0"/>
        <w:rPr/>
      </w:pPr>
      <w:r>
        <w:rPr/>
        <w:t>-Соедини точки по порядку и назови, получившуюся фигур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 .                                  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3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олодцы команды! Благодаря вашей дружбе, внимательности и вашему труду вы быстро справились с заданиями. Готовы лететь дальше? (- Конечно!)</w:t>
      </w:r>
    </w:p>
    <w:p>
      <w:pPr>
        <w:pStyle w:val="Normal"/>
        <w:ind w:left="360" w:hanging="0"/>
        <w:rPr/>
      </w:pPr>
      <w:r>
        <w:rPr/>
        <w:t xml:space="preserve">-  Пристегните ремни. Космический корабль «Звездочка» продолжает свое путешествие в космос 1, 2, 3, пуск! И прилетели мы с вами на планету Юпите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бота в тетрад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Жители планеты Юпитер решили задать вам следующее зада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Отметьте только те примеры  с ёлочками, где в ответе буде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 + 1                                       9 – 3                                                   8 -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925</wp:posOffset>
                </wp:positionV>
                <wp:extent cx="1555115" cy="1546860"/>
                <wp:effectExtent l="635" t="8255" r="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54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66743296,1444904294,9502720,0c-1370750976,1444552681,1461583872,1933475577,52134,-2147483644c9257,21600,12343,21600,12343,-2147483644c21600,-2147483644,12343,-2147483645,18514,-2147483645c12343,-2147483647,15429,-2147483647,10800,0c6171,-2147483647,9257,-2147483647,3086,-2147483645c9257,-2147483645,981717376,980889404,3227252,0c65536,1245184,1702297600,1164273508,1885957228,1631806835c1970236524,2097268,2097184,2097184,2162720,0c65536,786432,1868955648,1684366444,1852993347,1442869861c2162688,0,65536,589824,1701576704,1916892262c7827314,2124872881,2162688,0,65536,589824c1868824576,1916890743,7827314,1444552668,3211264,0c65536,458752,1886715904,1869771329,-746585993,2124872881c262144,1444872192,3145728,0,8454144,0c-1405353984,1444552681,1461583872,1933475577,7195558,7536686c7209077,7536686,6357108,3014770,7471204,7798881c7209065,3014759,7209029,6357096,6488174,6553701c7667779,7602291,7143535,6815827,7340129,5439589c6750309,6619245,7602286,6356992,7471209,2113929216c2162688,0,65536,786432,1702100992,1918137464c1735287145,2030069100,2188652,0,65536,720896c1702100992,1631810680,2003780718,1952841838,3220029,0c65536,589824,1702100992,1633121400,3237238,1999584318c1917874746,1999584318,3174458,0,19988480,0c626786304,1444552684,1461583872,1933475577,1349700518,792477298c1349663351,2000436850,759067706,-795029472,-792997698,-776679234c546034054,-1093616944,-1328497456,-1261388336,539069393,-1143959088c-1278168880,-1261388080,-2133741360,-803172399,-776941390,-793390968c-1261428551,-2083421999,-1311721776,539801040,-1110396208,-1127171888c-2100186928,-1143949872,-1110405935,-2116960560,-1194294575,548982816c-1328500016,-1244624687,-2083406640,-779955936,-796667520,545509812c-1949191472,-776876000,-780021365,-796864126,-2117001026,-2133737520c-1294946096,-1143949104,-2116962096,-786395951,-1211096959,-1261391664c-1110396720,-1882081072,-1194279728,-1815076818,-2100183344,-1294942512c-803173423,-776613701,-776613758,546099586,-1328499504,-1932411952c-1244624687,757604415,-795160544,-792866626,-796405323,566153405c1999584297,4092986,17891328,0,103546880,1444552684l1461583872,1933475577l1349569446,2000436850l1951625274,543517817l1635138167,1310866796ec1634562671,1043276396,1765439292,1998611566,1717922874,857881972c539111478,1634220663,1852401518,807550311,1010708258,1349663351c2000436850,544895802,1635138167,824327532,790770740,980892734c1933802099,1983543072,574450785,573846577,792477231,1349663351c792477298,1349532279,2000436850,1010725434,1349663351,2000436850c544895802,1635138167,824327532,790770740,980892734,1933802099c1983543072,574450785,573846577,792477231,1349663351,2000436850c-499223494,-501183849,-501183849,-1746760809,-2131812213,-1969757558c-1969757664,980889404,792477300,1047673463,980889404,15984c482344960,2124873439,12648448,0,-23330816,1444552681c1461583872,1933475577,980929446,2037666672,1998611820,1818326586c1867391549,1818324338,1010708258,1852390007,980885604,1952867692c909320765,1998594608,1851877434,1735289191,573579837,2000436783c1917874746,980892734,1010708322,794966647,1999584318,1917874746c1999584318,1917874234,980892734,2000436850,1917874746,980892734c1010708322,1916434223,1010725456,1047804535,-1697636299,-1127170352c-1110396720,-1328499504,980889404,792477300,1047673463,1630485566c1936879674,1868908404,12664429,0,654049280,1444552681c1461583872,1933475577,1349569446,2000436850,1951625274,543517817c1635138167,1310866796,1634562671,1043276396,1765439292,1998611566c1717922874,857881972,539111478,1634220663,1852401518,807550311c1010708258,1349663351,2000436850,1043292730,1647998780,792477231c1349663351,792477298,1349532279,2000436850,1010725434,1349663351c2000436850,1043292730,980889404,1047679090,1949988668,-803195586c-792801126,-793718596,-793456451,1999584432,1010725946,1916434223c1999584318,1044279354,17903420,0,726401024,1444552681c1461583872,1933475577,980929446,2037666672,1998611820,1818326586c1867391549,1818324338,1010708258,1852390007,980885604,1952867692c909320765,1998594608,1851877434,1735289191,573579837,2000436783c1917874746,980892734,1010708322,794966647,1999584318,1917874746c1999584318,1917874234,980892734,2000436850,1917874746,980892734c1010708322,1634482807,1998612334,1818326586,1852121661,575886637c792477231,1349663351,2000436850,1446933562,1999584329,1010725946c1916434223,980892734,2000436850,1917874746,980892734,1010708322c1916434223,1010725456,1047804535,-1596973010,-1311723312,-2100183344c-803163952,-2100223822,-2100185648,-1328512815,-1882082096,1009681873c1949988655,1999584318,20869690,0,2162688,0c65536,393216,1953693696,842232417,1349517312,2000436850c3239994,0,65536,1048576,1702297600,1382377316c1131701093,1869376609,1711305845,857881972,539111478,1634220663c3237742,0,65536,1376256,1702297600,1382377316l1684960623,1952671058m1819042115,7632239l1349663351,792477298c2177655,0,65536,262144,1635188736,2113955190c2097152,0,6356992,0,-590872576,2124874452c65536,0,0,0,0,0c-584056832,2124874452,-580386816,2124874452,578813952,1444904479c934281216,1444904479,981467136,1444904479,-746586112,2124872881c1916403712,62,17891328,0,669777920,1444552681c1461583872,1933475577,1349569446,2000436850,1951625274,543517817c1635138167,1310866796,1634562671,1043276396,1765439292,1998611566c1717922874,857881972,539111478,1634220663,1852401518,807550311c1010708258,1349663351,792477298,1349663351,792477298,1349532279c2000436850,1010725434,1349663351,792477298,1349663351,2000436850c759067706,-1093623344,-1261390384,-1110394672,-786384688,-776023934c-793063289,-1076879176,-803160368,-776023873,-795881088,-776286028c-1194319741,-792866784,-793259856,-793587522,-803197768,-792801089c-779890245,-793194361,-779562574,-779169405,546296193,-1194294063c-2083408944,-2083421999,1999584314,1010725946,1916434223,1999584318c87978042,0,482344960,2124873439,2162688,0c65536,720896,1702100992,1631810680,2003780718,2037645422c2188652,0,65536,655360,1702100992,1916892280c1884645475,1952867584,3220029,0,65536,1048576c1969422336,1684371058,1852731203,1869898597,1006645874,794966647c3174462,0,12648448,0,78643200,2124874463c963641344,1444904478,973078528,2037666672,1998611820,1818326586c1867391549,1818324338,1010708258,1852390007,980885604,1952867692c909320765,1998594608,1851877434,1735289191,573579837,2000436783c1912631866,1999584318,29242,0,0,0c2000420864,1917874746,1999584318,1917874746,980892734,540098164c538979872,538976288,538976288,538976288,538976288,538976288c538976288,538976288,536879136,1009655858,30511,1999568896c2000581178,1701015145,13724780,0,65536,262144c-810549248,1444904349,0,2000420864,-917475270,1444904349c-855113728,1444904478,-365953024,1444904295,0,1998585856c-731878342,1444904349,0,1634205696,-923768978,1444904349c-851968000,1444904478,-746586112,1444904349,0,1349517312c-635421070,1444904349,0,792461312,-860865929,1444904349c-848822272,1444904478,-649068544,1444904349,0,538968064c-632283104,1444904349,0,538968064,-917491168,1444904349c-845676544,1444904478,1963982848,1444904347,0,2124808192c60882944,0,-492044288,1444552683,1461583872,1933475577c1696648102,1633903726,1713519984,578052460,2000436783,2000302129c544235890,1701869940,1869488701,790783342,1982807102,1667592762c1983659636,1852402746,1684611173,1752375869,1600483425,1713381936c1030582130,959918370,808858412,1869881378,959980093,925969464c539113785,1869771891,1029989739,539128866,1818311279,1769434988c1818583918,1713519980,1953701922,1030057081,1936683042,1869182057c1650539118,1970040691,1715168628,980445548,1936538489,1869622639c1769236851,1747807855,2053730927,1635020399,1701981548,1769234796c1664771446,577921384,980827198,1869771891,1663067499,1919904879c1818370621,577463137,1768257312,1031039079,909326626,1780490800c1936615791,1701607796,1768759869,577922420,1684956448,1030775139c1634493986,1043276404,1715107388,543976553,1701067375,1952671092c1937076077,1768711013,574450531,1864376948,1713519982,1702063201c1010708258,976236919,1885434487,1887007776,1847737701,577072751c792477231,1768700534,1010722158,1768700534,1763730798,1931623780c1701863784,539111519,1836020326,809050685,909323312,1948262960l824327535,741881138m943143217,1953701922" fillcolor="green" stroked="t" o:allowincell="f" style="position:absolute;margin-left:-5.4pt;margin-top:2.75pt;width:122.4pt;height:121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34925</wp:posOffset>
                </wp:positionV>
                <wp:extent cx="1485900" cy="1600200"/>
                <wp:effectExtent l="0" t="889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66743296,1444904294,9502720,0c-1370750976,1444552681,1461583872,1933475577,52134,-2147483644c9257,21600,12343,21600,12343,-2147483644c21600,-2147483644,12343,-2147483645,18514,-2147483645c12343,-2147483647,15429,-2147483647,10800,0c6171,-2147483647,9257,-2147483647,3086,-2147483645c9257,-2147483645,981717376,980889404,3227252,0c65536,1245184,1702297600,1164273508,1885957228,1631806835c1970236524,2097268,2097184,2097184,2162720,0c65536,786432,1868955648,1684366444,1852993347,1442869861c2162688,0,65536,589824,1701576704,1916892262c7827314,2124872881,2162688,0,65536,589824c1868824576,1916890743,7827314,1444552668,3211264,0c65536,458752,1886715904,1869771329,-746585993,2124872881c262144,1444872192,3145728,0,8454144,0c-868483072,1444552681,1461583872,1933475577,-13402,65535c0,0,0,0,-231735296,1444904476c1048576,65536,196608,3080192,-311295898,1c0,0,-311296000,1,-536870912,1c225574912,0,268435456,0,0,0c2162688,0,65536,786432,1702100992,1918137464c1735287145,2030069100,2188652,0,65536,720896c1702100992,1631810680,2003780718,1952841838,3220029,0c65536,589824,1702100992,1633121400,3237238,1999584318c1917874746,1999584318,3174458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-805290395,566153405c1999584297,4092986,17891328,0,855638016,1444904322l708313088,2124874528l327680,196608l131072,0l0,65536ec0,0,0,0,0,65536c0,0,15728640,0,4980736,1349663351c708329074,2124874528,708313088,2124874528,708313088,2124874528c708313088,2124874528,67698688,573846577,15919,0c0,0,1999110144,1010725434,708328055,2124874528c708313088,2124874528,708313088,2124874528,708313088,2124874528c67043328,574450785,13361,0,0,0c-500695040,-501183849,-501183849,-29801,-1,-1969815553c0,980877312,15988,0,131072,0c482344960,2124873439,12648448,0,-23330816,1444552681c1461583872,1933475577,980929446,2037666672,1998611820,1818326586c1867391549,1818324338,1010708258,1852390007,980885604,1952867692c909320765,1998594608,1851877434,1735289191,573579837,2000436783c1917874746,980892734,1010708322,794966647,1999584318,1917874746c1999584318,1917874234,980892734,2000436850,1917874746,980892734c1010708322,1916434223,1010725456,1047804535,-1697636299,-1127170352c-1110396720,-1328499504,980889404,792477300,1047673463,1630485566c1936879674,1868908404,12664429,0,78643200,2124874463c-137363456,1444904479,1342177280,2000436850,1951625274,543517817c1635138167,1310866796,1634562671,1043276396,1765439292,1998611566c1717922874,857881972,539111478,1634220663,1852401518,807550311c1006645026,1349663351,15986,0,0,0c1349648384,792477298,1349532279,2000436850,1010725434,1349663351c2000436850,1043292730,980889404,1047679090,1949988668,-803195586c-792801126,-793718596,-805252931,1999584432,29754,1916403712c1999584318,1044279354,17903420,0,103546880,1444552684c1461583872,1933475577,379814,327680,131072,327680c0,0,0,0,0,0c0,65536,15728640,0,15728640,0c-65536,980892734,708325218,2124874528,708313088,2124874528c708313088,2124874528,708313088,2124874528,67698688,980892734c12130,0,0,0,1852309504,575886637c708329007,2124874528,708313088,2124874528,708313088,2124874528c708313088,2124874528,134479872,1917874746,15422,0c0,0,1047003136,-1596973010,-1310674736,-16688c-1,-2100232193,1221984256,-1328545792,46288,0c0,0,20840448,0,2162688,0c65536,393216,1953693696,842232417,1349517312,2000436850c3239994,0,65536,1048576,1702297600,1382377316c1131701093,1869376609,1711305845,857881972,539111478,1634220663c3237742,0,65536,1376256,1702297600,1382377316l1684960623,1952671058m1819042115,7632239l1349663351,792477298c2177655,0,65536,262144,1635188736,2113955190c2097152,0,6356992,0,-590872576,2124874452c65536,0,0,0,0,0c-584056832,2124874452,-580386816,2124874452,578813952,1444904479c934281216,1444904479,981467136,1444904479,-746586112,2124872881c1916403712,62,17891328,0,695992320,1444552681c1461583872,1933475577,379814,196608,131072,0c0,65536,0,0,0,0c0,65536,0,0,15728640,0c4980736,1349663351,708329074,2124874528,708313088,2124874528c708313088,2124874528,708313088,2124874528,67698688,2000436850c29754,0,0,0,-785907712,-776023934c708366471,2124874528,708313088,2124874528,708313088,2124874528c708313088,2124874528,134479872,-793587522,11448,0c0,0,-779616256,-779169405,547410305,-31535c-1,-2083454977,0,1010696192,30511,0c0,0,482344960,2124873439,2162688,0c65536,720896,1702100992,1631810680,2003780718,2037645422c2188652,0,65536,655360,1702100992,1916892280c1884645475,1952867584,3220029,0,65536,1048576c1969422336,1684371058,1852731203,1869898597,1006645874,794966647c3174462,0,12648448,0,78643200,2124874463c963641344,1444904478,973078528,2037666672,1998611820,1818326586c1867391549,1818324338,1010708258,1852390007,980885604,1952867692c909320765,1998594608,1851877434,1735289191,573579837,2000436783c1912631866,1999584318,29242,0,0,0c2000420864,1917874746,1999584318,1917874746,980892734,540098164c538979872,538976288,538976288,538976288,538976288,538976288c538976288,538976288,536879136,1009655858,30511,1999568896c2000581178,1701015145,13724780,0,720109568,1444552684c1461583872,1933475577,52134,2000420864,-917475270,1444904349c-855113728,1444904478,-365953024,1444904295,0,1998585856c-731878342,1444904349,0,1634205696,-923768978,1444904349c-851968000,1444904478,-746586112,1444904349,0,1349517312c-635421070,1444904349,0,792461312,-860865929,1444904349c-848822272,1444904478,-649068544,1444904349,0,538968064c-632283104,1444904349,0,538968064,-917491168,1444904349c-845676544,1444904478,1963982848,1444904347,0,2124808192c60882944,0,65536,59113472,1983643648,1634235194c2037671280,1763730800,1596079460,808464504,947150640,1663050297c1685221231,1702521203,825369149,741355574,808857906,1864376880c1953526586,959980093,1684086818,891436394,741355572,808465461c808727852,1881154096,1030255713,1076915490,876637241,1080833856c858865716,825311340,1815294272,1076965696,910191668,1080833088c845950008,808465969,1080833088,876622385,842088556,1815359808c826291264,876637236,909193772,1702375472,1983659554,1920234298c543517551,1852403562,1819898995,1830960485,1919251561,1010708258c1868970614,1819635058,1010725729,543570550,1030648165,1818326562c573645600,1983659567,1696622138,574451313,1685025392,540033056c573644850,1983659567,1696622138,574451313,543973750,790770211c980827198,1902452838,1931623790,840985973,808465969,1075851296c1043276337,1715107388,1852925216,1635131965,807608428,1010708258c543570550,1030648165,1869770786,540156004,824193088,1010708258c543570550,1030648165,1836413730,1684633376,807430260,573915168c1983659567,1696622138,574451313,544044403,1734960488,807433320l573915168,1983659567m1696622138,574451313" fillcolor="green" stroked="t" o:allowincell="f" style="position:absolute;margin-left:174.6pt;margin-top:2.75pt;width:116.95pt;height:12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49225</wp:posOffset>
                </wp:positionV>
                <wp:extent cx="1485900" cy="1600200"/>
                <wp:effectExtent l="0" t="8890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66743296,1444904294,9502720,0c-1370750976,1444552681,1461583872,1933475577,52134,-2147483644c9257,21600,12343,21600,12343,-2147483644c21600,-2147483644,12343,-2147483645,18514,-2147483645c12343,-2147483647,15429,-2147483647,10800,0c6171,-2147483647,9257,-2147483647,3086,-2147483645c9257,-2147483645,981717376,980889404,3227252,0c65536,1245184,1702297600,1164273508,1885957228,1631806835c1970236524,2097268,2097184,2097184,2162720,0c65536,786432,1868955648,1684366444,1852993347,1442869861c2162688,0,65536,589824,1701576704,1916892262c7827314,2124872881,2162688,0,65536,589824c1868824576,1916890743,7827314,1444552668,3211264,0c65536,458752,1886715904,1869771329,-746585993,2124872881c262144,1444872192,3145728,0,8454144,0c1047527424,1444904476,-864026624,2124874451,0,0c0,0,0,0,1310720,0c0,0,0,0,-1008205824,1444904478c0,-65536,98303,0,0,0c0,0,0,0,0,0c2162688,0,65536,786432,1702100992,1918137464c1735287145,2030069100,2188652,0,65536,720896c1702100992,1631810680,2003780718,1952841838,3220029,0c65536,589824,1702100992,1633121400,3237238,1999584318c1917874746,1999584318,3174458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-805290395,566153405c1999584297,4092986,17891328,0,855638016,1444904322l708313088,2124874528l327680,196608l131072,0l0,65536ec0,0,0,0,0,65536c0,0,15728640,0,4980736,1349663351c708329074,2124874528,708313088,2124874528,708313088,2124874528c708313088,2124874528,67698688,573846577,15919,0c0,0,1999110144,1010725434,708328055,2124874528c708313088,2124874528,708313088,2124874528,708313088,2124874528c67043328,574450785,13361,0,0,0c-500695040,-501183849,-501183849,-29801,-1,-1969815553c0,980877312,15988,0,131072,0c482344960,2124873439,12648448,0,78643200,2124874463c-913309696,1444904480,973078528,2037666672,1998611820,1818326586c1867391549,1818324338,1010708258,1852390007,980885604,1952867692c909320765,1998594608,1851877434,1735289191,573579837,2000436783c1912631866,980892734,12130,0,0,0c1999568896,1917874234,980892734,2000436850,1917874746,980892734c1010708322,1916434223,1010725456,1047804535,-1697636299,-1127170352c-1110396720,-1328499504,973090620,792477300,14967,1630470144c1936879674,1868908404,12664429,0,78643200,2124874463c-137363456,1444904479,1342177280,2000436850,1951625274,543517817c1635138167,1310866796,1634562671,1043276396,1765439292,1998611566c1717922874,857881972,539111478,1634220663,1852401518,807550311c1006645026,1349663351,15986,0,0,0c1349648384,792477298,1349532279,2000436850,1010725434,1349663351c2000436850,1043292730,980889404,1047679090,1949988668,-803195586c-792801126,-793718596,-805252931,1999584432,29754,1916403712c1999584318,1044279354,17903420,0,726401024,1444552681c1461583872,1933475577,379814,196608,131072,0c0,65536,0,0,0,0c0,65536,0,0,15728640,0c4980736,980892734,708325218,2124874528,708313088,2124874528c708313088,2124874528,708313088,2124874528,67698688,980892734c12130,0,0,0,1852309504,575886637c708329007,2124874528,708313088,2124874528,708313088,2124874528c708313088,2124874528,134479872,1917874746,15422,0c0,0,1047003136,-1596973010,-1310674736,-16688c-1,-2100232193,0,-1328545792,46288,0c0,0,20840448,0,2162688,0c65536,393216,1953693696,842232417,1349517312,2000436850c3239994,0,65536,1048576,1702297600,1382377316c1131701093,1869376609,1711305845,857881972,539111478,1634220663c3237742,0,65536,1376256,1702297600,1382377316l1684960623,1952671058m1819042115,7632239l1349663351,792477298c2177655,0,65536,262144,1635188736,2113955190c2097152,0,6356992,0,-590872576,2124874452c65536,0,0,0,0,0c-584056832,2124874452,-580386816,2124874452,578813952,1444904479c934281216,1444904479,981467136,1444904479,-746586112,2124872881c1916403712,62,17891328,0,-1895038976,1444551741c1461583872,1933475577,379814,327680,131072,327680c0,0,0,0,0,0c0,65536,15728640,0,15728640,0c-65536,1349663351,708329074,2124874528,708313088,2124874528c708313088,2124874528,708313088,2124874528,67698688,2000436850c29754,0,0,0,-785907712,-776023934c708366471,2124874528,708313088,2124874528,708313088,2124874528c708313088,2124874528,134479872,-793587522,11448,0c0,0,-779616256,-779169405,547410305,-31535c-1,-2083454977,1221984256,1010696192,30511,0c0,0,482344960,2124873439,2162688,0c65536,720896,1702100992,1631810680,2003780718,2037645422c2188652,0,65536,655360,1702100992,1916892280c1884645475,1952867584,3220029,0,65536,1048576c1969422336,1684371058,1852731203,1869898597,1006645874,794966647c3174462,0,12648448,0,78643200,2124874463c963641344,1444904478,973078528,2037666672,1998611820,1818326586c1867391549,1818324338,1010708258,1852390007,980885604,1952867692c909320765,1998594608,1851877434,1735289191,573579837,2000436783c1912631866,1999584318,29242,0,0,0c2000420864,1917874746,1999584318,1917874746,980892734,540098164c538979872,538976288,538976288,538976288,538976288,538976288c538976288,538976288,536879136,1009655858,30511,1999568896c2000581178,1701015145,2190444,0,360054784,1444544512c0,0,1814036480,2124870819,5308416,0c458752,524295,10800,0,6171,-2147483647c3086,-2147483645,0,-2147483644,15429,-2147483647c18514,-2147483645,21600,-2147483644,1734934528,574452840c6370105,0,77332480,1444552680,1461583872,1933475577c536988582,21430272,65536,196608,536936448,21430272c131072,65536,536936448,67239936,65536,196608c574423040,2036429415,1967009570,1444904347,6291456,0c60882944,0,65536,59113472,1983643648,1634235194c2037671280,1763730800,1596079460,808464504,947150640,1663050297c1685221231,1702521203,825369149,741355574,808857906,1864376880c1953526586,959980093,1684086818,891436394,741355572,808465461c808727852,1881154096,1030255713,1076915490,876637241,1080833856c858865716,825311340,1815294272,1076965696,910191668,1080833088c845950008,808465969,1080833088,876622385,842088556,1815359808c826291264,876637236,909193772,1702375472,1983659554,1920234298c543517551,1852403562,1819898995,1830960485,1919251561,1010708258c1868970614,1819635058,1010725729,543570550,1030648165,1818326562c573645600,1983659567,1696622138,574451313,1685025392,540033056c573644850,1983659567,1696622138,574451313,543973750,790770211c980827198,1902452838,1931623790,840985973,808465969,1075851296c1043276337,1715107388,1852925216,1635131965,807608428,1010708258c543570550,1030648165,1869770786,540156004,824193088,1010708258c543570550,1030648165,1836413730,1684633376,807430260,573915168c1983659567,1696622138,574451313,544044403,1734960488,807433320l573915168,1983659567m1696622138,574451313" fillcolor="green" stroked="t" o:allowincell="f" style="position:absolute;margin-left:345.6pt;margin-top:11.75pt;width:116.95pt;height:12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чертите отрезок длиной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Жители этой страны очень рады, что у вас все хорошо получилось. А теперь давайте же отправимся на последнюю планету нашего путешествия. Надеюсь вам здесь будет интересно. И, так готовы?  (-Да!)</w:t>
      </w:r>
    </w:p>
    <w:p>
      <w:pPr>
        <w:pStyle w:val="Normal"/>
        <w:rPr>
          <w:lang w:val="en-US"/>
        </w:rPr>
      </w:pPr>
      <w:r>
        <w:rPr/>
        <w:t>-  Пристегните ремни. Космический корабль «Звездочка» продолжает свое путешествие в космос 1, 2, 3, пуск! И прилетели мы с вами на планету Сатурн. Эта планета богата загадками.</w:t>
      </w:r>
    </w:p>
    <w:p>
      <w:pPr>
        <w:pStyle w:val="Normal"/>
        <w:rPr/>
      </w:pPr>
      <w:r>
        <w:rPr/>
        <w:t>Чтобы глаз вооружить</w:t>
      </w:r>
    </w:p>
    <w:p>
      <w:pPr>
        <w:pStyle w:val="Normal"/>
        <w:rPr/>
      </w:pPr>
      <w:r>
        <w:rPr/>
        <w:t>И со звездами дружить,</w:t>
      </w:r>
    </w:p>
    <w:p>
      <w:pPr>
        <w:pStyle w:val="Normal"/>
        <w:rPr/>
      </w:pPr>
      <w:r>
        <w:rPr/>
        <w:t>Млечный путь увидеть чтоб</w:t>
      </w:r>
    </w:p>
    <w:p>
      <w:pPr>
        <w:pStyle w:val="Normal"/>
        <w:rPr/>
      </w:pPr>
      <w:r>
        <w:rPr/>
        <w:t>Нужен мощный … (телес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скопом сотни лет</w:t>
      </w:r>
    </w:p>
    <w:p>
      <w:pPr>
        <w:pStyle w:val="Normal"/>
        <w:rPr/>
      </w:pPr>
      <w:r>
        <w:rPr/>
        <w:t>Изучают жизнь планет.</w:t>
      </w:r>
    </w:p>
    <w:p>
      <w:pPr>
        <w:pStyle w:val="Normal"/>
        <w:rPr/>
      </w:pPr>
      <w:r>
        <w:rPr/>
        <w:t>Нам расскажет обо всем</w:t>
      </w:r>
    </w:p>
    <w:p>
      <w:pPr>
        <w:pStyle w:val="Normal"/>
        <w:rPr/>
      </w:pPr>
      <w:r>
        <w:rPr/>
        <w:t>Умный дядя … (аст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 — он звездочет,</w:t>
      </w:r>
    </w:p>
    <w:p>
      <w:pPr>
        <w:pStyle w:val="Normal"/>
        <w:rPr/>
      </w:pPr>
      <w:r>
        <w:rPr/>
        <w:t>Знает все наперечет!</w:t>
      </w:r>
    </w:p>
    <w:p>
      <w:pPr>
        <w:pStyle w:val="Normal"/>
        <w:rPr/>
      </w:pPr>
      <w:r>
        <w:rPr/>
        <w:t>Только лучше звезд видна</w:t>
      </w:r>
    </w:p>
    <w:p>
      <w:pPr>
        <w:pStyle w:val="Normal"/>
        <w:rPr/>
      </w:pPr>
      <w:r>
        <w:rPr/>
        <w:t>В небе полная … (Лу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Луны не может птица</w:t>
      </w:r>
    </w:p>
    <w:p>
      <w:pPr>
        <w:pStyle w:val="Normal"/>
        <w:rPr/>
      </w:pPr>
      <w:r>
        <w:rPr/>
        <w:t>Долететь и прилуниться,</w:t>
      </w:r>
    </w:p>
    <w:p>
      <w:pPr>
        <w:pStyle w:val="Normal"/>
        <w:rPr/>
      </w:pPr>
      <w:r>
        <w:rPr/>
        <w:t>Но зато умеет это</w:t>
      </w:r>
    </w:p>
    <w:p>
      <w:pPr>
        <w:pStyle w:val="Normal"/>
        <w:rPr/>
      </w:pPr>
      <w:r>
        <w:rPr/>
        <w:t>Делать быстрая … (Ра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кеты есть водитель,</w:t>
      </w:r>
    </w:p>
    <w:p>
      <w:pPr>
        <w:pStyle w:val="Normal"/>
        <w:rPr/>
      </w:pPr>
      <w:r>
        <w:rPr/>
        <w:t>Невесомости любитель.</w:t>
      </w:r>
    </w:p>
    <w:p>
      <w:pPr>
        <w:pStyle w:val="Normal"/>
        <w:rPr/>
      </w:pPr>
      <w:r>
        <w:rPr/>
        <w:t>По-английски: «астронавт»,</w:t>
      </w:r>
    </w:p>
    <w:p>
      <w:pPr>
        <w:pStyle w:val="Normal"/>
        <w:rPr/>
      </w:pPr>
      <w:r>
        <w:rPr/>
        <w:t>А по-русски …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Итог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лся </w:t>
      </w:r>
    </w:p>
    <w:p>
      <w:pPr>
        <w:pStyle w:val="Normal"/>
        <w:rPr/>
      </w:pPr>
      <w:r>
        <w:rPr/>
        <w:t xml:space="preserve">Космический полёт, </w:t>
      </w:r>
    </w:p>
    <w:p>
      <w:pPr>
        <w:pStyle w:val="Normal"/>
        <w:rPr/>
      </w:pPr>
      <w:r>
        <w:rPr/>
        <w:t>Корабль спустился</w:t>
      </w:r>
    </w:p>
    <w:p>
      <w:pPr>
        <w:pStyle w:val="Normal"/>
        <w:rPr/>
      </w:pPr>
      <w:r>
        <w:rPr/>
        <w:t>К нам на Землю,</w:t>
      </w:r>
    </w:p>
    <w:p>
      <w:pPr>
        <w:pStyle w:val="Normal"/>
        <w:rPr/>
      </w:pPr>
      <w:r>
        <w:rPr/>
        <w:t>Лу-Лу конечно</w:t>
      </w:r>
    </w:p>
    <w:p>
      <w:pPr>
        <w:pStyle w:val="Normal"/>
        <w:rPr/>
      </w:pPr>
      <w:r>
        <w:rPr/>
        <w:t>Очень рад,</w:t>
      </w:r>
    </w:p>
    <w:p>
      <w:pPr>
        <w:pStyle w:val="Normal"/>
        <w:rPr/>
      </w:pPr>
      <w:r>
        <w:rPr/>
        <w:t>К счастливому завершению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использованных источник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zagadki</w:t>
      </w:r>
      <w:r>
        <w:rPr/>
        <w:t>.</w:t>
      </w:r>
      <w:r>
        <w:rPr>
          <w:lang w:val="en-US"/>
        </w:rPr>
        <w:t>ru</w:t>
      </w:r>
      <w:r>
        <w:rPr/>
        <w:t>/…</w:t>
      </w:r>
      <w:r>
        <w:rPr>
          <w:lang w:val="en-US"/>
        </w:rPr>
        <w:t>zagadki</w:t>
      </w:r>
      <w:r>
        <w:rPr/>
        <w:t>/</w:t>
      </w:r>
      <w:r>
        <w:rPr>
          <w:lang w:val="en-US"/>
        </w:rPr>
        <w:t>zagadk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kosmose</w:t>
      </w:r>
      <w:r>
        <w:rPr/>
        <w:t>/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luntiki</w:t>
      </w:r>
      <w:r>
        <w:rPr/>
        <w:t>.</w:t>
      </w:r>
      <w:r>
        <w:rPr>
          <w:lang w:val="en-US"/>
        </w:rPr>
        <w:t>ru</w:t>
      </w:r>
      <w:r>
        <w:rPr/>
        <w:t>›Блог›Мирилки›769.</w:t>
      </w:r>
      <w:r>
        <w:rPr>
          <w:lang w:val="en-US"/>
        </w:rPr>
        <w:t>html</w:t>
      </w:r>
    </w:p>
    <w:p>
      <w:pPr>
        <w:pStyle w:val="Normal"/>
        <w:rPr/>
      </w:pPr>
      <w:r>
        <w:rPr/>
        <w:t>3. Моро М.И. и др. Математика в 1 классе: Пособие для учителей 1990.</w:t>
      </w:r>
    </w:p>
    <w:p>
      <w:pPr>
        <w:pStyle w:val="Normal"/>
        <w:rPr/>
      </w:pPr>
      <w:r>
        <w:rPr/>
        <w:t>4. Узорова О.В., Нефедова Е.А. 2500 задач по математике. – М., 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7:00Z</dcterms:created>
  <dc:creator>Admin</dc:creator>
  <dc:description/>
  <cp:keywords/>
  <dc:language>en-US</dc:language>
  <cp:lastModifiedBy>Admin</cp:lastModifiedBy>
  <dcterms:modified xsi:type="dcterms:W3CDTF">2011-01-17T19:12:00Z</dcterms:modified>
  <cp:revision>5</cp:revision>
  <dc:subject/>
  <dc:title>Тема</dc:title>
</cp:coreProperties>
</file>