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бота с детьми по образовательным областям 1 младшей группы в соответствии с ФГ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520"/>
        <w:gridCol w:w="452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теграция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работы с детьм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ижные игры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К, 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ливание, пример педагога, изучение алгоритмов одевания, мытья рук т.д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опас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, П, 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ение, чтение художественной литературы, рассматривание картинок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К, Б, З, 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южетно-ролевая игра, дарение подарков-сюрпризов, ежедневные ритуалы приветствия и прощания, безапелляционное эмоциональное осуждение и запрет, традиции хороших взаимоотношений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К, С, 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ая конструктивная деятельность педагога и ребенк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ХТ, С, Ч, М, Ф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вые упражнения, звукоподражания, артикуляционная гимнастика, игры на развитие речевого дыхания, подвижные игры с текстом, хороводные игры, дидактические игры, словесные игры, создание ситуаций для активного словесного общения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М, П, Ф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ывание народных и авторских сказок, разучивание потешек, песенок, стихотворений, рассматривание кни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Б, 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нипулирование, экспериментирование с предметами, наблюдение за объектами природы, проигрывание «проблем» игрушек, исследовательская игра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Т, К, 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ение за трудом взрослых, индивидуальные трудовые поруч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детьми по образовательным областям во  2 младшей группе в соответствии с ФГ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520"/>
        <w:gridCol w:w="452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теграция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работы с детьм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, 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ижные игры (с предметами), занятия, имитационные движения под музыку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К, 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ливание, утренняя гимнастика, гимнастика после сна, дыхательная гимнастика, динамические паузы, пример педагога, изучение алгоритмов одевания, мытья рук т.д., чтение художественной литературы, рассматривание картинок, игровые проблемные ситуации по формированию навыков самообслуживания, ознакомления с ножом и вилкой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опас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, П, 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ение, чтение художественной литературы, рассматривание картинок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К, Б, З, Т, ХТ, 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южетно-ролевая и театрализованная игра, дарение подарков-сюрпризов, ежедневные ритуалы приветствия и прощания, решение проблемных ситуаций, чтение художественных произведений, совместная деятельность педагога и ребенка, пример педагога, традиции: беседы о «хорошем», «исправляем-помогаем», групповые праздники, мини-праздники с природным материалом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ое творчество. 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К, С, Ф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местная конструктивная деятельность педагога и ребенка, рассматривание произведений живописи, декоративно-прикладного искусства, музыки, игры на развитие восприятия звука, свободное движение детей под музыку.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Т, З, С, Ч, Ф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вые упражнения, звукоподражания, артикуляционная гимнастика, игры на развитие речевого дыхания, подвижные игры, дидактические игры, речевые игры, игры-драматизации, чтение и воспроизведение попевок, потешек, стихотворений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М, П, Ф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ывание народных и авторских сказок, заучивание потешек, песенок стихотворений, рассматривание книг самостоятельно и совместно с педагогом, театрализация хорошо знакомых детям произведений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Б, 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вательные занятия, прогулки, экспериментирование с предметами, решение проблемных ситуаций, загадки-движения, разбор и комментирование путаниц, наблюдение за объектами природы, исследовательская игра, создание копилок, «сокровищниц», проведение простейших демонстрационных опытов для выяснения свойств предметов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Т, П, Б, 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ение за трудом взрослых,  трудовые поручения, требующие выполнения нескольких последовательных действий. познавательные занятия, сюжетно-ролевые игры, экскурсии по детскому са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детьми по образовательным областям в средней группе в соответствии с ФГ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520"/>
        <w:gridCol w:w="452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теграция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работы с детьм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, З,С, П, 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ижные народные игры (с предметами), занятия, имитационные движения под музыку, общеразвивающие упражнения, введение строевых упражнений, основные упражнения, введение элементов сезонных видов спорта, спортивных игр, приобщение к традиционным видам спорта, беседы о спорте, рассматривание иллюстраций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К, 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ливание, утренняя гимнастика, гимнастика после сна, дыхательная гимнастика, гимнастика для глаз, динамические паузы,  чтение художественной литературы, рассматривание картинок, игровые проблемные ситуации по формированию навыков самообслуживания, личный пример педагога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опас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, П, 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ение, целевые прогулки, чтение художественной литературы, рассматривание иллюстраций, экскурсии, проигрывание проблемных ситуаций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К, Б, ФК, Т, ХТ, 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южетно-ролевая и театрализованная игра, разучивание считалок, моделирование поступков детей на игровых персонажах, создание персональных фотоальбомов, организовывать выставки «Моя коллекция»,  решение проблемных ситуаций, чтение художественных произведений с природоведческим содержанием, совместная деятельность педагога и ребенка, пример педагога, традиции: беседы о «хорошем», «исправляем-помогаем», групповые праздники, мини-праздники с природным материалом, ежедневные ритуалы приветствия и прощания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ое творчество. 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К, С, ФК, Т, 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местная конструктивная деятельность педагога и ребенка, рассматривание произведений живописи, декоративно-прикладного искусства, музыки, слушание музыкальных произведений и звуков природы, хоровое и индивидуальное пение, игры на развитие восприятия звука, свободное движение детей под музы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ХТ, З, С, 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вые упражнения,  артикуляционная гимнастика, игры на развитие речевого дыхания, подвижные игры, дидактические игры, речевые игры, игры-драматизации, чтение и воспроизведение попевок, потешек, стихотворений, составление рассказов по картине, составление повествовательных высказываний путем изменения знакомых сказок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Т, 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казывание народных и авторских сказок, заучивание стихотворений, рассматривание книг, иллюстраций самостоятельно и совместно с педагогом, театрализация хорошо знакомых детям произведений, беседы о прочитанном.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Б, Т, К, ХТ, 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вательные занятия, целевые прогулки, экспериментирование с предметами, решение проблемных ситуаций, разбор и комментирование путаниц, наблюдение за объектами природы, исследовательская игра, встречи с интересными людьми, экскурсии по детскому саду и за его пределами, создание альбомов «Умелые руки», «Все работы хороши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К 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ение за трудом взрослых,  хозяйственно-бытовые  поручения, дежурство, познавательные занятия, сюжетно-ролевые игры, экскурсии по детскому саду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рудовой деятельности на участке и в огород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детьми по образовательным областям в подготовительной группе в соответствии с ФГ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520"/>
        <w:gridCol w:w="452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теграция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работы с детьм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, З, С, П, 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ижные народные игры, игры с мячом, занятия, кратковременные походы, физкультурные праздники, выполнение упражнений (общеразвивающие, основные, строевые, танцевальные), приобщение к сезонным видам спорта, спортивным играм, приобщение к традиционным видам спорта, беседы о спорте, рассматривание иллюстраций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К, Т, З, П, 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ливание, спортивные игры и упражнения, коррегирующие упражнения, элементы ЛФК, познавательные занятия, беседы и д/и, направленные на формирование ЗОЖ, утренняя гимнастика, гимнастика после сна, дыхательная гимнастика, гимнастика для глаз, динамические паузы,  чтение художественной литературы, рассматривание картинок, игровые проблемные ситуации по формированию навыков самообслуживания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опас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, 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ение, целевые прогулки, чтение художественной литературы, рассматривание иллюстраций, экскурсии, проигрывание проблемных ситуаций, д/и по дорожному движению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К, Б, ФК, Т, ХТ, 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южетно-ролевая и театрализованная игра, разучивание считалок, чтение художественных произведений, исторических фактов, биографий (знакомство с поступками людей),   создание персональных фотоальбомов, организовывать выставки «Моя коллекция»,  решение проблемных ситуаций, чтение художественных произведений с природоведческим содержанием, знакомство с народным танцем, песнями, музыкой, костюмом.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практикумы (опыты и экспериментирование), развлечения (познавательные вечера «Сейчас узнаем»). Традиции: беседы о «хорошем», обсуждение дел на предстоящий день, групповые праздники, ежедневные ритуалы приветствия и прощания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ое творчество. 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К, С, ФК, Т, 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атривание произведений живописи, декоративно-прикладного искусства, музыки, слушание музыкальных произведений и звуков природы, хоровое и индивидуальное пение, дидактические игры на развитие восприятия звука, игры на музыкальных инструментах. Экскурсии в театр, музеи, выставки, слушание классической музы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, ХТ, З, С, Ч, М, Ф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вые упражнения,  артикуляционная гимнастика, пальчиковые игры, игры на развитие речевого дыхания, подвижные игры, дидактические игры, речевые игры, игры-драматизации, чтение и заучивание стихотворений, составление рассказов по картине, составление повествовательных высказываний путем изменения знакомых сказок, придумывание собственных сказок по заданному началу, театрализация хорошо знакомых пересказ произведений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Т, К, 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ывание народных и авторских сказок, заучивание стихотворений, рассматривание книг, иллюстраций самостоятельно и совместно с педагогом, детям произведений, беседы о прочитанном, альбомы с портретами писателей, поэтов, художников-иллюстраторов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Б, Т, К, ХТ, 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Целевые прогулки, экспериментирование с предметами, решение проблемных ситуаций, разбор и комментирование путаниц, решение задач, математических примеров, ребусов, головоломок, использование знаковых систем,  работа с календарем,  наблюдение за объектами природы, исследовательская игра, встречи с интересными людьми, экскурсии по детскому саду и за его пределами, создание альбомов «Умелые руки», «Все работы хороши», коллекционирование, проектная деятельность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овместном со взрослым труде,  хозяйственно-бытовые  поручения, дежурство, знакомство с профессиональным трудом взрослых, экскурсии, встречи с интересными людьм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рудовой деятельности на участке и в огороде, наблюдения, акци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ое сопровождение образовательного процесса в соответствии с ФГ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035"/>
        <w:gridCol w:w="474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: программа воспитания, образования и развития детей от 2 до 7 лет в условиях детского сада/ Т.И.Гризик, Т.Н. Доронова, Е.В. Соловьева.- М.: Просвещение, 20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оровье 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: программа воспитания, образования и развития детей от 2 до 7 лет в условиях детского сада/ Т.И.Гризик, Т.Н. Доронова, Е.В. Соловьева.- М.: Просвещение, 20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опасность 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изация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Гризик Т.И. Познавательное развитие детей 2-7 лет.- М.: Просвещение, 2011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Как подготовить ребенка к школе/ Т.И. Гризик, О.А. Карабанова, Е.В. Соловьева. - М.: Просвещение, 2011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Групповая традиция в детском саду: планирование, познавательные занятия, праздничные вечера для деей 4-7 лет/ С.В. Шапошникова.- Волгоград, 200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удожественное творчество 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 Художественное творчество детей 2-7 лет.- М.: Просвещение, 201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ция 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 Учусь говорить: метод.пособие для воспитателей, работающих с детьми 3-6 лет по программе «Радуга».- М.: Просвещение, 200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ебенка к школе/ Т.И. Гризик, О.А. Карабанова, Е.В. Соловьева. - М.: Просвещение, 201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дуга: программа воспитания, образования и развития детей от 2 до 7 лет в условиях детского сада/ Т.И.Гризик, Т.Н. Доронова, Е.В. Соловьева.- М.: Просвещение, 20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подготовить ребенка к школе/ Т.И. Гризик, О.А. Карабанова, Е.В. Соловьева. - М.: Просвещение, 201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ние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Гризик Т.И. Познавательное развитие детей 2-7 лет.- М.: Просвещение, 2011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Математика и логика для дошкольников : метод. Рекомендации для воспитателей, работающих по программе «Радуга»/ Е.В. Соловьева.- М.: Просвещение, 200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д 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дуга: программа воспитания, образования и развития детей от 2 до 7 лет в условиях детского сада/ Т.И.Гризик, Т.Н. Доронова, Е.В. Соловьева.- М.: Просвещение, 20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ронова Т.Н. Сделаю сам: дидактический альбом для занятий по ручному труду.-М.: Просвещение, 201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лунова И., Новооскольцева И. Программа «Ладушки», 200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17:00Z</dcterms:created>
  <dc:creator>Тоня</dc:creator>
  <dc:description/>
  <cp:keywords/>
  <dc:language>en-US</dc:language>
  <cp:lastModifiedBy>Тоня</cp:lastModifiedBy>
  <dcterms:modified xsi:type="dcterms:W3CDTF">2013-05-21T17:34:00Z</dcterms:modified>
  <cp:revision>2</cp:revision>
  <dc:subject/>
  <dc:title>План  работы с детьми 1 младшей группы</dc:title>
</cp:coreProperties>
</file>