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атематика 4 класс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18"/>
        <w:gridCol w:w="1482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u w:val="single"/>
                <w:lang w:val="en-US"/>
              </w:rPr>
              <w:t xml:space="preserve">I </w:t>
            </w:r>
            <w:r>
              <w:rPr>
                <w:i/>
                <w:sz w:val="32"/>
                <w:szCs w:val="32"/>
                <w:u w:val="single"/>
              </w:rPr>
              <w:t>четверть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овторение нумерации чисел. Счет предметов. Разря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ражение и его знач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ложение и вычит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хождение суммы нескольких слагаем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енный приём вычитания 804-46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ожение трехзначных чисел на однозначн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ожение на 0 и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ое деление на однозначное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диагоналей прямо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ошибками. Новые счетные единицы класс единиц и класс тыся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чисе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ь чисе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ядные слагаемы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чисел  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величение и уменьшение числа в 10, 100, 1000 ра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 миллионов и миллиард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уч. Числовой лу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гол. Виды уг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прямого уг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Единицы длины- километ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знаний. Единицы длины. </w:t>
            </w:r>
          </w:p>
          <w:p>
            <w:pPr>
              <w:pStyle w:val="Normal"/>
              <w:rPr/>
            </w:pPr>
            <w:r>
              <w:rPr/>
              <w:t>Единицы площади. Квадратный киломе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дратный миллимет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диницы площади. Ар, гекта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блица единиц площад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мерение площади фигуры с помощью палет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хождение нескольких долей целог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ждение целого по его части. 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3 «Величи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над ошибками. Единицы массы. Тонна, центне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блица единиц мас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. 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u w:val="single"/>
                <w:lang w:val="en-US"/>
              </w:rPr>
              <w:t>II</w:t>
            </w:r>
            <w:r>
              <w:rPr>
                <w:i/>
                <w:sz w:val="32"/>
                <w:szCs w:val="32"/>
                <w:u w:val="single"/>
              </w:rPr>
              <w:t xml:space="preserve"> четверть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Единицы времени: сутки, неделя, месяц,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ремя от 0 часов до 24 час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ы времени. Секунда. 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блица единиц време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исьменные приемы сложения и вычит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чаи вычитания вида 7000-456, 57001-1803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уравнений вида Х+15=68: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уравнений. Нахождение неизвестного уменьшаемого, вычитаем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жение и вычитание величи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на уменьшение и увеличение числа в несколько раз, сформулированные в косвенной форм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онтрольная работа №4 «сложение и вычит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. Умножение на однозначное числ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множение и его свойства. Умножение на 0 и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ые приемы умн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ножение чисел, запись которых заканчивается нул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уравнений вида Х * 8 = 26 + 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ение на однозначное чис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ление как арифметическое дей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ые приёмы деления многозначных чисел на однозначное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в косвенной форме на увеличение (уменьшение) в несколько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5 «умножение на однозначное числ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уравнений вида Х:6 = 18-5, 48:Х = 92: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пропорциональное 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многозначных чисел на однозначные, когда в записи частного есть нули. КУС</w:t>
            </w:r>
          </w:p>
          <w:p>
            <w:pPr>
              <w:pStyle w:val="Normal"/>
              <w:rPr/>
            </w:pPr>
            <w:r>
              <w:rPr/>
              <w:t>Деление многозначных чисел на однознач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работа №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u w:val="single"/>
                <w:lang w:val="en-US"/>
              </w:rPr>
              <w:t>III</w:t>
            </w:r>
            <w:r>
              <w:rPr>
                <w:i/>
                <w:sz w:val="32"/>
                <w:szCs w:val="32"/>
                <w:u w:val="single"/>
              </w:rPr>
              <w:t xml:space="preserve"> четверть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онятие «средний». Среднее арифме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арифме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, время, расстоя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связь между скоростью, временем, расстоя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связь между скоростью, временем и расстоянием. 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орость . Задачи на движ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орость. Закрепление. Решение зада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ы треугольни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прямоугольного треугольника на нелинованной бума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на числа, оканчивающиеся ну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множение произведения на числ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ножение на числа, оканчивающиеся нуля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ножение на числа, оканчивающиеся нул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ые умножения двухзначных чисел, оканчивающиеся ну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встречное дви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становка и группировка множите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7 «умножения на числа, оканчивающиеся нуля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ения числа на произ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я числа на произ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с остатком на 10, 100, 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ое деление на числа  оканчивающиеся ну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ые приёмы деления на числа,  оканчивающиеся нулями. К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ления на числа  оканчивающиеся нул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енное  деление на числа,  оканчивающиеся нул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 задач на движение в противоположных направления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 задач на движение в противоположных направления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на двузначное и трёхзначное числ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множение числа на сум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ожение числа на сум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енное умножение на двухзначное числ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ое умножение на двухзначное число ( Закреп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нахождение неизвестного по двум разнос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 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 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енное умножение на трехзначное числ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ое умножение на трехзначное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9 «умножение на трёхзначное и двухзначное числ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  <w:lang w:val="en-US"/>
              </w:rPr>
              <w:t xml:space="preserve">IV </w:t>
            </w:r>
            <w:r>
              <w:rPr>
                <w:i/>
                <w:sz w:val="32"/>
                <w:szCs w:val="32"/>
                <w:u w:val="single"/>
              </w:rPr>
              <w:t>четвер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ение на двузначное и трёхзначное числ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Письменное деление на двузначное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енное деление на двузначное число с остатк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на двузначное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на двузначное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на двузначное число.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10 «деление на двузначное числ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на трёхзначное чис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абота над ошибками. Приём письменного деления на трёхзначное числ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на трёхзначное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на трехзначное число с остат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ое деление на трёхзначное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. 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с остатком. 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ение и закрепл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 работа №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над ошибками. Нумер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жение. Равенство. Неравен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ав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фметические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ч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12 по итогам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. Геометрические 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.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.  Доли. Микрокалькуля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ческий КВ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36:00Z</dcterms:created>
  <dc:creator>Шестова Т.И</dc:creator>
  <dc:description>Матемаатика 4 класс 170 часов Тематическое планирование Шестова Т.И</dc:description>
  <cp:keywords>Матемаатика 4 класс 170 часов</cp:keywords>
  <dc:language>en-US</dc:language>
  <cp:lastModifiedBy>akatik</cp:lastModifiedBy>
  <cp:lastPrinted>2011-06-08T14:29:00Z</cp:lastPrinted>
  <dcterms:modified xsi:type="dcterms:W3CDTF">2011-06-08T10:36:00Z</dcterms:modified>
  <cp:revision>2</cp:revision>
  <dc:subject/>
  <dc:title>Математика 4 класс 170 часов</dc:title>
</cp:coreProperties>
</file>