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36  часов  (4 часа  неделю)</w:t>
        <w:tab/>
        <w:t xml:space="preserve">          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русскому языку 4 класс (Т.Г.Рамзаева)</w:t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64"/>
        <w:gridCol w:w="1134"/>
        <w:gridCol w:w="2242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Знакомство с учебником. Что  мы знаем о с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: слово, предложение, 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и второстепенные члены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, буквы, слог; ударение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Роль каждой части слова в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корня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корня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и и предлоги.  Анализ ошибок, допущенных в из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Ъ и Ь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Имя существительно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. Повт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 Предложения с однородными членами.</w:t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  <w:gridCol w:w="226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распознавании однородных членов предложения. Запятая в предложении с однородными членами без сою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родные члены предложения с союз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, соединенные союзами И, А,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правильном построении предложений с однородными чле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Закреп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eastAsia="Calibri"/>
          <w:bCs w:val="false"/>
          <w:i/>
          <w:i/>
          <w:lang w:val="ru-RU" w:eastAsia="en-US"/>
        </w:rPr>
      </w:pPr>
      <w:r>
        <w:rPr>
          <w:rFonts w:eastAsia="Calibri"/>
          <w:bCs w:val="false"/>
          <w:i/>
          <w:lang w:val="ru-RU" w:eastAsia="en-US"/>
        </w:rPr>
        <w:t>Тема: Текст.</w:t>
      </w:r>
    </w:p>
    <w:tbl>
      <w:tblPr>
        <w:tblW w:w="1570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  <w:gridCol w:w="226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и основная мысль текста. Заголовок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564"/>
        <w:jc w:val="both"/>
        <w:rPr>
          <w:rFonts w:eastAsia="Calibri"/>
          <w:bCs w:val="false"/>
          <w:i/>
          <w:i/>
          <w:lang w:val="ru-RU" w:eastAsia="en-US"/>
        </w:rPr>
      </w:pPr>
      <w:r>
        <w:rPr>
          <w:rFonts w:eastAsia="Calibri"/>
          <w:bCs w:val="false"/>
          <w:i/>
          <w:lang w:val="ru-RU" w:eastAsia="en-US"/>
        </w:rPr>
        <w:t>Тема: Имя существительное.</w:t>
      </w:r>
    </w:p>
    <w:tbl>
      <w:tblPr>
        <w:tblW w:w="2264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  <w:gridCol w:w="2268"/>
        <w:gridCol w:w="3402"/>
        <w:gridCol w:w="1701"/>
        <w:gridCol w:w="1985"/>
        <w:gridCol w:w="1417"/>
        <w:gridCol w:w="9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ительный падеж име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ведений о падежах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2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ительный и винительный па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типа склонения имен существительных в единственном числе. 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определении склонений име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типа склонения имен существительных, употребленных в косвенных пад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и безударные окончания имен существительных в един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безударных падежных окончаний имен существительных 1, 2, 3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существительных в Р.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лож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й текст с элементами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 безударных окончаний имен существительных в   Д.п.  работа над ошиб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существительных  в Р.п. и Д.п. пад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и В.п. падежи имён существительных 1-го и 2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существительных в Т.п.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существительных в П.п. пад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безударных гласных в корнях слов, в приставках и в окончаниях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существительных в Р.п., Д.п. и П.п. пад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существительных в Р.п., Д.п.  и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существительных в Р.п., Д.п.  и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нение имён существительных во множественном числе.  Именительный падеж множественного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имён существительных муж., жен., ср. рода в И.п. и В.п.. множествен.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имён существительных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ильном употреблении существительных в родительном паде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, творительный и предложный падежи имен существительных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/>
        <w:t>Тема: Имя прилагательное.</w:t>
      </w:r>
    </w:p>
    <w:tbl>
      <w:tblPr>
        <w:tblW w:w="1853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  <w:gridCol w:w="2268"/>
        <w:gridCol w:w="3119"/>
        <w:gridCol w:w="3119"/>
      </w:tblGrid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прилагательное как часть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родовых  окончаний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ен прилагательных мужского и средне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и винительный падежи прилагательных муж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мужского и среднего рода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 имен прилагательных мужского и средне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ельный падеж имен прилагательных мужского и среднего 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и предложный падежи имен прилагательных мужского и средне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и предложный падежи имен прилагательных мужского и средне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кста –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 падежных окончаний имен  прилагательных женско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безударных окончаний имен прилагательных женского и средне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безударных окончаний имен прилагательных женского и средне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безударных окончаний имен прилагательных мужского и средне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stern"/>
              <w:spacing w:before="280" w:after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по теме  «Падежные окончания имен прилагательных в единственном чис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прилагательных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и винительный падежи множественного числа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и предложный падежи множественного числа имен прилагательны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Урок закрепления знаний по теме «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закреп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Тема: Местоимение.</w:t>
      </w:r>
    </w:p>
    <w:tbl>
      <w:tblPr>
        <w:tblW w:w="1513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5"/>
        <w:gridCol w:w="1136"/>
        <w:gridCol w:w="2268"/>
        <w:gridCol w:w="31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как часть речи. Сравнение  личных местоимений имен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 1, 2, 3-го л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написание местоимений 1, 2, 3-го лица с предлог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/>
        <w:t>Тема: Глагол.</w:t>
        <w:tab/>
      </w:r>
    </w:p>
    <w:tbl>
      <w:tblPr>
        <w:tblW w:w="220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5"/>
        <w:gridCol w:w="1134"/>
        <w:gridCol w:w="2268"/>
        <w:gridCol w:w="3118"/>
        <w:gridCol w:w="6946"/>
      </w:tblGrid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 Изменение глагола по вре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 Изменение по родам глаголов прошедшего времени. Правописание родовых оконч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 – начальн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 «Изменение глаголов по временам»  «Неопределенная форма глаг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,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4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лицам и числам ( спря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е лицо глаголов единственного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спряжение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глаголов 1 и 2 с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формы будущего времен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спряжений глаголов по неопредел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ов в настоящем 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ов в настоящем времени и буду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Глаголы-ис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-ис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-исклю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голов прошедшего времени. Работа над ошиб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а. Правописание глагольных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глаголов по време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глаголов по време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Повт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/>
        <w:t>Тема: Повторение изученного за курс 4 класса.</w:t>
      </w:r>
    </w:p>
    <w:tbl>
      <w:tblPr>
        <w:tblW w:w="1513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5"/>
        <w:gridCol w:w="1134"/>
        <w:gridCol w:w="2268"/>
        <w:gridCol w:w="3118"/>
      </w:tblGrid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описание. (Сочинение по картине И.И.Левитана «Весна. Большая вода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написании корней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 (обоб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. Правописание окончаний существительных. Правописание безударных гласных в корне, приставке, суффик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существительных и прилагательных, личных окончаний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авописание окончаний существительных и прилагательных, личных окончаний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  и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709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4580</wp:posOffset>
              </wp:positionH>
              <wp:positionV relativeFrom="page">
                <wp:posOffset>698627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85.4pt;margin-top:550.1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6:00Z</dcterms:created>
  <dc:creator>User</dc:creator>
  <dc:description/>
  <cp:keywords/>
  <dc:language>en-US</dc:language>
  <cp:lastModifiedBy>akatik</cp:lastModifiedBy>
  <dcterms:modified xsi:type="dcterms:W3CDTF">2011-06-15T05:12:00Z</dcterms:modified>
  <cp:revision>5</cp:revision>
  <dc:subject/>
  <dc:title/>
</cp:coreProperties>
</file>