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навыка сравнения дробей с одинаковыми числителями и одинаковыми знаменателями, актуализация понятия «доля числа»; развитие логического мышления и речи учащихся; воспитание трудолюбия,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мультимедийный проектор, плакаты-схемы правил, раздаточный материал, схема театра, учебник «Математика» 4 класс (авт. Петерсон Л. Г.).</w:t>
      </w:r>
    </w:p>
    <w:p>
      <w:pPr>
        <w:pStyle w:val="Normal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ич. прием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. момент. Объявление те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добен дроби, числитель которой есть то, что человек представляет собой, а знаменатель – то, что он думает о себ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 Н. Толст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а Толстого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Чистописание. Повтор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дроб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/9, 7/12, 4/8, 1/6, 3/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олько доли. (1/6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Что такое доля? (Одна из равных частей целого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дроб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дробь? (Одна или несколько частей целого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аписывают дробь? (Дроби записывают двумя натуральными числами, разделенными чертой. Числитель – число, записанное над чертой, знаменатель – число, записанное под чертой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овая те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дроби с одинаковыми знаменателями. (4/8 и 3/8.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их. (Предположения детей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 способом можно доказать, кто из вас прав? (Можно взять фигуры или числовой отрезок.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тьте на фигурах 1вариант – 4/8, 2 вариант – 3/8. Сравните, сделайте вывод. (Больше дробь, у которой числитель больше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проводится работа с дробями с одинаковыми числителям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ервичное закреп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бъединим оба случая и сделаем общий вывод. В этом нам помогут схе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уточним наши выводы. В этом нам поможет учебник. Откройте его на стр. 82 и прочитайте текст, выделенный в рамк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креп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стр. 8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дроби в тетрад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полняет задание (а) у доски, остальные в тетради. Задание (б) комментируется в парах. Проверка проводится по образцу на дос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стр. 8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это задание отличается от предыдущего? (В предыдущем задании сравнивали дроби с одинаковыми знаменателями, а в этом – с одинаковыми числителями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стр. 8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полняет задание на откидной доск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вторение. Составление и решение зада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схема театра. Составьте задачу, включающую в себя нахождение доли числа. (Составление задач и решение одной из них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изменить вопрос задачи? Составьте задачу, обратную данн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стр. 84. (Выполняется устно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Итог урока. Домашнее зад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сегодня научилис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звали затрудне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равила на стр.82, № 6 и № 7 на стр. 8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и эпиграф Л. Н. Толстого на интерактив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ая часть закрашена?» на интерактив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ашивают на прямоугольниках 4/8 и 3/8 по вариантам и сравнивают.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-схемы на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 «трагедия», «комедия»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зображение богинь-покровительниц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Проверка с помощью сигнальных карточ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38:00Z</dcterms:created>
  <dc:creator>неоторг</dc:creator>
  <dc:description/>
  <cp:keywords/>
  <dc:language>en-US</dc:language>
  <cp:lastModifiedBy>неоторг</cp:lastModifiedBy>
  <cp:lastPrinted>2008-10-22T21:58:00Z</cp:lastPrinted>
  <dcterms:modified xsi:type="dcterms:W3CDTF">2008-10-22T17:59:00Z</dcterms:modified>
  <cp:revision>8</cp:revision>
  <dc:subject/>
  <dc:title/>
</cp:coreProperties>
</file>