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математике во 2 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грамма под редакцией Н.Ф.Виноградов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15"/>
        <w:gridCol w:w="1154"/>
        <w:gridCol w:w="3098"/>
        <w:gridCol w:w="2780"/>
      </w:tblGrid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0, 20, 30, … 100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     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до с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вузначных чисел с помощью цветных палочек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 луча как бесконечной фиг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луча с помощью указ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луч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единичном отрезке на числовом луч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точки на луч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с заданными координат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54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луч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5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луча. Построение координа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Соотношение между единицами длин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 с помощью линей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с помощью метровой линей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длины: метром, дециметром, сантиметр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и его элемен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мног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, стороны и углы мног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ногоугольника букв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р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знаний, полученных в 1 класс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 26+3; 26-3, 65+30, 65-30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вида: 26+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вида: 26-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вида: 26+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вида: 26-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столбико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60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2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толбик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лучай сложения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лучай вычитания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вычитание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складывать и вычитать двузначные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мений решать примеры столбиком в пределах 1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периметр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тре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ё центр и радиус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 «окружность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с помощью циркул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ресекающихся фигур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ересекающихся фигур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о фигура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 Половина чис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оловины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3. Тре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4. Четвёрт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числа на 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 част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5. Пят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числа на 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част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6. Шест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шестой части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аблицы умножения и деления на 2, 3, 4,5, 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площадь фигур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единицами площад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квадра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7. Седьм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ая част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6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8. Восьмая часть числ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на 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ая част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ы на 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26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9. Девятая час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на 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я часть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ы на 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8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табличного умножения и д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542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одно число больше другого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одно число меньше другого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равнения чис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большего данного 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еньшего данного 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решения задач на уменьшение и увелич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уменьш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1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8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и уменьш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.</w:t>
            </w:r>
          </w:p>
        </w:tc>
      </w:tr>
      <w:tr>
        <w:trPr>
          <w:trHeight w:val="26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йствия умножения для нахождения доли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оля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ол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ол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 чис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оли числа и числа по его дол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Дол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при сложен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при вычитан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при умножен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при делен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овом выражении и его значен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 из чисел и знак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числовых выражен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овые выражения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 уг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прямой угол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непрямой угол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уг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выраж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 переменно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содержащие одну переменну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еременных буквами латинского алфави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с переменно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держащих переменну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 при заданном наборе значений этой переменно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пределения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пределения квадра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войствами противоположных сторон и диагоналей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площадь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рям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вадра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по теме «Площадь прямоугольни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, 1 н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толбиком в пределах 1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е на умнож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е наде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дол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мног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многоуголь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имер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.</w:t>
            </w:r>
          </w:p>
        </w:tc>
      </w:tr>
      <w:tr>
        <w:trPr>
          <w:trHeight w:val="2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, полученных во 2 класс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6:00Z</dcterms:created>
  <dc:creator>я</dc:creator>
  <dc:description/>
  <cp:keywords/>
  <dc:language>en-US</dc:language>
  <cp:lastModifiedBy>Я</cp:lastModifiedBy>
  <cp:lastPrinted>2009-09-02T16:50:00Z</cp:lastPrinted>
  <dcterms:modified xsi:type="dcterms:W3CDTF">2011-04-16T19:46:00Z</dcterms:modified>
  <cp:revision>12</cp:revision>
  <dc:subject/>
  <dc:title>Календарно-тематическое планирование по математике во 2  классе</dc:title>
</cp:coreProperties>
</file>