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-конспект  урока  математики   ( Ахмадеева  Г.И.   МБОУ   СОШ  №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тор: Л.Г.Петерсон ,1класс, 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 : Числа 1-8 (2-ой урок по тем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Сформировать  представление  о  составе  числа  8, складывать  и                           вычитать  в  пределах  8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Тренировать  умение  составлять  выражение по рисункам,                 сравнивать 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Воспитывать   активность  на 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дивидуальные карточки,  рисунки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.момент.  Психологический  настр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звенел, друзья,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ется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охнуть вы все успе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вперёд –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нас ж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м 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Блиц-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8 - это :        1) 3+3             2) 3+4         3) 3+5            4) 3+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то  неизвестно в выражении  4+…=7 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-ое  слагаемое         2) 2-ое  слагаемое         3) сум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ак  называется  второе  число  в  выражении  8-2=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читаемое         2) уменьшаемое             3) 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8-6=…        1) 3       2) 1       3) 2          4)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 по  карточ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тметь  запись, которая  соответствует 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8958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0863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8895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895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89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89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-2                6-4                 4+2                   2+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ыполни  действия  и  раскрась  «коврик» 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 – си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252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+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+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– зелё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– крас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Сообщение  темы, целей 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 изученного 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(составить выражение  по рисункам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( используя числовой отрезок, решить  выражения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( соотнести рисунок  с  выражением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дачи  в  стихах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ть игрушки у ме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овоз и два ко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ебристый  самол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 ракеты, вездеход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 вместе? Как  узнать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ите  сосчитать!            ( Ответ : 8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Ёжик по грибы  пошё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емь рыжиков  нашё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сть грибов- в корз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ьные- на сп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колько рыжиков  везё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своих  иголках, ёж ?              (Ответ : 2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( сравнение  выражений  с  использованием  домино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( флаги  раскрасить разными способами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( написать  по  образцу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 итога 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12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0:00Z</dcterms:created>
  <dc:creator>ильнар</dc:creator>
  <dc:description/>
  <cp:keywords/>
  <dc:language>en-US</dc:language>
  <cp:lastModifiedBy>ильнар</cp:lastModifiedBy>
  <dcterms:modified xsi:type="dcterms:W3CDTF">2011-11-18T12:29:00Z</dcterms:modified>
  <cp:revision>3</cp:revision>
  <dc:subject/>
  <dc:title>                                  План-конспект  урока  математики</dc:title>
</cp:coreProperties>
</file>