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ктуальность воспитания и обучения маленького граждани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м поведения на дорогах Санкт-Петербург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, транспорт – реалии сегодняшней жизни. Скорость движения, интенсивность транспортных потоков на улицах нашего города быстро возрастают, и будут увеличиваться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нозам Всемирной организации здравоохранения, количество пострадавших в дорожно-транспортных происшествиях в ближайшие годы будет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шним детям предстоит жить при несравненно большей агрессивности автомобильного движения, а потому, с каждым днём, всё сложнее обеспечить их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редств массовой информации мы регулярно слышим сводки о пострадавших в дорожно-транспортных происше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количество единиц транспорта в Санкт-Петербурге очень возрос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городе остро возникает проблема парковок. Всё чаще можно видеть автомобили, припаркованные на газонах, на детски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й проблемой можно мириться, можно бороться. Но, поскольку в наших руках, в руках педагогов, воспитание будущего поколения, то важнейшей задачей на сегодняшний день будет являться - воспитание в маленьком человеке – будущего гражданина, с активной жизненной пози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надеяться на то, что такой человек не пройдёт по улице мимо беспорядка, не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специалистов показывают, что у детей дошкольного возраста наблюдается разрыв в теоретических знаниях и практическом их применении. Они не умеют управлять свои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жизнью улицы само по себе не обеспечивает формирования правильных представлений   о правилах дорожного движения.  Отсутствие у маленьких детей способности предвидеть возможность возникновение опасности в быстро меняющейся обстановке, приводит к дорожно –транспортным происшествиям.</w:t>
      </w:r>
    </w:p>
    <w:p>
      <w:pPr>
        <w:pStyle w:val="Normal"/>
        <w:rPr/>
      </w:pPr>
      <w:r>
        <w:rPr>
          <w:sz w:val="28"/>
          <w:szCs w:val="28"/>
        </w:rPr>
        <w:t>Очень важно уже с младшего дошкольного возраста формировать у детей навыки безопасного поведения на дороге, воспитывать законопослушного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задача, как педагогов, – развивать в ребёнке понимание опасности, которую таит в себе автомобильный мир. Важно сделать это до того, пока ребёнок не перенял и не принял неправильных стереотипов поведения на дороге, к сожалению, на сегодняшний день преобладающих во взрослой среде.  Однако, неправильным будет и запугивать ребёнка улицей - панический страх перед транспортом не менее вреден, чем беспечность и невнимательность. Как правильно найти эту гр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педагог должен вести работу и с родителями по оказанию помощи  в воспитании и обучении детей правилам  поведения на улицах и дорогах города.</w:t>
      </w:r>
    </w:p>
    <w:p>
      <w:pPr>
        <w:pStyle w:val="Normal"/>
        <w:rPr/>
      </w:pPr>
      <w:r>
        <w:rPr>
          <w:sz w:val="28"/>
          <w:szCs w:val="28"/>
        </w:rPr>
        <w:t>Родители должны научиться у педагогов в доступной форме разъяснить детям, как поступать в той или иной ситуации на дороге, в транспорте,</w:t>
      </w:r>
    </w:p>
    <w:p>
      <w:pPr>
        <w:pStyle w:val="Normal"/>
        <w:rPr/>
      </w:pPr>
      <w:r>
        <w:rPr>
          <w:sz w:val="28"/>
          <w:szCs w:val="28"/>
        </w:rPr>
        <w:t>как воспитать у ребёнка потребность быть дисциплинированным и внимательным на улице, осторожным и осмот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формировании поведенческих навыков на дорогах нашего многомиллионного города, решается важнейшая задача воспитания  законопослушного гражданина, сначала как участника дорожного движения, пешехода, а впоследствии и вод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уясь в правилах дорожного движения, ребёнок обезопасит себя, а, возможно, и других от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м жизнь и здоровье подрастающего покол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26:00Z</dcterms:created>
  <dc:creator>Юля</dc:creator>
  <dc:description/>
  <cp:keywords/>
  <dc:language>en-US</dc:language>
  <cp:lastModifiedBy>Юля</cp:lastModifiedBy>
  <dcterms:modified xsi:type="dcterms:W3CDTF">2014-02-08T16:26:00Z</dcterms:modified>
  <cp:revision>2</cp:revision>
  <dc:subject/>
  <dc:title/>
</cp:coreProperties>
</file>