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900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64970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664970" cy="216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ект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color w:val="FF0000"/>
          <w:sz w:val="144"/>
          <w:szCs w:val="144"/>
        </w:rPr>
        <w:t>«Осень, осень в гости просим…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старшая \ подготовительная группы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оспитатель: Ермакова А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ров,2010 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тор проекта:</w:t>
      </w:r>
      <w:r>
        <w:rPr>
          <w:sz w:val="28"/>
          <w:szCs w:val="28"/>
        </w:rPr>
        <w:t xml:space="preserve"> Ермакова А.С.</w:t>
        <w:br/>
        <w:br/>
      </w:r>
      <w:r>
        <w:rPr>
          <w:b/>
          <w:sz w:val="28"/>
          <w:szCs w:val="28"/>
        </w:rPr>
        <w:t>Руководитель проекта:</w:t>
      </w:r>
      <w:r>
        <w:rPr>
          <w:sz w:val="28"/>
          <w:szCs w:val="28"/>
        </w:rPr>
        <w:t xml:space="preserve"> Ермакова А.С.</w:t>
        <w:br/>
      </w:r>
      <w:r>
        <w:rPr>
          <w:b/>
          <w:sz w:val="28"/>
          <w:szCs w:val="28"/>
        </w:rPr>
        <w:br/>
        <w:t>Участники проект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 xml:space="preserve">воспитатели </w:t>
      </w:r>
      <w:r>
        <w:rPr>
          <w:sz w:val="28"/>
          <w:szCs w:val="28"/>
        </w:rPr>
        <w:t>-Хромова Н.Н.,</w:t>
        <w:br/>
        <w:t xml:space="preserve"> Щукина В.С., Ермако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дети старшей и подготовительных групп ( 39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оки проведения проекта-</w:t>
      </w:r>
      <w:r>
        <w:rPr>
          <w:sz w:val="28"/>
          <w:szCs w:val="28"/>
        </w:rPr>
        <w:br/>
        <w:t xml:space="preserve"> с 01.11.2010-30.11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дукт проекта</w:t>
      </w:r>
      <w:r>
        <w:rPr>
          <w:sz w:val="28"/>
          <w:szCs w:val="28"/>
        </w:rPr>
        <w:t>-</w:t>
        <w:br/>
        <w:t>мини-энциклопедия   « Как готовятся дикие животные к зим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проекта-</w:t>
      </w:r>
      <w:r>
        <w:rPr>
          <w:sz w:val="28"/>
          <w:szCs w:val="28"/>
        </w:rPr>
        <w:t xml:space="preserve"> </w:t>
        <w:br/>
        <w:t>Формирование у детей старшего дошкольного возраста знаний о сезонных изменениях в жизни дик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Обеспечение психологического благополучия детей.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Развитие познавательных способностей, коммуникативных навыков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Развитие творческого воображения, творческого мышления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Формирование предпосылок поисковой деятельности, интеллектуальной инициативы.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Развитие умения определять возможные методы решения проблемы с помощью взрослого, а затем и самостоятельно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Активизировать родителей на взаимодействие с детским садом, привлечь внимания к совместному созданию мини-энциклопе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Этапы проек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Подготовительный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 основе диагностики , бесед и  наблюдений за детьми, мы пришли к выводу о необходимости расширить и обогатить знания детей о сезонных изменениях в жизни диких живот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*Формулирование проблемы- формирование у детей старшего дошкольного возраста знаний  о сезонных изменениях в жизни диких животны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* Создание условий (организация предметно-развивающей сред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ор художественной и энциклопедической литературы, иллюстраций и фотографий , дидактических игр по теме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Целепологание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Создание проблемной игровой ситуации «Письмо от Незнай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Разработка проек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оставление плана работы по теме проек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бъединение детей в рабочие группы. Распределение амплу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Каждой подгруппе поручили поиск информации о конкретном животном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4. Выполнение проекта</w:t>
      </w:r>
      <w:r>
        <w:rPr>
          <w:sz w:val="28"/>
          <w:szCs w:val="28"/>
        </w:rPr>
        <w:br/>
        <w:t>( через разнообразные виды деятельности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гровая деятельность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дактические игры  «Кто где живет» , «Помоги белочки сделать на зиму запасы» и др.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Подвижные иг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У медведя во бору», «Зайцы в лесу», «Волк во рву», «Зайцы и вол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Коммуникативная деятельность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еление детей на рабочие подгруппы; обсуждение и отчеты о результатах работы; оценка выполненных рабо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Познавательная деятельнос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еды «Кто живет в осеннем лесу», «Как дикие животные готовятся  к зиме», «Медведь-хозяин ле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льно-художественная деятельность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Инсценировка на утреннике «Как заяц шубу меня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родуктивная деятельно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пка (занятие) «Дикие животные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ллективная аппликация (занятие) «Кто живет в осеннем лесу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Аппликация из осенних листьев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исование диких животных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готовление динамических моделей («Лиса в норе», «Белка в дупл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Загадки о диких животных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ихи « Прогулка в осенний лес» и др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усские народные сказки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ассказы Пришвина, Чаруш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детей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Рисование по трафарету «Дикие животные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к рассказам Пришвина, Чарушина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Рассматривание фотографий, энциклопедий о животных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Самостоятельный поиск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заимодействие с семьей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Родительское собрание «Проектный метод в работе с дошкольниками»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ндивидуальные беседы, рекомендации в реализации проект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вместный сбор информации по теме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 Подведение итогов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Экологическое разв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одарок для Незнай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ивност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80 % детей  удалось активизировать по работе над проектом ( Дети были заинтересованы, проявляли активное участие в создании мини-энциклопедии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далось обогатить и расширить представления о мире животных. Увеличился объем знаний, возросла познавательная активность детей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далось сформировать предпосылки поисковой деятельности 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над проектом способствовала развитию творческого мышления и воображ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процессе работы над проектом, повысилась самооценка дете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 возрос авторитет среди сверстников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далось активизировать 70% родителей ( с огромным удовольствием принимали активное участие в создании кни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bullet"/>
      <w:lvlText w:val="►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►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►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►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►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►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►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0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ahoma" w:hAnsi="Tahoma" w:cs="Tahoma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13:00Z</dcterms:created>
  <dc:creator>User</dc:creator>
  <dc:description/>
  <cp:keywords/>
  <dc:language>en-US</dc:language>
  <cp:lastModifiedBy>Александра</cp:lastModifiedBy>
  <cp:lastPrinted>2010-12-01T22:40:00Z</cp:lastPrinted>
  <dcterms:modified xsi:type="dcterms:W3CDTF">2012-11-20T16:13:00Z</dcterms:modified>
  <cp:revision>2</cp:revision>
  <dc:subject/>
  <dc:title>Муниципальное дошкольное образовательное учреждение</dc:title>
</cp:coreProperties>
</file>