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заимодействия с родителями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ческая подготовитель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62"/>
        <w:gridCol w:w="3103"/>
        <w:gridCol w:w="2697"/>
        <w:gridCol w:w="3265"/>
        <w:gridCol w:w="18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беседы и консульт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наглядных материалов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(в том числе анкетирова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ям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2. Поощрение и наказание в семь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Осень». Советы родителям</w:t>
            </w:r>
          </w:p>
          <w:p>
            <w:pPr>
              <w:pStyle w:val="Normal"/>
              <w:rPr/>
            </w:pPr>
            <w:r>
              <w:rPr/>
              <w:t>2. Консультация в папке «Искусство быть родителем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8"/>
              </w:rPr>
              <w:t>Анкетирование «Социальный паспорт семьи»</w:t>
            </w:r>
          </w:p>
          <w:p>
            <w:pPr>
              <w:pStyle w:val="Normal"/>
              <w:rPr/>
            </w:pPr>
            <w:r>
              <w:rPr/>
              <w:t>2.Опрос родителей  «Ответы на какие вопросы вы бы хотели получить от воспитателей и специалистов детского са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рограммой «Разговор о правильном питании»</w:t>
            </w:r>
          </w:p>
          <w:p>
            <w:pPr>
              <w:pStyle w:val="Normal"/>
              <w:rPr/>
            </w:pPr>
            <w:r>
              <w:rPr/>
              <w:t>2. Артикуляционная гимнастика с деть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лет для родителей «Разговор о правильном питани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Разговор о правильном пит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крепление и сохранение здоровья дошкольников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изис 7 лет и как с ним справиться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«Удобные кормушки для птиц своими руками»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 «Условия здорового образа жизни в семье»</w:t>
            </w:r>
          </w:p>
          <w:p>
            <w:pPr>
              <w:pStyle w:val="Normal"/>
              <w:rPr/>
            </w:pPr>
            <w:r>
              <w:rPr/>
              <w:t>2.Акция «ПтицеГрад» Мастерская добрых дел «Кормушки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 по математике рекомендуемые для проведения их дома.</w:t>
            </w:r>
          </w:p>
          <w:p>
            <w:pPr>
              <w:pStyle w:val="Normal"/>
              <w:rPr/>
            </w:pPr>
            <w:r>
              <w:rPr/>
              <w:t>2. Беседа «Чесночница – одна из мер профилактики грипп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ровести выходной день с ребенком?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нкета «Разговор о правильном питан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 - лучший помощник в занятиях с детьми дом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 папке по воспитанию гиперактивных дете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 «Какой вы родитель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енка?»</w:t>
            </w:r>
          </w:p>
          <w:p>
            <w:pPr>
              <w:pStyle w:val="Normal"/>
              <w:rPr/>
            </w:pPr>
            <w:r>
              <w:rPr/>
              <w:t>«Динамика продвижения детей. Итоги первого полугод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О воспитании детской самостоятельност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Чтобы воспитать человека нужно!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родителей «Познакомьтесь – это я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Что должен знать и уметь ребенок перед школой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пка-передвижка «Весна» советы родителям</w:t>
            </w:r>
          </w:p>
          <w:p>
            <w:pPr>
              <w:pStyle w:val="Normal"/>
              <w:rPr/>
            </w:pPr>
            <w:r>
              <w:rPr/>
              <w:t>2. Рекомендации родителям «Как справиться с кризисом 7 ле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выставка  «Самые обаятельные и привлекательные»</w:t>
            </w:r>
          </w:p>
          <w:p>
            <w:pPr>
              <w:pStyle w:val="Normal"/>
              <w:rPr/>
            </w:pPr>
            <w:r>
              <w:rPr/>
              <w:t>2. Анкета «Кризис 7 л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Помогите детям запомнить правила пожарной безопасност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Чтобы не было пожара, чтобы не было беды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ррекционной работы за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Ребенок идет в школу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отовимся к школе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Готов ли ваш ребенок к школе?»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2. Ларец предложений и пожеланий «Детский сад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заимодействия с родителями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0"/>
        <w:gridCol w:w="2880"/>
        <w:gridCol w:w="2700"/>
        <w:gridCol w:w="3077"/>
        <w:gridCol w:w="188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беседы и консуль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наглядных материалов для род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(в том числе анкетирован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ям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2. Поощрение и наказание в сем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Осень» советы родителям</w:t>
            </w:r>
          </w:p>
          <w:p>
            <w:pPr>
              <w:pStyle w:val="Normal"/>
              <w:rPr/>
            </w:pPr>
            <w:r>
              <w:rPr/>
              <w:t>2. Консультация в папке «Искусство быть родителем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8"/>
              </w:rPr>
              <w:t>Анкетирование «Социальный паспорт семьи»</w:t>
            </w:r>
          </w:p>
          <w:p>
            <w:pPr>
              <w:pStyle w:val="Normal"/>
              <w:rPr/>
            </w:pPr>
            <w:r>
              <w:rPr/>
              <w:t>2.Опрос родителей «Ответы на какие вопросы вы бы хотели получить от воспитателей и специалистов детского сад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1. Консультация «Здоровое питание – залог здоров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ртикуляционная гимнастика с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«Подарки осени»</w:t>
            </w:r>
          </w:p>
          <w:p>
            <w:pPr>
              <w:pStyle w:val="Normal"/>
              <w:rPr/>
            </w:pPr>
            <w:r>
              <w:rPr/>
              <w:t>2.Памятка «Как отвечать на детские вопрос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одителей</w:t>
            </w:r>
          </w:p>
          <w:p>
            <w:pPr>
              <w:pStyle w:val="Normal"/>
              <w:rPr/>
            </w:pPr>
            <w:r>
              <w:rPr/>
              <w:t>«Откуда опасност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тим детей здоров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ль семьи в физическом воспитании ребенка»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ых бюллетеней «Секреты – здоровья»</w:t>
            </w:r>
          </w:p>
          <w:p>
            <w:pPr>
              <w:pStyle w:val="Normal"/>
              <w:rPr/>
            </w:pPr>
            <w:r>
              <w:rPr/>
              <w:t>2. Папка «Бросовый материал нам в помощь», «Кормушки бывают разны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Условия здорового образа жизни в семье»</w:t>
            </w:r>
          </w:p>
          <w:p>
            <w:pPr>
              <w:pStyle w:val="Normal"/>
              <w:rPr/>
            </w:pPr>
            <w:r>
              <w:rPr/>
              <w:t>2. Акция «ПтицеГрад»</w:t>
            </w:r>
          </w:p>
          <w:p>
            <w:pPr>
              <w:pStyle w:val="Normal"/>
              <w:rPr/>
            </w:pPr>
            <w:r>
              <w:rPr/>
              <w:t>Мастерская добрых дел «Кормушки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1.Консультация «Возможные формы совместного отдыха родителей и детей» </w:t>
            </w:r>
          </w:p>
          <w:p>
            <w:pPr>
              <w:pStyle w:val="Normal"/>
              <w:rPr/>
            </w:pPr>
            <w:r>
              <w:rPr/>
              <w:t>2. Консультация «Осторожно, грипп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Зима» советы родителям</w:t>
            </w:r>
          </w:p>
          <w:p>
            <w:pPr>
              <w:pStyle w:val="Normal"/>
              <w:rPr/>
            </w:pPr>
            <w:r>
              <w:rPr/>
              <w:t>2. Фотостатья: «Как и что можно построить для зимних игр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обрых дел «Игрушки для Деда Мороз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 - лучший помощник в занятиях с детьми до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Три основных способа познания окружающего мир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родителей «Сказка зимнего двор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енка?»</w:t>
            </w:r>
          </w:p>
          <w:p>
            <w:pPr>
              <w:pStyle w:val="Normal"/>
              <w:rPr/>
            </w:pPr>
            <w:r>
              <w:rPr/>
              <w:t>«Динамика продвижения детей. Итоги первого полугод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О воспитании детской самостоятель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а для родителей «Чтобы воспитать человека нужно!»</w:t>
            </w:r>
          </w:p>
          <w:p>
            <w:pPr>
              <w:pStyle w:val="Normal"/>
              <w:rPr/>
            </w:pPr>
            <w:r>
              <w:rPr/>
              <w:t>2. Папка-передвижка «Игры для здоровья» советы родител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Рисуем вместе с папо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bCs/>
              </w:rPr>
              <w:t>«Зачем ребенку кукольный театр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Весна» советы родителя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 «Мамочка, милая, мама мо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ила культурного поведения, которые должны быть сформированы у дошкольника 4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«Искусство наказывать и прощать», «Как правильно общаться с детьми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фотографий «От улыбки хмурый день светлей!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Здравствуй, лето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Ларец предложений и пожеланий «Детский сад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заимодействия с родителями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62"/>
        <w:gridCol w:w="3104"/>
        <w:gridCol w:w="2728"/>
        <w:gridCol w:w="3233"/>
        <w:gridCol w:w="188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беседы и консультир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наглядных материалов для родите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(в том числе анкетирован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ям о правилах дорожного движения.</w:t>
            </w:r>
          </w:p>
          <w:p>
            <w:pPr>
              <w:pStyle w:val="Normal"/>
              <w:shd w:fill="FFFFFF" w:val="clear"/>
              <w:ind w:left="-45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2.Консультация  </w:t>
            </w:r>
            <w:r>
              <w:rPr>
                <w:color w:val="595959"/>
              </w:rPr>
              <w:t xml:space="preserve"> </w:t>
            </w:r>
            <w:r>
              <w:rPr>
                <w:color w:val="000000"/>
              </w:rPr>
              <w:t>««МОЖНО», «НЕЛЬЗЯ», «НАДО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Осень» советы родителям</w:t>
            </w:r>
          </w:p>
          <w:p>
            <w:pPr>
              <w:pStyle w:val="Normal"/>
              <w:rPr/>
            </w:pPr>
            <w:r>
              <w:rPr/>
              <w:t>2.Консультация в папке «Искусство быть родителем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8"/>
              </w:rPr>
              <w:t>Анкетирование «Социальный паспорт семьи»</w:t>
            </w:r>
          </w:p>
          <w:p>
            <w:pPr>
              <w:pStyle w:val="Normal"/>
              <w:rPr/>
            </w:pPr>
            <w:r>
              <w:rPr/>
              <w:t>2.Опрос родителей «Ответы на какие вопросы вы бы хотели получить от воспитателей и специалистов детского сад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«Старший дошкольный возраст – какой он?»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Консультация «Здоровое питание – залог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Витамины для дете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крепление и сохранение здоровья дошкольников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1.Консультация </w:t>
            </w:r>
            <w:r>
              <w:rPr>
                <w:color w:val="000000"/>
              </w:rPr>
              <w:t>«Физическая культура в сем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.Оформление информационных бюллетеней «Секреты – здоровья»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2. Папка со статьями «Бросовый материал нам в помощь», «Кормушки бывают разные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кета «Условия здорового образа жизни в семье»</w:t>
            </w:r>
          </w:p>
          <w:p>
            <w:pPr>
              <w:pStyle w:val="Normal"/>
              <w:rPr/>
            </w:pPr>
            <w:r>
              <w:rPr/>
              <w:t>2. Акция «ПтицеГрад»</w:t>
            </w:r>
          </w:p>
          <w:p>
            <w:pPr>
              <w:pStyle w:val="Normal"/>
              <w:rPr/>
            </w:pPr>
            <w:r>
              <w:rPr/>
              <w:t>Мастерская добрых дел «Кормушки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 по математике рекомендуемые для проведения их дома.</w:t>
            </w:r>
          </w:p>
          <w:p>
            <w:pPr>
              <w:pStyle w:val="Normal"/>
              <w:rPr/>
            </w:pPr>
            <w:r>
              <w:rPr/>
              <w:t>2. Беседа «Чесночница – одна из мер профилактики грипп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Зима» советы родителям</w:t>
            </w:r>
          </w:p>
          <w:p>
            <w:pPr>
              <w:pStyle w:val="Normal"/>
              <w:rPr/>
            </w:pPr>
            <w:r>
              <w:rPr/>
              <w:t>2. Памятка «Как провести выходной день с ребенком?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Игра - лучший помощник в занятиях с детьми дом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ый Новый год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 «Какой вы родитель?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енка?»</w:t>
            </w:r>
          </w:p>
          <w:p>
            <w:pPr>
              <w:pStyle w:val="Normal"/>
              <w:rPr/>
            </w:pPr>
            <w:r>
              <w:rPr/>
              <w:t>«Динамика продвижения детей. Итоги первого полугод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О воспитании детской самостоятельности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  “Растим будущего мужчину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«Мы защит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Что должен знать и уметь ребенок перед школой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Весна. Экологические игр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ы – мамины помощник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1. «Основы безопасности жизнедеятельности».</w:t>
            </w:r>
          </w:p>
          <w:p>
            <w:pPr>
              <w:pStyle w:val="Normal"/>
              <w:rPr/>
            </w:pPr>
            <w:r>
              <w:rPr/>
              <w:t>2. «Как победить застенчивость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Помогите детям запомнить правила пожарной безопасност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Чтобы не было пожара, чтобы не было беды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Ребенок идет в школу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отовимся к школе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Готов ли ваш ребенок к школе?»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2. Ларец предложений и пожеланий «Детский сад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взаимодействия с родителями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69"/>
        <w:gridCol w:w="2672"/>
        <w:gridCol w:w="2717"/>
        <w:gridCol w:w="3611"/>
        <w:gridCol w:w="153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беседы и консультир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наглядных материалов для родител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работы (в том числе анкетирова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«Режим дня и его значен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Возрастные особенности детей 3-го года жизни, ознакомление с режимными момен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«Уроки светоф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Осень. Советы родителям».</w:t>
            </w:r>
          </w:p>
          <w:p>
            <w:pPr>
              <w:pStyle w:val="Normal"/>
              <w:rPr/>
            </w:pPr>
            <w:r>
              <w:rPr/>
              <w:t>2.  Папка «Рекомендации для родителей в период адаптации ребенка к детскому сад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8"/>
              </w:rPr>
              <w:t>Анкетирование «Социальный паспорт семьи»</w:t>
            </w:r>
          </w:p>
          <w:p>
            <w:pPr>
              <w:pStyle w:val="Normal"/>
              <w:rPr/>
            </w:pPr>
            <w:r>
              <w:rPr/>
              <w:t>2.Опрос родителей «Ответы  на какие вопросы вы бы хотели получить от воспитателей и специалистов детского са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. Консультация «Здоровье всему 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«Формирование гигиенических навыков и привыче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«Подарки осени»</w:t>
            </w:r>
          </w:p>
          <w:p>
            <w:pPr>
              <w:pStyle w:val="Normal"/>
              <w:rPr/>
            </w:pPr>
            <w:r>
              <w:rPr/>
              <w:t>2. Памятка «Как отвечать на детские вопрос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нкетир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оль семьи в формировании навыков самообслужива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кетирование «Путь к здоровью ребенка лежит через семью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Здоровая семья – здоровый малы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«Развитие двигательных навыков и двигательной активности»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ых бюллетеней «Секреты – здоровья»</w:t>
            </w:r>
          </w:p>
          <w:p>
            <w:pPr>
              <w:pStyle w:val="Normal"/>
              <w:rPr/>
            </w:pPr>
            <w:r>
              <w:rPr/>
              <w:t>2. Папка «Покормите птиц зимой», «Кормушки бывают раз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Условия здорового образа жизни в семье»</w:t>
            </w:r>
          </w:p>
          <w:p>
            <w:pPr>
              <w:pStyle w:val="Normal"/>
              <w:rPr/>
            </w:pPr>
            <w:r>
              <w:rPr/>
              <w:t>2. Акция «ПтицеГрад»</w:t>
            </w:r>
          </w:p>
          <w:p>
            <w:pPr>
              <w:pStyle w:val="Normal"/>
              <w:rPr/>
            </w:pPr>
            <w:r>
              <w:rPr/>
              <w:t>Мастерская добрых дел «Кормушки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1.Консультация </w:t>
            </w:r>
            <w:r>
              <w:rPr>
                <w:rStyle w:val="C8"/>
              </w:rPr>
              <w:t>«Играем со снегом и познаём его свойства»</w:t>
            </w:r>
          </w:p>
          <w:p>
            <w:pPr>
              <w:pStyle w:val="Normal"/>
              <w:rPr/>
            </w:pPr>
            <w:r>
              <w:rPr/>
              <w:t>2. Консультация «Осторожно, грипп!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Зима»</w:t>
            </w:r>
          </w:p>
          <w:p>
            <w:pPr>
              <w:pStyle w:val="Normal"/>
              <w:rPr/>
            </w:pPr>
            <w:r>
              <w:rPr/>
              <w:t>2. Фотостатья: «Как и что можно построить для зимних игр!»,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ская добрых дел «Игрушки для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</w:t>
            </w:r>
          </w:p>
          <w:p>
            <w:pPr>
              <w:pStyle w:val="Normal"/>
              <w:rPr/>
            </w:pPr>
            <w:r>
              <w:rPr/>
              <w:t>«Ладушки – ладушки» (о развитии мелкой моторики)</w:t>
            </w:r>
          </w:p>
          <w:p>
            <w:pPr>
              <w:pStyle w:val="Normal"/>
              <w:rPr/>
            </w:pPr>
            <w:r>
              <w:rPr/>
              <w:t>2. «Какие игрушки необходимы детя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амятка «Полезные игруш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апка-передвижка «Подвижные игры – залог здоровья малыш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торепортаж с рассказом «Играем дома!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енк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О воспитании детской самостоятельности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Чтобы воспитать человека нужн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тическая выстав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 любовью, для пап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/>
              <w:t>«Прогулки и их значение для укрепления здоровья ребён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 «Весна»</w:t>
            </w:r>
          </w:p>
          <w:p>
            <w:pPr>
              <w:pStyle w:val="Normal"/>
              <w:rPr/>
            </w:pPr>
            <w:r>
              <w:rPr/>
              <w:t>2. Папка «Прогулка – это важн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ая выставка «Рисуем с папой мамин портре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Фоторепортаж о совместных прогулках выходного д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месте с мамой, вместе с папо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ультация «Кризис 3-х лет»</w:t>
            </w:r>
          </w:p>
          <w:p>
            <w:pPr>
              <w:pStyle w:val="Normal"/>
              <w:rPr/>
            </w:pPr>
            <w:r>
              <w:rPr/>
              <w:t>2. «Капризы и упрямств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 «Как правильно общаться с детьми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фотографий «От улыбки хмурый день светлей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</w:rPr>
              <w:t>«Чему научились наши дети за год»</w:t>
            </w:r>
          </w:p>
          <w:p>
            <w:pPr>
              <w:pStyle w:val="Normal"/>
              <w:rPr/>
            </w:pPr>
            <w:r>
              <w:rPr/>
              <w:t>Итоги  работы за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Здравствуй, лет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Ларец предложений и пожеланий «Детский сад будуще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8:00Z</dcterms:created>
  <dc:creator>1</dc:creator>
  <dc:description/>
  <cp:keywords/>
  <dc:language>en-US</dc:language>
  <cp:lastModifiedBy>Ринат</cp:lastModifiedBy>
  <cp:lastPrinted>2012-10-12T14:32:00Z</cp:lastPrinted>
  <dcterms:modified xsi:type="dcterms:W3CDTF">2012-11-20T17:13:00Z</dcterms:modified>
  <cp:revision>18</cp:revision>
  <dc:subject/>
  <dc:title/>
</cp:coreProperties>
</file>