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День Знаний»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ПРАЗДНИК</w:t>
      </w:r>
    </w:p>
    <w:p>
      <w:pPr>
        <w:pStyle w:val="Normal"/>
        <w:ind w:left="-900" w:hanging="0"/>
        <w:jc w:val="both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для детей старшего и </w:t>
      </w:r>
    </w:p>
    <w:p>
      <w:pPr>
        <w:pStyle w:val="Normal"/>
        <w:ind w:left="-900" w:hanging="0"/>
        <w:jc w:val="both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подготовительного возраста.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Музыкальный руководитель: Коняшкина О.Л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од весёлую музыку входят  в зал и садятся на стульчики.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32"/>
          <w:szCs w:val="32"/>
        </w:rPr>
        <w:t>Ведущая:</w:t>
      </w:r>
      <w:r>
        <w:rPr>
          <w:sz w:val="32"/>
          <w:szCs w:val="32"/>
        </w:rPr>
        <w:t xml:space="preserve">      Здравствуйте, ребята! Вот мы опять собрались в нашем зале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Хорошо вы отдохнули летом?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ак вы все  выросли, похорошели, загорели, что просто с трудом 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ас узнать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вы узнали друг друга? Давайте громко ещё раз поздороваемся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руг  с   другом  и   пошлём воздушный поцелуй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теперь выходите вперёд все мальчики, покажите нам, как вы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росли    за лето, какими  стали сильным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вучит «Марш» </w:t>
      </w:r>
      <w:r>
        <w:rPr>
          <w:sz w:val="32"/>
          <w:szCs w:val="32"/>
        </w:rPr>
        <w:t>- мальчики обходят зал и садятся на свои места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   А теперь девочки покажут, какие они красивы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вучит « Полька»</w:t>
      </w:r>
      <w:r>
        <w:rPr>
          <w:sz w:val="32"/>
          <w:szCs w:val="32"/>
        </w:rPr>
        <w:t xml:space="preserve">- девочки скачут на лёгких подскоках по залу и садятся 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 свои места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   Как вы все повзрослели. Вот и встретились все вмест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наш праздник начнём с весёлой песней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« Вместе весело шагать» муз. В. Шаинского, сл.М. Матусовского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Ведущая </w:t>
      </w:r>
      <w:r>
        <w:rPr>
          <w:sz w:val="32"/>
          <w:szCs w:val="32"/>
        </w:rPr>
        <w:t xml:space="preserve"> поздравляет всех с началом нового учебного года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тих-е       « Всё знать»  В. Бредис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Дети:                  </w:t>
      </w:r>
      <w:r>
        <w:rPr>
          <w:sz w:val="32"/>
          <w:szCs w:val="32"/>
        </w:rPr>
        <w:t>Впадает в озеро трека,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лывут по небу облак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Ложатся волны на песок,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охладный веет ветерок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ткуда неба синева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Зачем зелёная трава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Куда уходит день за днём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Должны узнать мы обо всём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Как только вечер настаёт,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землю сразу тьма идёт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Но из-за леса по утрам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иходит солнце снова к на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ро всё, что видим мы вокруг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ро дальний север и про юг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ро звёзды в небе, свет луны-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ро всё, про всё мы знать должны!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        Дети поздравляю вас ещё раз с новым учебным годом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вайте все вместе скажем: «С Новым годом!»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дети повторяют слова « С Новым годом»)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вбегает старуха Шапокляк с ёлкой в руке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    Где тут Новый год?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 тут со своей ёлкой. Куда мы ёлочку поставим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га, вот сюда (ставит в центр), хорошо смотрится!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Ребята, это же старуха Шапокляк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Дорогая, Шапокляк, что это за ёлка</w:t>
      </w:r>
      <w:r>
        <w:rPr>
          <w:b/>
          <w:sz w:val="32"/>
          <w:szCs w:val="32"/>
        </w:rPr>
        <w:t>?</w:t>
      </w:r>
      <w:r>
        <w:rPr>
          <w:sz w:val="32"/>
          <w:szCs w:val="32"/>
        </w:rPr>
        <w:t xml:space="preserve"> Зачем?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       Как зачем? Сами же кричали: « С  Новым годом!»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     Так у нас новый учебный год. А сегодня праздник – 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ень Знаний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покляк</w:t>
      </w:r>
      <w:r>
        <w:rPr>
          <w:sz w:val="32"/>
          <w:szCs w:val="32"/>
        </w:rPr>
        <w:t>:      Как жалко, что не будет Деда Мороза, Снегурочки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дарков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   Конечно, не будет. Дед Мороз и подарки бывают только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имой. Правда, дети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о ты не расстраивайся, а послушай лучше весёлую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есню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Песня  «Неприятность эту мы переживём»</w:t>
      </w:r>
      <w:r>
        <w:rPr>
          <w:sz w:val="32"/>
          <w:szCs w:val="32"/>
        </w:rPr>
        <w:t xml:space="preserve"> муз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Шапокляк</w:t>
      </w:r>
      <w:r>
        <w:rPr>
          <w:sz w:val="32"/>
          <w:szCs w:val="32"/>
        </w:rPr>
        <w:t>:        А как же ёлка , что мне её опять в лес тащить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    А давайте оставим её на нашем празднике, только что нам 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 ней   делать?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        Как, что делать, конечно, украшать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     А чем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         Я знаю чем! Сейчас я буду загадывать загадки,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отгадками ёлку   украсим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   Только ты загадки не про Новый год загадывай, а то у нас      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ни  гирлянд,     ни шаров сейчас нет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      Конечно. Я вам буду загадки про школу загадывать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  <w:u w:val="single"/>
        </w:rPr>
        <w:t>Загадки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Белый камешек растаял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а доске следы оставил.     ( Мел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Чёрный  Ивашка 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еревянная рубашк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Где носом пройдёт –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Там заметку кладёт.     ( Карандаш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трану чудес откроем мы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И встретимся с героями ,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 строчках, на листочках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Где станции на точках.    (Книга)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Сели птицы на страницы,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Знают быль и небылицы.  (Буквы)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Загадки отгадали, ёлочку нарядили, а теперь во круг неё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авайте потанцуем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Любой </w:t>
      </w:r>
      <w:r>
        <w:rPr>
          <w:b/>
          <w:sz w:val="32"/>
          <w:szCs w:val="32"/>
        </w:rPr>
        <w:t>танец</w:t>
      </w:r>
      <w:r>
        <w:rPr>
          <w:sz w:val="32"/>
          <w:szCs w:val="32"/>
        </w:rPr>
        <w:t xml:space="preserve"> по выбору муз руководителя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тихи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А теперь я хочу игр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ракционы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Ведущая:               </w:t>
      </w:r>
      <w:r>
        <w:rPr>
          <w:sz w:val="32"/>
          <w:szCs w:val="32"/>
        </w:rPr>
        <w:t>Вот наш праздник подошёл к концу. Теперь пора учиться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          Я желаю вам успехов в новом учебном году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         Конечно, чтоб учёным стать 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Условье нужно выполнять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Быть аккуратным и внимательным,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Трудолюбивым и старательны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А любой труд будет радоснее,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Если рядом с тобой друзья!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сня  « Улыбка» муз. В Шаинского, сл.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22:00Z</dcterms:created>
  <dc:creator>User</dc:creator>
  <dc:description/>
  <cp:keywords/>
  <dc:language>en-US</dc:language>
  <cp:lastModifiedBy>User</cp:lastModifiedBy>
  <dcterms:modified xsi:type="dcterms:W3CDTF">2012-11-15T21:22:00Z</dcterms:modified>
  <cp:revision>2</cp:revision>
  <dc:subject/>
  <dc:title>Дети под весёлую музыку входят  в зал и садятся на стульчики</dc:title>
</cp:coreProperties>
</file>