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7" w:right="-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 специальное  (коррекционное)  образовательное  учреждение  для обучающихся,  воспитанников с ограниченными возможностями здоровь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утузовская  специальная (коррекционная) общеобразовательная школа-интернат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ви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8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тверждено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СКОУ Кутузовской </w:t>
            </w:r>
          </w:p>
          <w:p>
            <w:pPr>
              <w:pStyle w:val="Normal"/>
              <w:rPr/>
            </w:pPr>
            <w:r>
              <w:rPr/>
              <w:t xml:space="preserve">школы – интерната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 А.И. Митрофанова</w:t>
            </w:r>
          </w:p>
          <w:p>
            <w:pPr>
              <w:pStyle w:val="Normal"/>
              <w:rPr/>
            </w:pPr>
            <w:r>
              <w:rPr/>
              <w:t>Приказ № _ от «__» _____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Учитель: Щербакова Людмила Георгиев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2010 -2011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матика, являясь одним из важных общеобразовательных предметов, готовит учащихся с ограниченными возможностями здоровья к жизни и овладению доступными профессионально-трудовыми навыкам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по математике составлена на основе программы подготовительного и 1-4 классов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авторов М.Н. Перовой  и В.В.Эк. под редакцией Воронковой В.В., рекомендованной Министерством общего и профессионального образования Российской Федерации, выпущенной издательством «Просвещение» в 2009 году: Базисного учебного плана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), составленного на основании приказа Министерства образования РФ от 10. 04.2002г. №29/2065-п.,  учебника математики  для 2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акцией А.А. Хилько., выпущенного издательством «Просвещение» в 2009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рассчитана на 204часа  (6 часов в неделю).  Программа авторов М.Н. Перовой  и В.В.Эк.  под редакцией В.В.Воронковой начинается с подготовительного класса, так как в школе нет подготовительного класса, материал из подготовительного класса изучается в первом классе, а из первого во втором, из второго в третьем. Темы «Нумерация чисел  в пределах 20», «Сложение десятка и единиц, соответствующие случаи вычитания» изучаются во втором классе, а тема «Сложение и вычитание с переходом через разряд перенесена в третий класс» (ссылки  в программе на страницах 75, 76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зучение математики следует концентрическому принципу в размещении материала, при котором одна и та же тема изучается в течение нескольких лет с постепенным наращиванием сведений. Концентризм программы создает условия для постоянного повторения ранее усвоенного материал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ры не предполагают разбивку материала по  часам, поэтому часы в рабочей программе распределяются с учетом подготовленности детей к усвоению ими учебного матер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четом последовательности изложения материала  в учебн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сихофизическими возможностями детей овладение навыками математики происходит медленно, для решения этой задачи введен школьный компонент, материал,  для изучения которого в количестве 34 часов распределен в течение всего учебного года на темы, которые вызывают у детей труд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зучение геометрического материала проводится на каждом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сновное содерж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умерация чисел – 38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чисел в пределах 10. – </w:t>
      </w:r>
      <w:r>
        <w:rPr>
          <w:sz w:val="28"/>
          <w:szCs w:val="28"/>
          <w:u w:val="single"/>
        </w:rPr>
        <w:t>4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, обозначение, десятичный состав чисел 11—20. -  </w:t>
      </w:r>
      <w:r>
        <w:rPr>
          <w:sz w:val="28"/>
          <w:szCs w:val="28"/>
          <w:u w:val="single"/>
        </w:rPr>
        <w:t>14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исла однозначные, двузначные. -</w:t>
      </w:r>
      <w:r>
        <w:rPr>
          <w:sz w:val="28"/>
          <w:szCs w:val="28"/>
          <w:u w:val="single"/>
        </w:rPr>
        <w:t>4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чисел 1—10 с рядом чисел 11—20. -</w:t>
      </w:r>
      <w:r>
        <w:rPr>
          <w:sz w:val="28"/>
          <w:szCs w:val="28"/>
          <w:u w:val="single"/>
        </w:rPr>
        <w:t>2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ой ряд 1—20. – </w:t>
      </w:r>
      <w:r>
        <w:rPr>
          <w:sz w:val="28"/>
          <w:szCs w:val="28"/>
          <w:u w:val="single"/>
        </w:rPr>
        <w:t>5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считывание, отсчитывание по 1, 2, 3, 4, 5, 6 в пределах 20 в прямой и обратной последовательности. -</w:t>
      </w:r>
      <w:r>
        <w:rPr>
          <w:sz w:val="28"/>
          <w:szCs w:val="28"/>
          <w:u w:val="single"/>
        </w:rPr>
        <w:t>4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авнение чисел. Знаки отношений больше  (&gt;),  меньше (&lt;), равно (=). Понятия «столько же»,  «больше (меньше) на несколько единиц.  -  </w:t>
      </w:r>
      <w:r>
        <w:rPr>
          <w:sz w:val="28"/>
          <w:szCs w:val="28"/>
          <w:u w:val="single"/>
        </w:rPr>
        <w:t>5ч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ействия с целыми числами –76ч. (11ч. шк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ложение и вычитание в пределах 10. – </w:t>
      </w:r>
      <w:r>
        <w:rPr>
          <w:sz w:val="28"/>
          <w:szCs w:val="28"/>
          <w:u w:val="single"/>
        </w:rPr>
        <w:t>22ч. (2ч.шк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ожение десятка и единиц, соответствующие случаи вычитания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16ч. (2ч. шк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чисел из десятков и единиц, сложение и вычитание чисел без перехода через десяток. </w:t>
      </w:r>
      <w:r>
        <w:rPr>
          <w:sz w:val="28"/>
          <w:szCs w:val="28"/>
          <w:u w:val="single"/>
        </w:rPr>
        <w:t>– 28ч. (7ч. шк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я компонентов и результатов сложения и вычитания в речи учащихся. – </w:t>
      </w:r>
      <w:r>
        <w:rPr>
          <w:sz w:val="28"/>
          <w:szCs w:val="28"/>
          <w:u w:val="single"/>
        </w:rPr>
        <w:t>5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0 как компонент сложения. – </w:t>
      </w:r>
      <w:r>
        <w:rPr>
          <w:sz w:val="28"/>
          <w:szCs w:val="28"/>
          <w:u w:val="single"/>
        </w:rPr>
        <w:t>3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ление группы предметов на две равные части. – </w:t>
      </w:r>
      <w:r>
        <w:rPr>
          <w:sz w:val="28"/>
          <w:szCs w:val="28"/>
          <w:u w:val="single"/>
        </w:rPr>
        <w:t>2ч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рифметическая задача – 46ч.  (16 ч. шк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стые арифметические задачи на нахождение суммы и остатка. – </w:t>
      </w:r>
      <w:r>
        <w:rPr>
          <w:sz w:val="28"/>
          <w:szCs w:val="28"/>
          <w:u w:val="single"/>
        </w:rPr>
        <w:t>7ч. (1ч. шк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стые арифметические задачи на увеличение (уменьшение) чисел на несколько единиц. – </w:t>
      </w:r>
      <w:r>
        <w:rPr>
          <w:sz w:val="28"/>
          <w:szCs w:val="28"/>
          <w:u w:val="single"/>
        </w:rPr>
        <w:t>26ч.(7ч. шк,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ные арифметические задачи в два действия. – </w:t>
      </w:r>
      <w:r>
        <w:rPr>
          <w:sz w:val="28"/>
          <w:szCs w:val="28"/>
          <w:u w:val="single"/>
        </w:rPr>
        <w:t>13ч. (8ч. шк.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, полученные при измерении – 24ч.  (2ч. шк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Единицы (меры) стоимости — копейка, рубль. Обозначение: 1 к., р.. Монеты: 1 к.,  5к., 10 к,  1 р.,  2 р.,  5 р.  Размен и замена.   -   </w:t>
      </w:r>
      <w:r>
        <w:rPr>
          <w:sz w:val="28"/>
          <w:szCs w:val="28"/>
          <w:u w:val="single"/>
        </w:rPr>
        <w:t>7ч.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времени — сутки. Обозначение: 1 сут.. Неделя — семь суток, порядок дней недели. – </w:t>
      </w:r>
      <w:r>
        <w:rPr>
          <w:sz w:val="28"/>
          <w:szCs w:val="28"/>
          <w:u w:val="single"/>
        </w:rPr>
        <w:t>5ч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асы, циферблат, стрелки. Измерение времени в часах, направление движения стрелок. Единица (мера) времени — час. Обозначение: 1 ч. Измерение времени по часам с точностью до 1 ч. – </w:t>
      </w:r>
      <w:r>
        <w:rPr>
          <w:sz w:val="28"/>
          <w:szCs w:val="28"/>
          <w:u w:val="single"/>
        </w:rPr>
        <w:t>6ч.  (2ч. шк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(мера) длины — дециметр. Обозначение: 1 дм. Соотно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дм = 10 см. – </w:t>
      </w:r>
      <w:r>
        <w:rPr>
          <w:sz w:val="28"/>
          <w:szCs w:val="28"/>
          <w:u w:val="single"/>
        </w:rPr>
        <w:t>6ч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йствия с числами, полученными при измерении – 20ч. (5ч. шк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Сложение и вычитание чисел, полученных при измерении одной мерой стоимости, длины массы, времени. – </w:t>
      </w:r>
      <w:r>
        <w:rPr>
          <w:sz w:val="28"/>
          <w:szCs w:val="28"/>
          <w:u w:val="single"/>
        </w:rPr>
        <w:t>20ч. (5ч. ш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уровню подготовки обучающихся, осваивающих программу учебного предм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 в пределах 20 по единице и равными числовыми групп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компонента и результатов сложения и выч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смысл выражений «столько же», «больше на», «меньше н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е между прямой, лучом, отрез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угла, виды уг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четырехугольников — прямоугольника, квадрата, их свой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реугольника.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ожение и вычитание чисел в пределах 20 без перехода с числами, полученными при счете и измерении одной мер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и составные арифметические задачи и конкретизировать с помощью предметов или их заместителей и кратко записывать содержание зад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, называть, чертить отрезки, углы – прямой, тупой, остры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ить прямоугольник, квадрат на бумаге в клет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ремя по часам с точностью до 1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римеч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шаются только простые арифмет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ямоугольник, квадрат вычерчиваются с помощь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нание состава однозначных чисел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"/>
        <w:gridCol w:w="54"/>
        <w:gridCol w:w="6881"/>
        <w:gridCol w:w="850"/>
        <w:gridCol w:w="993"/>
        <w:gridCol w:w="1275"/>
      </w:tblGrid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овые сроки  прохождения</w:t>
            </w:r>
            <w:r>
              <w:rPr>
                <w:b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орректированные сроки прохождения</w:t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ЧЕТВЕРТЬ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ряд от  1 до 10. Свойства чисел в числовом ряду. Порядковые числ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 числом 3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 числом 4 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 с числом 5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 числами 2, 3,4, 5. Название компонентов, результатов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ое свойство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как взаимообратные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уммы. Название компонентов и результатов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«0». Число «0» как слагаем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остатка. Компоненты при вычит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уммы и остатка. Название компонентов при сложении и вычит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уммы и остатка. Название компонентов при сложении и вычит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«Сложение и вычитание в пределах 1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на несколько единиц (больше на…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на несколько единиц (больше на…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нахождения суммы и увеличения на несколько един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тоимости: монеты, бумажные день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тоимости. Увеличение на несколько единиц чисел, полученных от измерения мерами сто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 числом 6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 числом 7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 несколько единиц (меньше на..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 несколько единиц (меньше на..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нахождения остатка и уменьшения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 несколько единиц чисел, полученных от измерения мерами сто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 числом 8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 числами 6,7,8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уменьшение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ки – мера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длины 1 см. Измерительная линейка. Шкала. Точка 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, полученных от измерения мерой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, полученных от измерения мерами длины и стоимости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 числом 9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уммы и увеличение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 несколько единиц и нахождение оста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длины: 1 дм. Соотношение: 1дм=10см. Замена: 10см= 1 дм, 1дм=10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, полученных от изме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 несколько единиц и нахождение су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 несколько единиц и нахождение оста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 «Сложение и вычитание в пределах 1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ок. Соотношение 1 десяток 10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тоимости. Монета 10 копеек (как десяток копеек), 10 рублей (как десяток рублей). Замена 10 копеек по 1 копейке и 10 рублей по 1 руб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длины: дм. Соотношение 1дм =10см. Замена 10см=1дм, 1дм=10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действия с мерами длины и сто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, полученных от изме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величение и уменьшение числа на несколько единиц, используя меры сто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величение и уменьшение числа на несколько единиц, используя меры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величение и уменьшение числа на несколько единиц, используя меры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величение и уменьшение числа на несколько единиц, используя меры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0. Число 0 как слагаем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мпонентов и результата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час.</w:t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1 – 10. Счет предметов. Числовой 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ок. Соотношение 10 ед.- 1дес., 1дес.-10ед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11 (Образование, называние, десятичный соста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11 – 15. Обозначение, запись цифрами. Место единиц и десятков в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20. Соотношение 20 ед. -2 дес., 2дес. -20ед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. Количество цифр. Числа однозначные и двузнач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ряд от 1 до 20. Свойства чисел в числовом ряду. Три способа образования чисел 11 – 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однозначных и двузначных чисел 12 – 2, 7 – 12. Знаки &gt;, &lt;, их на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есятка и однознач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есятка и однознач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з двузначного числа всех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з двузначного числа всех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есятка и однозначного числа, вычитание из двузначного числа всех единиц на основе десятичного состава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уммы, оста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есятка и однозначного числа и вычитание из двузначного числа десятка на основе десятичного состава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есятка с однозначными числами. Соотношение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е «Сложение десятка с однозначными числами и соответствующие случаи вычит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тоимости (1р.,2р., 5р., 10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 мерами сто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 несколько единиц и нахождение су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 увеличение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 несколько единиц и нахождение су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 несколько единиц и нахождение оста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е «Сложение десятка с однозначными числами и соответствующие случаи вычит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1 – 20. Числовой ряд. Сравн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двузначные числа. Место единиц и десятка в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есятка с однозначными числами и соответствующие случа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тоимости. Замена мо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днозначные и двузначные. Самое маленькое и самое большое однознач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час.</w:t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1 –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значные и двузначные числа. Десятичный состав чисел </w:t>
            </w:r>
          </w:p>
          <w:p>
            <w:pPr>
              <w:pStyle w:val="Normal"/>
              <w:jc w:val="both"/>
              <w:rPr/>
            </w:pPr>
            <w:r>
              <w:rPr/>
              <w:t>(11 – 20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ряд 1 – 20. Сравнение чисел (4 – 1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есятка с однозначными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з двузначного числа всех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есятка с однозначным числом и вычитание из двузначного числа всех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есятка с однозначным числом и вычитание десятка из двузнач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пособа образования чисел 11 – 19. Сравнение соседних чисел в числовом ря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значного числа с однозначным в пределах 20 без перехода через разряд (14+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значного числа с однозначным в пределах 20 без перехода через разряд (14+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 из двузначного числа однозначного в пределах 20 </w:t>
            </w:r>
          </w:p>
          <w:p>
            <w:pPr>
              <w:pStyle w:val="Normal"/>
              <w:jc w:val="both"/>
              <w:rPr/>
            </w:pPr>
            <w:r>
              <w:rPr/>
              <w:t>(18 – 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 из двузначного числа однозначного в пределах 20 </w:t>
            </w:r>
          </w:p>
          <w:p>
            <w:pPr>
              <w:pStyle w:val="Normal"/>
              <w:jc w:val="both"/>
              <w:rPr/>
            </w:pPr>
            <w:r>
              <w:rPr/>
              <w:t>(18 – 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значного числа с однозначным и вычитание из двузначного числа однознач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мпонентов и результата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 несколько единиц и нахождение су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 несколько единиц и нахождение оста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тоимости. Замена мо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, полученных от измерения одной мерой стоимости в пределах 20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уммы и остатка с мерами сто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уменьшение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 увеличение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 № 5 по теме »Увеличение и уменьшение числа на несколько едини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. Соотношение: неделя – семь суток. Название дней не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длины: Сантиметр, деци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, полученных от измерения одной мерой длины (см) в пределах 20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, полученных от измерения одной мерой длины (дм) в пределах 20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, полученных от измерения одной мерой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, полученных от измерения одной мерой стоимости,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 несколько единиц и нахождение суммы (числа, полученные от измер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 несколько единиц и нахождение остатка (числа, полученные от измер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уммы и остатка (числа, полученные от измер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остатка и суммы (числа, полученные от измер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уменьшение на несколько единиц (числа, полученные от измер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уменьшение на несколько единиц (числа, полученные от измер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 с числами, полученными при изме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 с числами , полученными при изме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 по теме «Сложение и вычитание в пределах 20 без перехода через разряд с числами, полученными при измерен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ряд 1 –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времени: час. Определение времени по часам с точностью до 1 ча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времени по часам с точностью до одного ча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мпонентов и результата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времени: неделя, дни недели, су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времени: неделя, час. Определение времени по ча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 по теме «Сложение и вычитание в пределах 20 без перехода через разря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 в пределах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0 как слагаем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тоимости. Замена мо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ремени по часам с точностью до одного ча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ремени по часам с точностью до одного ча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час.</w:t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1 – 20. Числовой ряд. Счет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читывание и отсчитывание по 1, 2, 3, 4, 5 в пределах 20 в прямой и обратной 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: 10 ед.=1дес., 1дес.=10ед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й состав чисел 11 – 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 в пределах 20. Однозначные и двузнач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есятка с однозначным числом и соответствующие случаи выч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тоимости в пределах 20. Замена монет. Счет по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длины. Соотношение: 10см=1дм, 1дм=10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в пределах 20 без перехода через разряд (15 + 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однозначных чисел из 20 (20 - 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вузначных чисел из 20. (20 – 1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 (15 – 11, 4 + 1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уменьшение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читывание и отсчитывание по 1, 2, 3, 4, 5 в пределах 20 в прямой и обратной 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 несколько единиц и нахождение су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 несколько единиц и нахождение оста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, полученных одной мерой сто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, полученных одной мерой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 с числами, полученными при изме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 с числами, полученными при изме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8 по теме «Действия с числами, полученными при измерен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равными числовыми группами по 2, 3, 4,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. Название дней не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группы предметов на две равные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времени: час. Определение времени по ча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 в пределах 20. Знаки: &gt;,  &lt;, =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мпонентов и результатов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ый закон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уммы и оста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остатка и су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уменьшение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 увеличение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сложения и вычитания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. Количество цифр. Однозначные и двузначные числа. Место единиц и десятков в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9 по теме «Сложение и вычитание в пределах 20 без перехода через разря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чисел 1-10 с рядом чисел 11-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читывание и отсчитывание по 1, 2, 3, 4, 5 в пределах 20 в прямой и обратной 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групп предметов на две равные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мпонентов и результатов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уммы, оста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0. Итоговая контрольная работа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сложения в пределах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вычитания в пределах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ча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0"/>
        <w:gridCol w:w="2139"/>
        <w:gridCol w:w="2442"/>
        <w:gridCol w:w="1346"/>
      </w:tblGrid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подготовитель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-  4 классов коррекционных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рон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»Просвещ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 класс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Хилько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»Просвещ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реподавания математики во вспомогательной школе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Пер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»Просвещ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математике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Э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»Просвещ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наглядной геометрии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Э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»Просвещ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312" w:hRule="atLeast"/>
        </w:trPr>
        <w:tc>
          <w:tcPr>
            <w:tcW w:w="4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</w:tc>
      </w:tr>
      <w:tr>
        <w:trPr>
          <w:trHeight w:val="312" w:hRule="atLeast"/>
        </w:trPr>
        <w:tc>
          <w:tcPr>
            <w:tcW w:w="4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заседания методического</w:t>
            </w:r>
          </w:p>
        </w:tc>
      </w:tr>
      <w:tr>
        <w:trPr>
          <w:trHeight w:val="327" w:hRule="atLeast"/>
        </w:trPr>
        <w:tc>
          <w:tcPr>
            <w:tcW w:w="4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динения учителей</w:t>
            </w:r>
          </w:p>
        </w:tc>
      </w:tr>
      <w:tr>
        <w:trPr>
          <w:trHeight w:val="312" w:hRule="atLeast"/>
        </w:trPr>
        <w:tc>
          <w:tcPr>
            <w:tcW w:w="4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</w:tr>
      <w:tr>
        <w:trPr>
          <w:trHeight w:val="327" w:hRule="atLeast"/>
        </w:trPr>
        <w:tc>
          <w:tcPr>
            <w:tcW w:w="4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30» августа 2010г.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</w:tblGrid>
            <w:tr>
              <w:trPr/>
              <w:tc>
                <w:tcPr>
                  <w:tcW w:w="39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ГЛАСОВАНО</w:t>
                  </w:r>
                </w:p>
              </w:tc>
            </w:tr>
            <w:tr>
              <w:trPr/>
              <w:tc>
                <w:tcPr>
                  <w:tcW w:w="39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39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О.Н. Кузькина</w:t>
                  </w:r>
                </w:p>
              </w:tc>
            </w:tr>
            <w:tr>
              <w:trPr/>
              <w:tc>
                <w:tcPr>
                  <w:tcW w:w="39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31» августа 2010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22:00Z</dcterms:created>
  <dc:creator>Ira</dc:creator>
  <dc:description/>
  <cp:keywords/>
  <dc:language>en-US</dc:language>
  <cp:lastModifiedBy>школа</cp:lastModifiedBy>
  <cp:lastPrinted>2010-02-12T13:35:00Z</cp:lastPrinted>
  <dcterms:modified xsi:type="dcterms:W3CDTF">2011-11-25T07:25:00Z</dcterms:modified>
  <cp:revision>92</cp:revision>
  <dc:subject/>
  <dc:title>                                    Рабочая программа по математике</dc:title>
</cp:coreProperties>
</file>