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</w:t>
      </w:r>
      <w:r>
        <w:rPr>
          <w:sz w:val="48"/>
          <w:szCs w:val="48"/>
        </w:rPr>
        <w:t>Урок математик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Тема: «Умножение двузначного числа на      однозначное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Класс: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              </w:t>
      </w:r>
      <w:r>
        <w:rPr>
          <w:sz w:val="48"/>
          <w:szCs w:val="48"/>
        </w:rPr>
        <w:t>Учитель: Нуриахметова Алла Юрьев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48"/>
          <w:szCs w:val="48"/>
        </w:rPr>
        <w:t>г. Бугульма, МОУ СОШ №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</w:t>
      </w:r>
      <w:r>
        <w:rPr>
          <w:sz w:val="36"/>
          <w:szCs w:val="36"/>
        </w:rPr>
        <w:t>Урок  математики 3 класс(1-4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Умножение двузначного числа на однознач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Цели: 1) Закрепить умение умножать двузначное число на однозначное, основанное на свойстве     умножения суммы на число; составлять и  решать задачи;</w:t>
      </w:r>
    </w:p>
    <w:p>
      <w:pPr>
        <w:pStyle w:val="Normal"/>
        <w:ind w:firstLine="708"/>
        <w:rPr/>
      </w:pPr>
      <w:r>
        <w:rPr/>
        <w:t>2)Развитие логического мышления, математических способностей, внимания;</w:t>
      </w:r>
    </w:p>
    <w:p>
      <w:pPr>
        <w:pStyle w:val="Normal"/>
        <w:ind w:firstLine="708"/>
        <w:rPr/>
      </w:pPr>
      <w:r>
        <w:rPr/>
        <w:t>3) Воспитывать интерес к предмету.</w:t>
      </w:r>
    </w:p>
    <w:p>
      <w:pPr>
        <w:pStyle w:val="Normal"/>
        <w:rPr/>
      </w:pPr>
      <w:r>
        <w:rPr/>
        <w:t>Оборудование: планшеты по количеству уч-ся, карточки с примерами в геометрическом рисунке по кол-ву уч-с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Игра «Молчанка»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ъясни ход решения  примеров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560185" cy="4085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4085640"/>
                          <a:chOff x="0" y="0"/>
                          <a:chExt cx="6560280" cy="408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9880"/>
                            <a:ext cx="6560280" cy="40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8920" y="1515240"/>
                            <a:ext cx="10267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1981400">
                            <a:off x="2445480" y="2315160"/>
                            <a:ext cx="6832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 rot="9618600">
                          <a:noAutofit/>
                        </wps:bodyPr>
                      </wps:wsp>
                      <wps:wsp>
                        <wps:cNvSpPr/>
                        <wps:spPr>
                          <a:xfrm rot="8551200">
                            <a:off x="3701520" y="2200680"/>
                            <a:ext cx="685080" cy="148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 rot="130488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02440" y="1343520"/>
                            <a:ext cx="6858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8058800">
                            <a:off x="1927440" y="545760"/>
                            <a:ext cx="690120" cy="148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3541200">
                          <a:noAutofit/>
                        </wps:bodyPr>
                      </wps:wsp>
                      <wps:wsp>
                        <wps:cNvSpPr/>
                        <wps:spPr>
                          <a:xfrm rot="17468400">
                            <a:off x="4215960" y="1459800"/>
                            <a:ext cx="68724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 rot="4131600">
                          <a:noAutofit/>
                        </wps:bodyPr>
                      </wps:wsp>
                      <wps:wsp>
                        <wps:cNvSpPr/>
                        <wps:spPr>
                          <a:xfrm rot="2524200">
                            <a:off x="3816720" y="372600"/>
                            <a:ext cx="686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 rot="19075800">
                          <a:noAutofit/>
                        </wps:bodyPr>
                      </wps:wsp>
                      <wps:wsp>
                        <wps:cNvSpPr/>
                        <wps:spPr>
                          <a:xfrm rot="21261600">
                            <a:off x="2788560" y="29880"/>
                            <a:ext cx="681480" cy="148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 rot="3384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3pt;width:516.55pt;height:319.35pt" coordorigin="0,46" coordsize="10331,6387">
                <v:rect id="shape_0" stroked="f" o:allowincell="f" style="position:absolute;left:0;top:47;width:10330;height:6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92;top:2386;width:1616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1;top:3645;width:1075;height:2339;mso-wrap-style:square;v-text-anchor:top;rotation:20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29;top:3466;width:1078;height:2335;mso-wrap-style:square;v-text-anchor:top;rotation:14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81;top:2117;width:1079;height:2339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6;top:860;width:1086;height:2336;mso-wrap-style:square;v-text-anchor:top;rotation:30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39;top:2299;width:1081;height:2338;mso-wrap-style:square;v-text-anchor:top;rotation:29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0;top:586;width:1080;height:2339;mso-wrap-style:square;v-text-anchor:top;rotation:4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47;width:1072;height:2336;mso-wrap-style:square;v-text-anchor:top;rotation:35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на считалках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Самостоятельное решение примеров по вариантам на  карточках</w:t>
      </w:r>
    </w:p>
    <w:p>
      <w:pPr>
        <w:pStyle w:val="Normal"/>
        <w:tabs>
          <w:tab w:val="clear" w:pos="708"/>
          <w:tab w:val="left" w:pos="693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54610</wp:posOffset>
                </wp:positionV>
                <wp:extent cx="257175" cy="228600"/>
                <wp:effectExtent l="8890" t="1016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09.6pt;margin-top:4.3pt;width:20.2pt;height:17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Реши  примеры на карточке, закрась</w:t>
        <w:tab/>
        <w:t xml:space="preserve"> таким цветом, который соответствует значению данного примера</w:t>
      </w:r>
    </w:p>
    <w:p>
      <w:pPr>
        <w:pStyle w:val="Normal"/>
        <w:tabs>
          <w:tab w:val="clear" w:pos="708"/>
          <w:tab w:val="left" w:pos="6930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  <w:t>24*2                15*4</w:t>
      </w:r>
    </w:p>
    <w:p>
      <w:pPr>
        <w:pStyle w:val="Normal"/>
        <w:tabs>
          <w:tab w:val="clear" w:pos="708"/>
          <w:tab w:val="left" w:pos="6930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  <w:t>12*5                16*3</w:t>
      </w:r>
    </w:p>
    <w:p>
      <w:pPr>
        <w:pStyle w:val="Normal"/>
        <w:tabs>
          <w:tab w:val="clear" w:pos="708"/>
          <w:tab w:val="left" w:pos="6930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  <w:t>4*13                5*14</w:t>
      </w:r>
    </w:p>
    <w:p>
      <w:pPr>
        <w:pStyle w:val="Normal"/>
        <w:tabs>
          <w:tab w:val="clear" w:pos="708"/>
          <w:tab w:val="left" w:pos="6930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  <w:t>2*35                26*2</w:t>
      </w:r>
    </w:p>
    <w:p>
      <w:pPr>
        <w:pStyle w:val="Normal"/>
        <w:tabs>
          <w:tab w:val="clear" w:pos="708"/>
          <w:tab w:val="left" w:pos="6930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475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8868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3428280"/>
                          <a:chOff x="0" y="0"/>
                          <a:chExt cx="598860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8860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5942880" cy="3428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22222222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12*12*5                12*5                5                *5    12*5                12*5                12*5                12*5                *5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913680"/>
                            <a:ext cx="297108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913680"/>
                            <a:ext cx="297108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080" y="912960"/>
                            <a:ext cx="297108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55pt;height:269.95pt" coordorigin="0,0" coordsize="9431,5399">
                <v:rect id="shape_0" stroked="f" o:allowincell="f" style="position:absolute;left:0;top:0;width:9430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2;top:0;width:9358;height:539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22222222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12*12*5                12*5                5                *5    12*5                12*5                12*5                12*5                *5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11;top:1439;width:4678;height:25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11,1439" to="708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1438" to="7089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Значения примеров </w:t>
      </w:r>
    </w:p>
    <w:p>
      <w:pPr>
        <w:pStyle w:val="Normal"/>
        <w:tabs>
          <w:tab w:val="clear" w:pos="708"/>
          <w:tab w:val="left" w:pos="6930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  <w:t>48-красный</w:t>
      </w:r>
    </w:p>
    <w:p>
      <w:pPr>
        <w:pStyle w:val="Normal"/>
        <w:tabs>
          <w:tab w:val="clear" w:pos="708"/>
          <w:tab w:val="left" w:pos="6930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  <w:t>52-синий</w:t>
      </w:r>
    </w:p>
    <w:p>
      <w:pPr>
        <w:pStyle w:val="Normal"/>
        <w:tabs>
          <w:tab w:val="clear" w:pos="708"/>
          <w:tab w:val="left" w:pos="6930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  <w:t>60-желтый</w:t>
      </w:r>
    </w:p>
    <w:p>
      <w:pPr>
        <w:pStyle w:val="Normal"/>
        <w:tabs>
          <w:tab w:val="clear" w:pos="708"/>
          <w:tab w:val="left" w:pos="6930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  <w:t>70-зеленый</w:t>
      </w:r>
    </w:p>
    <w:p>
      <w:pPr>
        <w:pStyle w:val="Normal"/>
        <w:tabs>
          <w:tab w:val="clear" w:pos="708"/>
          <w:tab w:val="left" w:pos="6930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  <w:t>* Сколько  в данной фигуре  треугольников?(12)</w:t>
      </w:r>
    </w:p>
    <w:p>
      <w:pPr>
        <w:pStyle w:val="Normal"/>
        <w:tabs>
          <w:tab w:val="clear" w:pos="708"/>
          <w:tab w:val="left" w:pos="6930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  <w:t>Взаимопроверка</w:t>
      </w:r>
    </w:p>
    <w:p>
      <w:pPr>
        <w:pStyle w:val="Normal"/>
        <w:tabs>
          <w:tab w:val="clear" w:pos="708"/>
          <w:tab w:val="left" w:pos="6930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  <w:t>Нет ошибок – 5</w:t>
      </w:r>
    </w:p>
    <w:p>
      <w:pPr>
        <w:pStyle w:val="Normal"/>
        <w:tabs>
          <w:tab w:val="clear" w:pos="708"/>
          <w:tab w:val="left" w:pos="6930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  <w:t>1-2 ошибки   - 4</w:t>
      </w:r>
    </w:p>
    <w:p>
      <w:pPr>
        <w:pStyle w:val="Normal"/>
        <w:tabs>
          <w:tab w:val="clear" w:pos="708"/>
          <w:tab w:val="left" w:pos="6930" w:leader="none"/>
        </w:tabs>
        <w:ind w:left="708" w:hanging="0"/>
        <w:rPr/>
      </w:pPr>
      <w:r>
        <w:rPr>
          <w:sz w:val="32"/>
          <w:szCs w:val="32"/>
        </w:rPr>
        <w:t>3-4 ошибки   - 3</w:t>
        <w:br/>
        <w:t xml:space="preserve">3) </w:t>
      </w:r>
      <w:r>
        <w:rPr/>
        <w:t xml:space="preserve">Дифференцированная работа по устранению недочетов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устившие ошибки решают с объяснение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ившие на 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*3=(20+3)*4=20*4+3*4=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*5=(10+7)*5=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*3=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*4=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*2=</w:t>
              <w:tab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99060</wp:posOffset>
                      </wp:positionV>
                      <wp:extent cx="3429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pt;margin-top:7.8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15*            +8=38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94615</wp:posOffset>
                      </wp:positionV>
                      <wp:extent cx="3429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7.4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50 -           *12=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0170</wp:posOffset>
                      </wp:positionV>
                      <wp:extent cx="3429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7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ab/>
              <w:t>*25-50=5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85090</wp:posOffset>
                      </wp:positionV>
                      <wp:extent cx="3429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pt;margin-top:6.7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39+11*</w:t>
              <w:tab/>
              <w:t>=7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80010</wp:posOffset>
                      </wp:positionV>
                      <wp:extent cx="3429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9pt;margin-top:6.3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40+</w:t>
              <w:tab/>
              <w:t xml:space="preserve">               *27=94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  <w:t>Самопроверка.</w:t>
      </w:r>
    </w:p>
    <w:p>
      <w:pPr>
        <w:pStyle w:val="Normal"/>
        <w:tabs>
          <w:tab w:val="clear" w:pos="708"/>
          <w:tab w:val="left" w:pos="6930" w:leader="none"/>
        </w:tabs>
        <w:ind w:left="708" w:hanging="0"/>
        <w:rPr/>
      </w:pPr>
      <w:r>
        <w:rPr>
          <w:b/>
          <w:sz w:val="32"/>
          <w:szCs w:val="32"/>
        </w:rPr>
        <w:t>4.) Задание на развитие логического мышления</w:t>
      </w:r>
    </w:p>
    <w:p>
      <w:pPr>
        <w:pStyle w:val="Normal"/>
        <w:tabs>
          <w:tab w:val="clear" w:pos="708"/>
          <w:tab w:val="left" w:pos="6930" w:leader="none"/>
        </w:tabs>
        <w:ind w:left="708" w:hanging="0"/>
        <w:rPr/>
      </w:pPr>
      <w:r>
        <w:rPr>
          <w:b/>
          <w:sz w:val="32"/>
          <w:szCs w:val="32"/>
        </w:rPr>
        <w:t>Из разрезных карточек, на которых записаны числа и арифметические знаки, составьте примеры.</w:t>
      </w:r>
    </w:p>
    <w:p>
      <w:pPr>
        <w:pStyle w:val="Normal"/>
        <w:tabs>
          <w:tab w:val="clear" w:pos="708"/>
          <w:tab w:val="left" w:pos="2295" w:leader="none"/>
          <w:tab w:val="left" w:pos="6930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295" w:leader="none"/>
          <w:tab w:val="left" w:pos="6930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  <w:tab w:val="left" w:pos="6930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  <w:tab w:val="left" w:pos="6930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  <w:tab w:val="left" w:pos="6930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  <w:tab w:val="left" w:pos="2295" w:leader="none"/>
          <w:tab w:val="left" w:pos="6930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1вариант</w:t>
        <w:tab/>
        <w:t xml:space="preserve">  </w:t>
        <w:tab/>
        <w:t>2 вариант</w:t>
      </w:r>
    </w:p>
    <w:p>
      <w:pPr>
        <w:pStyle w:val="Normal"/>
        <w:tabs>
          <w:tab w:val="clear" w:pos="708"/>
          <w:tab w:val="left" w:pos="6930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091805" cy="2285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1720" cy="2285280"/>
                          <a:chOff x="0" y="0"/>
                          <a:chExt cx="8091720" cy="228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09172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3040" y="1137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13760"/>
                            <a:ext cx="68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113760"/>
                            <a:ext cx="68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113760"/>
                            <a:ext cx="68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9280" y="113760"/>
                            <a:ext cx="68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799560"/>
                            <a:ext cx="68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799560"/>
                            <a:ext cx="687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7995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1485360"/>
                            <a:ext cx="449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148536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0" y="14853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1485360"/>
                            <a:ext cx="45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148536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14853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14853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485360"/>
                            <a:ext cx="50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9280" y="799560"/>
                            <a:ext cx="68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1480" y="7995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799560"/>
                            <a:ext cx="68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13760"/>
                            <a:ext cx="68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7.15pt;height:179.95pt" coordorigin="0,0" coordsize="12743,3599">
                <v:rect id="shape_0" stroked="f" o:allowincell="f" style="position:absolute;left:0;top:0;width:12742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6;top:17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5;top:179;width:10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0;top:179;width:10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2;top:179;width:107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0;top:179;width:10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;top:1259;width:10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7;top:1259;width:108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5;top:125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1;top:2339;width:70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5;top:2339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1;top:233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2;top:2339;width:7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0;top:2339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6;top:233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6;top:233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;top:2339;width:79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9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0;top:1259;width:10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1;top:125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0;top:1259;width:10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;top:179;width:10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заимопроверка по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число оказалось лишни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)Составьте по данной краткой записи задач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Це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Кол-во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? рубл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ш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рублей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sz w:val="32"/>
          <w:szCs w:val="32"/>
        </w:rPr>
      </w:pPr>
      <w:r>
        <w:rPr>
          <w:sz w:val="32"/>
          <w:szCs w:val="32"/>
        </w:rPr>
        <w:t>Запишите решение и ответ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)Поставь к данной задаче вопрос, чтобы он подходил к данному решению1 и 2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а спортивных соревнованиях 3 спортсмена набрали по 17 очков и 4 спортсмена по 12 очков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(17*3)+ (12*4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(17*3)- (12*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те краткую запись и решите 2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 по ключу с ответ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)Итог  САМОАНАЛИ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19494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5.35pt" to="102.5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Я </w:t>
        <w:tab/>
        <w:t xml:space="preserve">                  ЗН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70485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.55pt" to="102.5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Я                         ЗАПОМН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60325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.75pt" to="102.5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Я                         СМО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) Домашня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.9, реши головоломку; Составь по таблице задачу и реши ее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12:00Z</dcterms:created>
  <dc:creator>1</dc:creator>
  <dc:description/>
  <cp:keywords/>
  <dc:language>en-US</dc:language>
  <cp:lastModifiedBy>Нуриахметова</cp:lastModifiedBy>
  <cp:lastPrinted>2010-12-28T12:11:00Z</cp:lastPrinted>
  <dcterms:modified xsi:type="dcterms:W3CDTF">2011-11-16T18:27:00Z</dcterms:modified>
  <cp:revision>4</cp:revision>
  <dc:subject/>
  <dc:title>                                      Урок  математики</dc:title>
</cp:coreProperties>
</file>