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онспект урока математики  2, 3 класс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6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3 класс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«Сравнение трёхзначных чисел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и умения по нумерации в 1000: читать и записывать трёхзначные числа, последующие и предыдущие числа, название и последовательность разрядов, сравнение трёхзначных чис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 умение  решать составные задачи, изученных видов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ить приёмы внетабличного умножения и дел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 воспитанию  самостоятельности,  дружелюб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 навыки  самоконтр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 «Конкретный смысл действия деления (с помощью решения задач на деление по содержанию)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крепить решение задач на умножение с помощью рисунк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совершенствовать навыки сложения и вычитания в сотн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действием делен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ствовать  развитию познавательного  интереса  к  математи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 воспитанию самостоятельности,  дружелюб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 навыки  самоконтроля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 доске  эскиз  океана  математики,  в нём  острова,  с  карточками  -  заданиями,   кораблики   для  2 и 3 классов,  выделены  маршруты  путеше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уро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рганизационный 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бята, улыбнитесь,  пожалуйста,   друг  другу.  Вам  предстоит  работать  вместе  и  я  надеюсь,  что  вы  будете  дружными,  доброжелательными,  будете  помогать  друг  другу.  Подарите  свою  улыбку  и  мне,  я  надеюсь  вы  поможете  мне  и  будете  активными,  внимательными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отив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 на  уроке  мы  с  вами  продолжим  путешествие  по бескрайнему  океану  Математики.   Каждый  класс  отправится  в  плавание  по  своему  маршруту.  Но  сначала  скажите  для  чего  нам  нужны  знания  математ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тобы уметь считать, решать задачи, производить расчёты, которые необходимы в жизни. Н: в магазине, в работе, в быту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. Поэтому мы отправляемся. Темы нашего урока …  каковы цели и задач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учиться, повтор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сначала нам нужно приобрести </w:t>
      </w:r>
      <w:r>
        <w:rPr>
          <w:b/>
          <w:sz w:val="28"/>
          <w:szCs w:val="28"/>
        </w:rPr>
        <w:t xml:space="preserve">билеты </w:t>
      </w:r>
      <w:r>
        <w:rPr>
          <w:sz w:val="28"/>
          <w:szCs w:val="28"/>
        </w:rPr>
        <w:t>на наши корабли. Для этого напиш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, в котором 4 сотни 5 десятков 9 едини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, в котором 6 сотен и 4 деся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,  в котором 5 единиц 3 разряда и столько же единиц 1 разря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самое большое чис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 640, 50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исло, в котором 7 десятков и 8 единиц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число, последующее для числа 79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, которое на 8 меньше 9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самое наименьшее чис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 80, 8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ьте номера ваших бил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еперь мы все можем отправляться в плавание. И первый остров, в порт которого мы заходим – это </w:t>
      </w:r>
      <w:r>
        <w:rPr>
          <w:b/>
          <w:sz w:val="28"/>
          <w:szCs w:val="28"/>
        </w:rPr>
        <w:t>остров устного счёта</w:t>
      </w:r>
      <w:r>
        <w:rPr/>
        <w:t>. Для чего нам нужны эти навыки устного счё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и 12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одно число больше другог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сколько раз одно число больше друг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умме этих чисел не хватает до 10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и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частное чисе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роизведение чисе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е в 2 раз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ьте на 18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см  и  4 с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лощадь прямоугольника с такими сторон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ериме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 5, 28, 23, 92, 38, 94, 44, 3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 и 9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одно число больше другог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умму этих чисе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умме этих чисел не хватает до 5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ьте это число на 15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е его на 29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х 23           3 х 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значение выражения, применив свойство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м  и 2 с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периметр прямоугольника с такими сторон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 74, 26, 52, 8, 46, 90, 1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spacing w:lineRule="auto" w:line="360"/>
        <w:rPr/>
      </w:pPr>
      <w:r>
        <w:rPr/>
        <w:t>- Далее каждый корабль отправляется по своему маршру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тров задачны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/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арточках с самопровер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 Степана 60 сказок. В 16 книгах по 3 сказки, а остальные на двух одинаковых дисках. Сколько сказок на каждом диск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х 3 = 4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0 – 48 = 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2 =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одной пасеки собрали 26кг мёда, а с другой 28 кг. Весь мёд разлили в 3 фляги. Сколько кг мёда в каждой фляг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28 = 5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: 3 = 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стра купила несколько тетрадей по 5 рублей, а брат 8 тетрадей по 6 рублей. За всю покупку они заплатили 83 рубля. Сколько тетрадей купила сестр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 6 = 4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– 48 = 3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5 =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д поляной кружились 16 пчёл и 11 стрекоз. 9 из них сели на цветы. Во сколько раз больше насекомых село на цветы, чем продолжало кружить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+ 11 = 27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: 9 =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 48 рублей купили 3 пирожка. Сколько денег надо, чтобы купить 5 таких пирожк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: 3 = 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х 5 = 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гда в магазине продали до обеда трём покупателям по 4 кг яблок, а после обеда ещё 24 кг, то осталось 54 кг. Сколько кг яблок было в магазин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3 = 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24 = 3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54 = 90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зминут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бота с учителем. 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тров Нумер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сравнения трёхзначных чисе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45*510         870 * 868       249*243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*798         635*563          780*708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ложите на разрядные слагаемые чис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 =                  960 =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7 =                  888 =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00 + 200 + 55=          730 – 30 +4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+ 300 + 60=               803 + 50 – 3=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ч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е на сумму разрядных слагаем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7 =                     760 =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=                     208 =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+ 50 + 3            300 +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+ 3 – 70             905 + 40 –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. Оцен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ед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500…                 …799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 xml:space="preserve">670…                 …820…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  <w:u w:val="single"/>
              </w:rPr>
              <w:t>С/Р</w:t>
            </w:r>
            <w:r>
              <w:rPr>
                <w:b/>
                <w:sz w:val="40"/>
                <w:szCs w:val="40"/>
              </w:rPr>
              <w:t xml:space="preserve">.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40"/>
                <w:szCs w:val="40"/>
              </w:rPr>
              <w:t>Остров Повторитель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ебя на выбор внетабличное умножение и деление или деление с остат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х 3 : 2                3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4 : 3 х 2                56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8 : 39 х 40             8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5 : 5   х 4               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9                3 (ост.8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1 : 6                11 (ост.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7 : 15               3 (ост.2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: 30               0 (ост.25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: 19              1 (ост.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тров Де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учител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те мне раздать эти 8 карточек по 2 каждому учен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ьте те, кто получил карточ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колько учеников получили карточк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им словом можно заменить слово раздал? (разложить, разделит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Т.е. что мы с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ы 8 разделили на 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же знает как называется это действие в математи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ени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знаком оно записывается? (двумя точка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ем рисунок. Сколько у нас было тетрадей, по сколько тетрадей получил кажды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11 / 11 / 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групп у нас разделились палочки?  (на 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решение 8 : 2 = 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м задач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12 морковок раздали  кроликам по 4 каждому. Сколько кроликов получили морков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цветов поставили в вазы по 3 цветочка в каждую. Сколько ваз потребова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/Р</w:t>
            </w:r>
            <w:r>
              <w:rPr>
                <w:b/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Остров Задач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нож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клумб посадили по 4 георгина. Сколько георгинов всего посадили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читала каждый из трёх дней по 11 страниц. Сколько страниц прочитала Вера за 3 дн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скворечник надо 6 дощечек. Сколько дощечек надо на 4 скворечни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в д/с сидит по 6 человек. Сколько ребят сидят за тремя столам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 платье ушло 2 м ткани. Сколько м ткани потребуется для 9 таких платье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жение и вычит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иты 12 рисунков, а у Лены на 7 больше. Сколько рисунков у Риты и Лены вмест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дрея 27 книг. Он дал почитать друзьям 3 книги, и 6 книг принёс в школу. Сколько книг осталось у Андрея до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саду посадили ещё 5 яблонь и 7 груш, то в нём стало 45 деревьев. Сколько деревьев было в сад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испекла 30 пирожков. За обедом съели несколько и осталось 12 пирожков с капустой, и 9 с мясом.. Сколько пирожков съели за обедо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учителем.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тров Повторитель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где возможно умнож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ел за дос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20 + 20 + 20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6 + 6 + 6 + 6 – 6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+ 3 + 3 + 3 + 3 + 3 +3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32 + 23 + 32 + 2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4 + 34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10 – 10 – 10 – 10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ание наше ещё будет продолжаться на следующих уроках, т.к. нам ещё многое предстоит узнать из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старались запомнить сегодня на уроке. Чему науч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понравилось или н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цели вы поставили бы на следующий уро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50:00Z</dcterms:created>
  <dc:creator>1</dc:creator>
  <dc:description/>
  <cp:keywords/>
  <dc:language>en-US</dc:language>
  <cp:lastModifiedBy>1</cp:lastModifiedBy>
  <cp:lastPrinted>2004-01-01T15:22:00Z</cp:lastPrinted>
  <dcterms:modified xsi:type="dcterms:W3CDTF">2004-01-01T12:25:00Z</dcterms:modified>
  <cp:revision>1</cp:revision>
  <dc:subject/>
  <dc:title>Конспект урока математики  2, 3 классы</dc:title>
</cp:coreProperties>
</file>