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ый ту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4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ставь ударение в слов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, статуя, цемент, столяр, жалюзи. Торты,  щавель, краны, звонит, понял, гусеница, к людям, алфавит, жаворонок, поня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слова можно отнести к разным частям реч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, мой, закрой, простой, печ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 ними такие словосочетания, чтобы можно было определить, какими частями речи они являютс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иши существительные в именительном падеже множественного числа, поставь над словами удар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-…………….., шофер-…………………, цыган,-………………….., торт-………………., трактор-……………………, инженер-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дбери к данным фразеологизмам антонимичные фразеологизм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варить кашу-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Жить душа в душу-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 ночь глядя-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весить нос-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дой не разольешь –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место знака? поставь названия цифр так, чтобы получились имена существитель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 +? + а = 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+ янин = 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+ ? + л = 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Составь словосочетания « прилагательное + существительное» со словами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сирень, шампунь, такси, кенгуру, шимпанзе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кончи выражения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ый……………………….., дружеский……………………, тяжёлый………………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жкий…………………, каменный …………………., каменистый…………………….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ный…………………, рыбий………………….., обидный………………., обидчивый……………….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8.Буква Ъ (ять) до 1918 года писалась в словах, в которых по современной орфографии </w:t>
      </w:r>
      <w:r>
        <w:rPr>
          <w:rFonts w:cs="Times New Roman" w:ascii="Times New Roman" w:hAnsi="Times New Roman"/>
          <w:b/>
          <w:spacing w:val="-5"/>
          <w:w w:val="90"/>
          <w:sz w:val="28"/>
          <w:szCs w:val="28"/>
        </w:rPr>
        <w:t xml:space="preserve">пишется буква Е. Разница в произношении Ъ (ять) и Е не было. Сформулируй правило,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по которому осуществлялся выбор Ъ (ять) или Е в словах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бЪлить, грЕзить, дЪльный, рЪка, мЕдок, шЕк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Запиши в старой записи такие слова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>Беда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есна 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8"/>
          <w:szCs w:val="28"/>
        </w:rPr>
        <w:t xml:space="preserve">лесок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________________________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w w:val="90"/>
          <w:sz w:val="28"/>
          <w:szCs w:val="28"/>
        </w:rPr>
        <w:t>стена  ________________________________-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pacing w:val="-1"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w w:val="9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Найди ошибки и исправь и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весна.  Яркая  сонце  рушит  последние снежные крепости. Звонкая </w:t>
      </w:r>
      <w:r>
        <w:rPr>
          <w:rFonts w:cs="Times New Roman" w:ascii="Times New Roman" w:hAnsi="Times New Roman"/>
          <w:spacing w:val="-12"/>
          <w:sz w:val="28"/>
          <w:szCs w:val="28"/>
        </w:rPr>
        <w:t>копель стучит по земле. в лесу пахнет душистыми почьками. Зилёные ёлочки важно вытинули свои колючие ветки. С берёски течёт сладкий сок. Лучь сонца освитил всю палян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оставь и запиши словосочетания, употребив существительные из скобок во множественном числе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 новых (скатерти), около речных (пристани), пуговицы от (наволочки), ветки </w:t>
      </w:r>
      <w:r>
        <w:rPr>
          <w:rFonts w:cs="Times New Roman" w:ascii="Times New Roman" w:hAnsi="Times New Roman"/>
          <w:sz w:val="28"/>
          <w:szCs w:val="28"/>
        </w:rPr>
        <w:t xml:space="preserve">(черешни), герои (басни), пять (простыни), продажа (полотенца), шесть </w:t>
      </w:r>
      <w:r>
        <w:rPr>
          <w:rFonts w:cs="Times New Roman" w:ascii="Times New Roman" w:hAnsi="Times New Roman"/>
          <w:spacing w:val="-1"/>
          <w:sz w:val="28"/>
          <w:szCs w:val="28"/>
        </w:rPr>
        <w:t>(килограммы) (апельсины)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1.Запиши, как правильно называют жителя(м.р), жительницу(ж.р) и всех жителей (мн.ч.) этих городов</w:t>
      </w:r>
      <w:r>
        <w:rPr>
          <w:sz w:val="28"/>
          <w:szCs w:val="28"/>
        </w:rPr>
        <w:t>.</w:t>
        <w:br/>
        <w:t>Саратов - __________________________________________________</w:t>
        <w:br/>
        <w:t xml:space="preserve">Киев - __________________________________________________ </w:t>
        <w:br/>
        <w:t>Пермь - __________________________________________________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Подбери русские пословицы, подходящие по смыслу к данным пословицам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сетинская</w:t>
      </w:r>
      <w:r>
        <w:rPr>
          <w:rFonts w:cs="Times New Roman" w:ascii="Times New Roman" w:hAnsi="Times New Roman"/>
          <w:sz w:val="28"/>
          <w:szCs w:val="28"/>
        </w:rPr>
        <w:t>: и в хорошем огороде есть гнилые тыкв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льская:</w:t>
      </w:r>
      <w:r>
        <w:rPr>
          <w:rFonts w:cs="Times New Roman" w:ascii="Times New Roman" w:hAnsi="Times New Roman"/>
          <w:sz w:val="28"/>
          <w:szCs w:val="28"/>
        </w:rPr>
        <w:t xml:space="preserve"> как заяц в ананас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ьетнамска</w:t>
      </w:r>
      <w:r>
        <w:rPr>
          <w:rFonts w:cs="Times New Roman" w:ascii="Times New Roman" w:hAnsi="Times New Roman"/>
          <w:sz w:val="28"/>
          <w:szCs w:val="28"/>
        </w:rPr>
        <w:t>я: неторопливый слон быстрее достигает цели, чем резвый жеребец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инская</w:t>
      </w:r>
      <w:r>
        <w:rPr>
          <w:rFonts w:cs="Times New Roman" w:ascii="Times New Roman" w:hAnsi="Times New Roman"/>
          <w:sz w:val="28"/>
          <w:szCs w:val="28"/>
        </w:rPr>
        <w:t>: тот не заблудится, кто спрашив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азгадай ребусы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1А, 2Д, 1УМ, ЗА1КА, О5, Ш3Х, 1ОЧКА, 1Б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4.Объясни лексическое значение с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уш -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ушь –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Что бы это значило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 М Л О С Е А    -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3 5 4 1 6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 А О В К О Р К С И А К -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6 2 5 1 4 2 5 4 6 3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 К Б О К Л О О Р С К О А - 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7 5 2 1 3 6 4 3 1 5 2 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6.Дан текст в транскрипци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[у м’ин’а п’ич’ал’ный’ в’ит// галава май’а бал’ит// йа ч’ихай’у/ йа ахр’ип// што такой’э// эта гр’ип// н’и рум’аный’ гр’ип в л’ису/ а паганый’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р’ип в насу//].</w:t>
      </w:r>
      <w:r>
        <w:rPr>
          <w:rFonts w:cs="Times New Roman CYR" w:ascii="Times New Roman CYR" w:hAnsi="Times New Roman CYR"/>
          <w:sz w:val="28"/>
          <w:szCs w:val="28"/>
        </w:rPr>
        <w:t xml:space="preserve"> Запишите его по правилам русской орфографии и пунктуации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оставь и запиши рассказ по его начал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Васька и старик часто рыбачили. Старик удил рыбу. Васька сидел рядом. Однажды….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43:00Z</dcterms:created>
  <dc:creator>USERS</dc:creator>
  <dc:description/>
  <cp:keywords/>
  <dc:language>en-US</dc:language>
  <cp:lastModifiedBy>USERS</cp:lastModifiedBy>
  <dcterms:modified xsi:type="dcterms:W3CDTF">2011-09-19T16:43:00Z</dcterms:modified>
  <cp:revision>2</cp:revision>
  <dc:subject/>
  <dc:title/>
</cp:coreProperties>
</file>