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утешествие по сказкам А.С. Пушк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Салдина О.В., МАДОУ ЦРР-Д/сад№113 г.Тюмен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дравствуйте, дети! Я очень рада, что вы пришли к нам в гости. И сегодня я хочу рассказать вам одну историю. Послушай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чти 200 лет назад жил-был один маленький мальчик Саша. Но он не ходил в детский сад, как вы. С ним сидела няня, которую звали Арина Родионовна. Она рассказывала мальчику много разных сказок, и интересных, и весёлых, и грустных, и страшных. И он так полюбил сказки, что сам, когда вырос – стал их сочинять. Но сказки не простые, а сказки в стих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 кто скажет, как называется человек, который сочиняет стихи? Правильно, поэт. А какой поэт, сейчас вы увидите сами.</w:t>
      </w:r>
    </w:p>
    <w:p>
      <w:pPr>
        <w:pStyle w:val="Normal"/>
        <w:spacing w:lineRule="auto" w:line="240" w:before="280" w:after="280"/>
        <w:jc w:val="center"/>
        <w:rPr/>
      </w:pPr>
      <w:r>
        <w:rPr/>
        <w:t>Занавес открывается. На сцене А.С.Пушкин (пишет). Звучит музыка, слышатся строки стихотворения: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лукоморья дуб зелёны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латая цепь на дубе т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днём и ночью кот учё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ё ходит по цепи кру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дёт направо - песнь заводи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ево - сказку говор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м чудеса: там леший броди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алка на ветвях сиди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м на неведомых дор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еды невиданных зверей;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бушка там на курьих ножках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оит без окон, без дверей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м ступа с Бабою Яг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дёт, бредёт сама соб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м царь Кащей над златом чахне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м русский дух... там Русью пахнет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там я был, и мёд я пи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моря видел дуб зелёны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 ним сидел, и кот уч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ои мне сказки говори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бята, вы знаете,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то написал эти стихи? Правильно, имя этого поэта Александр Сергеевич Пушкин. Он написал много разных стихов и сказок, которые любят все дети. И сейчас мы с вами совершим волшебное путешествие по сказкам А.С.Пушкина. Вы готовы? Тогда ждите, чудеса начинаются…А чтобы совершилось чудо, давайте посчитаем до 10-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навес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навес открывается вновь. На сцене декорация пушкинского Дуб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олос Дуба1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О-хо-хо… Я могучий, старый дуб. Мне уже 4 тысячи лет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о дуб я не обычный! Смотрите: на мне есть цепь, по которой ходит учёный кот, а рядом – посмотрите-ка, - Баба Яга. Какой поэт описал именно такой дуб? А.С. Пушкин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 дуб-то я не простой, а сказочный. Ну а какая же сказка без волшебства? А хотите, мы с вами сделаем немного волшебства? Тогда произносим все вместе волшебные слова (3 раза):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У Лукоморья дуб зеленый, Златая цепь на дубе том…»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лодцы! Ну, сейчас случится какое-нибудь волшебство…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 Кащ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щей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т это да..! Что же это такое? Однако куда же я попал? Вот что значит путешествовать по разным сказкам. Да никак в сказочную страну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й, сколько упитанных мальчишек и девчонок! Да какие чистенькие, да какие нарядные! Чуяло, чуяло мое сердце, что здесь большой праздник ожидается! А где праздник, там и приключения! Прошел слух в нашей сказочной стране, что очень уж хорошо дети знают сказки Пушкина. Вот я и хочу проверить, правда ли эт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очу пригласить девчонок и мальчишек этого детского сада в путешествие по сказкам Пушкина. Если вы ответите на все мои вопросы, то попадёте  в волшебную, сказочную  страну Лукоморь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вопросы у меня спрятаны в этом дубе. На нём листочки не простые, а волшебные. Я прямо отсюда слышу, как листья шелестят, будто что-то шепчут… Прислушив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Голос дуба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акие сказки А.С. Пушкина вы знаете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казко о рыбаке и рыбке», «Сказка о золотом петушке», «Сказка о 7 богатырях», «Сказка о попе и его работнике Балд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щей: </w:t>
      </w:r>
      <w:r>
        <w:rPr>
          <w:rFonts w:cs="Times New Roman" w:ascii="Times New Roman" w:hAnsi="Times New Roman"/>
          <w:color w:val="000000"/>
          <w:sz w:val="32"/>
          <w:szCs w:val="32"/>
        </w:rPr>
        <w:t>Ну, вижу, вижу, что умные! Но это легкое задание было, вот вы и победили! Давайте-ка ещё поиграем. А ну, Дуб, говори задани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олос дуба: 3.</w:t>
      </w:r>
      <w:r>
        <w:rPr>
          <w:rFonts w:cs="Times New Roman" w:ascii="Times New Roman" w:hAnsi="Times New Roman"/>
          <w:color w:val="000000"/>
          <w:sz w:val="32"/>
          <w:szCs w:val="32"/>
        </w:rPr>
        <w:t>Доскажите правильную концовку из стихотворений и сказок Пушкина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щей: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арь с царицею простился,                                                                                                              В путь дорогу снарядился,                                                                                                                      И царица у окна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А ЖДАТЬ ЕГО ОД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Балда приговаривал с укоризной: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Е ГОНЯЛСЯ БЫ ТЫ, ПОП, ЗА ДЕШЕВИЗНОЙ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й в приданое да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ЫЛО ЗЕРКАЛЬЦЕ 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ство зеркальце имело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ВОРИТЬ ОНО УМЕЛО!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 старик со своею старухой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САМОГО СИНЕГО МОР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Они жили в ветхой землянке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ВНО ТРИДЦАТЬ ЛЕТ И ТРИ ГОД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ер по морю гуляет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КОРАБЛИК ПОДГОНЯ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ка песенки поет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 ОРЕШКИ ВСЕ ГРЫЗ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 орешки не простые,                                                 ВСЕ СКОРЛУПКИ ЗОЛОТЫЕ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щей: </w:t>
      </w:r>
      <w:r>
        <w:rPr>
          <w:rFonts w:cs="Times New Roman" w:ascii="Times New Roman" w:hAnsi="Times New Roman"/>
          <w:color w:val="000000"/>
          <w:sz w:val="32"/>
          <w:szCs w:val="32"/>
        </w:rPr>
        <w:t>Ну, что ж,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лодцы! Хорошо отгадали!  Давай-ка, Дуб, говори  следующее задание. Только лёгкие больше не давай. А не то я, Дуб, тебя порублю. Говори быстро вопросы?!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олос дуба: 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Ничего я тебе, Кащей, больше не скажу. Чую я, недоброе что-то ты затеял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щей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у, смотри сам, Дуб. Не досчитаешься своих листьев, посмотрим, как тогда запоёшь… Срывает один листок, дуб стонет…Смотрите-ка, какой необычный лист висит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его с ним делать-то, не знаю. А возьму-ка я его и сьем… «Пробует лист». У него начинает болеть живот. Ой, ой, ой-ёй-ёй…. Живот заболел, как я есть захотел… Ну-ка, ребята, выходите, старичку Кащею помогите. Знаю я вы же добрые, в беде меня не бросите. Знаю я песенку волшебную, про еду про вкусную. Она мне всегда помогает. Подпевать будете, и движения за мной повторят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Танец «Макарон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щей:</w:t>
      </w:r>
      <w:r>
        <w:rPr>
          <w:rFonts w:cs="Times New Roman" w:ascii="Times New Roman" w:hAnsi="Times New Roman"/>
          <w:color w:val="000000"/>
          <w:sz w:val="32"/>
          <w:szCs w:val="32"/>
        </w:rPr>
        <w:t>Ай, какие ребята молодцы! У меня живот перестал болеть. Все танцевали хорошо, задания выполнили правильно! За свои 600 лет жизни я еще не видел ребят умнее да смекалистее! А вот есть у меня одно задание, которое и взрослым выполнить не под силу, а не то что детям!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у-ка, садитесь-ка на стульчики, да на экран смотри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е на экране: Найти портрет А.С.Пушки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щ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Ну, всё, признаюсь, проиграл я! Думал, обхитрю кого-нибудь из детей да заберу к себе в Лукоморье, чтобы был на посылках, ан нет! Не удалось! Так весело с вами время провел! Даже и не хочется и обратно возвращатьс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олос дуба: 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Вот ты, Кащей, вроде бы и умный, и хитрый, а не догадываешься, что нужно ещё задания какие-нибудь им дать. Да посложне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гадки на экране. Фрагменты мультфильм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щей: </w:t>
      </w:r>
      <w:r>
        <w:rPr>
          <w:rFonts w:cs="Times New Roman" w:ascii="Times New Roman" w:hAnsi="Times New Roman"/>
          <w:color w:val="000000"/>
          <w:sz w:val="32"/>
          <w:szCs w:val="32"/>
        </w:rPr>
        <w:t>Ай, да дети, вот это молодц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! </w:t>
      </w:r>
      <w:r>
        <w:rPr>
          <w:rFonts w:cs="Times New Roman" w:ascii="Times New Roman" w:hAnsi="Times New Roman"/>
          <w:color w:val="000000"/>
          <w:sz w:val="32"/>
          <w:szCs w:val="32"/>
        </w:rPr>
        <w:t>Дуб, а чем же мы будем награждать таких умных, озорных, шустрых, сообразительных, а главное — любящих сказки ребят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олос дуба: 6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А я предлагаю показать им мультфильм. А вы ребята, согласны на такую награду? Тогда смотрим.</w:t>
      </w:r>
      <w:r>
        <w:rPr>
          <w:rFonts w:cs="Times New Roman" w:ascii="Times New Roman" w:hAnsi="Times New Roman"/>
          <w:sz w:val="32"/>
          <w:szCs w:val="32"/>
        </w:rPr>
        <w:t xml:space="preserve"> Только помните,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КАЗКА ЛОЖЬ, ДА В НЕЙ НАМЕК! ДОБРЫМ МОЛОДЦАМ УРОК.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щей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о свидания! До сказочных встреч! Уходи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мотр мультфиль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0:00Z</dcterms:created>
  <dc:creator>Я</dc:creator>
  <dc:description/>
  <cp:keywords/>
  <dc:language>en-US</dc:language>
  <cp:lastModifiedBy>ЛЕНА</cp:lastModifiedBy>
  <cp:lastPrinted>2012-05-29T22:44:00Z</cp:lastPrinted>
  <dcterms:modified xsi:type="dcterms:W3CDTF">2012-11-18T15:17:00Z</dcterms:modified>
  <cp:revision>14</cp:revision>
  <dc:subject/>
  <dc:title/>
</cp:coreProperties>
</file>