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гости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игре готовимся к школ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уважаемые родители, ребята! Очень приятно видеть вас на психолого-педагогической гостиной! Спасибо, что нашли время для встречи и интересного общения. Тема нашей гостиной «В игре готовимся к школе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На нашей встрече вы не одни! Рядом с вами сидит кто-то из вашей семьи – мама, папа, бабушка, дедушка. Сейчас вы расскажете нам всем про того, кто сидит рядом. Назовёте того, кто сидит рядом с вами, скажете, как его зовут. А взрослые пусть также представят своих детей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приветствие «Держим мы друг друга за ру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но! А теперь поприветствуем друг друга все вместе необычным образ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, взрослые и дети, встаём в круг и берёмся за р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за мной слова и движ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жим мы друг друга за ру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тоим в одном круг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мы большая сил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ожем быть и маленькими! </w:t>
      </w:r>
      <w:r>
        <w:rPr>
          <w:i/>
          <w:sz w:val="28"/>
          <w:szCs w:val="28"/>
        </w:rPr>
        <w:t>(Присест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ожем и большими! </w:t>
      </w:r>
      <w:r>
        <w:rPr>
          <w:i/>
          <w:sz w:val="28"/>
          <w:szCs w:val="28"/>
        </w:rPr>
        <w:t>(Поднять руки вверх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школе заключается не в том, чтобы научиться читать и писать. Многие родители думают, что чем раньше ребёнок начнёт читать и писать, тем развитее он будет. Но это абсолютно неверное представление. Лучшая подготовка к школе – это нормально прожитые детские годы. Учите детей играть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ля ребёнка – это не только удовольствие и радость. С помощью игры можно развивать  память, внимание, мышление, воображение – психические функции, необходимые для успешного обучения в школе, благополучной адаптации в новом детском коллективе. Сегодня мы с вами будем играт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 и дети делятся на две команды, чтобы в каждой были и взрослые, и де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командам придумать названия, объявить состав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нём с игр, которые помогают развивать речь и мышлен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Найди лишний предмет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мышления и речи имеют упражнения, в процессе которых дети проводят классификацию предметов. Сейчас мы поиграем с вами в такую игру, а вы можете использовать для игры с ребёнком дома, по дороге в детский сад, гуляя на улиц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ин лишний предмет из четырёх. Лишний предмет определяется по несоответствию обобщающему понятию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я предъявляются командам по очеред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, арбуз, банан, мандарин. (Фрукты – ягод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, ель, акация, берёза. (Деревья – кустарни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ей, голубь, ласточка, синица. (Зимующие птицы – перелётная птиц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ж, грач, куница, скворец. (Птицы – животн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ка, кошка, тетерев, рысь. ( Животные – птиц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ья, корова, лиса, кошка. (Домашние животные – дикое животн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, белка, баран, ёж. (Дикие животные – домашнее животн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алка, гвоздика, полынь, ромашка. (Цветы – тра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урец, баклажан, яблоко, морковь. (Овощи  - фрук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бабочка, воробей, стрекоза. (Насекомые – птица).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ем друг о друг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дети и мамы. Сначала дети по очереди отвечают на вопрос: «Какая твоя мама?», называя одно качество: красивая, добрая, нежная, заботливая, трудолюбивая, внимательная, модная, весёлая и т. 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амы дают характеристики своим детям: мой ребёнок – умный, весёлый, озорной, послушный, красивый, добрый и т. д. Побеждает команда, набравшая большее количество качест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амый упрямы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лагаю поиграть в упрямого ребё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«высоко»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е вы… (низ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«далеко»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е вы… (близ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я вам слово «трус»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е… (храбрец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«начало» я скажу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е… (конец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продолжать играть, называя противоположные по значен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 xml:space="preserve">прилагательные: </w:t>
      </w:r>
      <w:r>
        <w:rPr>
          <w:sz w:val="28"/>
          <w:szCs w:val="28"/>
        </w:rPr>
        <w:t>мокрый – сухой, добрый – злой, тупой – острый, светлый – тёмный, горячий – холодный, послушный – озорной, сильный – слабый, кривой – пря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существительные:</w:t>
      </w:r>
      <w:r>
        <w:rPr>
          <w:sz w:val="28"/>
          <w:szCs w:val="28"/>
        </w:rPr>
        <w:t xml:space="preserve"> день – ночь, добро – зло, мальчик – девочка, богатство – бедность, жадность – щедр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глаголы:</w:t>
      </w:r>
      <w:r>
        <w:rPr>
          <w:sz w:val="28"/>
          <w:szCs w:val="28"/>
        </w:rPr>
        <w:t xml:space="preserve"> бежать – стоять, смеяться – плакать, кричать – молчать, открывать – закрывать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ка-догадк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 командам картинки с буквальным изображением текста фразеологического оборота, игроки должны догадаться, назвать этот оборот и объяснить его значение. (Приложение 1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u w:val="single"/>
        </w:rPr>
        <w:t>Дрожать как осиновый лист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Значение</w:t>
      </w:r>
      <w:r>
        <w:rPr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Осина в старину считалась прокля</w:t>
        <w:softHyphen/>
      </w:r>
      <w:r>
        <w:rPr>
          <w:color w:val="000000"/>
          <w:spacing w:val="8"/>
          <w:sz w:val="28"/>
          <w:szCs w:val="28"/>
        </w:rPr>
        <w:t xml:space="preserve">тым деревом, потому что на ней </w:t>
      </w:r>
      <w:r>
        <w:rPr>
          <w:color w:val="000000"/>
          <w:spacing w:val="4"/>
          <w:sz w:val="28"/>
          <w:szCs w:val="28"/>
        </w:rPr>
        <w:t>будто бы повесился Иуда, предав</w:t>
        <w:softHyphen/>
      </w:r>
      <w:r>
        <w:rPr>
          <w:color w:val="000000"/>
          <w:spacing w:val="3"/>
          <w:sz w:val="28"/>
          <w:szCs w:val="28"/>
        </w:rPr>
        <w:t xml:space="preserve">ший Христа, поэтому листья осины </w:t>
      </w:r>
      <w:r>
        <w:rPr>
          <w:color w:val="000000"/>
          <w:spacing w:val="6"/>
          <w:sz w:val="28"/>
          <w:szCs w:val="28"/>
        </w:rPr>
        <w:t>так дрожат. На самом деле строе</w:t>
        <w:softHyphen/>
        <w:t>ние листа осины таково, что он ко</w:t>
        <w:softHyphen/>
      </w:r>
      <w:r>
        <w:rPr>
          <w:color w:val="000000"/>
          <w:spacing w:val="7"/>
          <w:sz w:val="28"/>
          <w:szCs w:val="28"/>
        </w:rPr>
        <w:t xml:space="preserve">леблется от малейшего дуновения </w:t>
      </w:r>
      <w:r>
        <w:rPr>
          <w:color w:val="000000"/>
          <w:spacing w:val="3"/>
          <w:sz w:val="28"/>
          <w:szCs w:val="28"/>
        </w:rPr>
        <w:t>ветерк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>«Дрожит как осиновый лист» гово</w:t>
        <w:softHyphen/>
      </w:r>
      <w:r>
        <w:rPr>
          <w:color w:val="000000"/>
          <w:sz w:val="28"/>
          <w:szCs w:val="28"/>
        </w:rPr>
        <w:t xml:space="preserve">рится, если кто-нибудь очень боится, волнуется, дрожит от страха.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Зайчишка как-то зазевался,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 нему зубастый волк подкрался: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Зачем дрожишь ты, как листок?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Я хоть зубаст, но не жесток. 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 тобой хочу я подружиться </w:t>
      </w:r>
      <w:r>
        <w:rPr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двоем приятней веселиться!»</w:t>
      </w:r>
    </w:p>
    <w:p>
      <w:pPr>
        <w:pStyle w:val="Normal"/>
        <w:shd w:fill="FFFFFF" w:val="clear"/>
        <w:spacing w:lineRule="auto" w:line="360"/>
        <w:ind w:left="106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u w:val="single"/>
        </w:rPr>
        <w:t>Играть в кошки-мышк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Значение: </w:t>
      </w:r>
      <w:r>
        <w:rPr>
          <w:color w:val="000000"/>
          <w:spacing w:val="-2"/>
          <w:sz w:val="28"/>
          <w:szCs w:val="28"/>
        </w:rPr>
        <w:t xml:space="preserve">Кошки-мышки — это всем известная </w:t>
      </w:r>
      <w:r>
        <w:rPr>
          <w:color w:val="000000"/>
          <w:spacing w:val="-3"/>
          <w:sz w:val="28"/>
          <w:szCs w:val="28"/>
        </w:rPr>
        <w:t>веселая игра. Задача «кошки» — пой</w:t>
        <w:softHyphen/>
      </w:r>
      <w:r>
        <w:rPr>
          <w:color w:val="000000"/>
          <w:spacing w:val="-7"/>
          <w:sz w:val="28"/>
          <w:szCs w:val="28"/>
        </w:rPr>
        <w:t>мать «мышку».</w:t>
      </w:r>
    </w:p>
    <w:p>
      <w:pPr>
        <w:pStyle w:val="Normal"/>
        <w:shd w:fill="FFFFFF" w:val="clear"/>
        <w:spacing w:lineRule="auto" w:line="360"/>
        <w:ind w:left="101" w:right="9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Играть в кошки-мышки» — значит </w:t>
      </w:r>
      <w:r>
        <w:rPr>
          <w:color w:val="000000"/>
          <w:spacing w:val="3"/>
          <w:sz w:val="28"/>
          <w:szCs w:val="28"/>
        </w:rPr>
        <w:t>хитрить, обманывать, скрывать что-</w:t>
      </w:r>
      <w:r>
        <w:rPr>
          <w:color w:val="000000"/>
          <w:spacing w:val="1"/>
          <w:sz w:val="28"/>
          <w:szCs w:val="28"/>
        </w:rPr>
        <w:t>либо.</w:t>
      </w:r>
    </w:p>
    <w:p>
      <w:pPr>
        <w:pStyle w:val="Normal"/>
        <w:shd w:fill="FFFFFF" w:val="clear"/>
        <w:spacing w:lineRule="auto" w:line="360" w:before="5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ужасном беспорядке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андаши и книжки..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ни играют в прятки?</w:t>
      </w:r>
    </w:p>
    <w:p>
      <w:pPr>
        <w:pStyle w:val="Normal"/>
        <w:shd w:fill="FFFFFF" w:val="clear"/>
        <w:spacing w:lineRule="auto" w:line="360"/>
        <w:ind w:left="30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 может, в кошки-мышк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u w:val="single"/>
        </w:rPr>
        <w:t>Витать в облаках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Значение</w:t>
      </w:r>
      <w:r>
        <w:rPr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Это выражение говорится в шутли</w:t>
        <w:softHyphen/>
        <w:t>вом, ироничном тоне. «Витать в об</w:t>
        <w:softHyphen/>
        <w:t>лаках» значит предаваться бесплод</w:t>
        <w:softHyphen/>
      </w:r>
      <w:r>
        <w:rPr>
          <w:color w:val="000000"/>
          <w:spacing w:val="4"/>
          <w:sz w:val="28"/>
          <w:szCs w:val="28"/>
        </w:rPr>
        <w:t xml:space="preserve">ным мечтам, фантазиям, не замечая </w:t>
      </w:r>
      <w:r>
        <w:rPr>
          <w:color w:val="000000"/>
          <w:spacing w:val="-1"/>
          <w:sz w:val="28"/>
          <w:szCs w:val="28"/>
        </w:rPr>
        <w:t>того, что вокруг.</w:t>
      </w:r>
    </w:p>
    <w:p>
      <w:pPr>
        <w:pStyle w:val="Normal"/>
        <w:shd w:fill="FFFFFF" w:val="clear"/>
        <w:spacing w:lineRule="auto" w:line="360"/>
        <w:ind w:left="22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уроках я сижу,</w:t>
      </w:r>
    </w:p>
    <w:p>
      <w:pPr>
        <w:pStyle w:val="Normal"/>
        <w:shd w:fill="FFFFFF" w:val="clear"/>
        <w:spacing w:lineRule="auto" w:line="360"/>
        <w:ind w:left="22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се в окошечко гляжу —</w:t>
      </w:r>
    </w:p>
    <w:p>
      <w:pPr>
        <w:pStyle w:val="Normal"/>
        <w:shd w:fill="FFFFFF" w:val="clear"/>
        <w:spacing w:lineRule="auto" w:line="360"/>
        <w:ind w:left="21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итаю в облаках..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олько двойки в дневниках.</w:t>
      </w:r>
    </w:p>
    <w:p>
      <w:pPr>
        <w:pStyle w:val="Normal"/>
        <w:shd w:fill="FFFFFF" w:val="clear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u w:val="single"/>
        </w:rPr>
        <w:t>Всё в руках горит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начение: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Все в руках горит» — так говорится в </w:t>
      </w:r>
      <w:r>
        <w:rPr>
          <w:color w:val="000000"/>
          <w:spacing w:val="-1"/>
          <w:sz w:val="28"/>
          <w:szCs w:val="28"/>
        </w:rPr>
        <w:t xml:space="preserve">том случае, если у человека спорится </w:t>
      </w:r>
      <w:r>
        <w:rPr>
          <w:color w:val="000000"/>
          <w:spacing w:val="-5"/>
          <w:sz w:val="28"/>
          <w:szCs w:val="28"/>
        </w:rPr>
        <w:t>работа, все делается легко и безукориз</w:t>
        <w:softHyphen/>
      </w:r>
      <w:r>
        <w:rPr>
          <w:color w:val="000000"/>
          <w:spacing w:val="3"/>
          <w:sz w:val="28"/>
          <w:szCs w:val="28"/>
        </w:rPr>
        <w:t>ненно. Иногда выражение «руки го</w:t>
      </w:r>
      <w:r>
        <w:rPr>
          <w:color w:val="000000"/>
          <w:spacing w:val="-2"/>
          <w:sz w:val="28"/>
          <w:szCs w:val="28"/>
        </w:rPr>
        <w:t xml:space="preserve">рят» употребляется в значении «готов </w:t>
      </w:r>
      <w:r>
        <w:rPr>
          <w:color w:val="000000"/>
          <w:spacing w:val="-4"/>
          <w:sz w:val="28"/>
          <w:szCs w:val="28"/>
        </w:rPr>
        <w:t>сделать, не терпится начать работу»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х, </w:t>
      </w:r>
      <w:r>
        <w:rPr>
          <w:i/>
          <w:iCs/>
          <w:color w:val="000000"/>
          <w:sz w:val="28"/>
          <w:szCs w:val="28"/>
        </w:rPr>
        <w:t>какие мастера!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от топор, а вот пила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се в руках у них горит!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з — и дом уже стоит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3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 w:before="5" w:after="0"/>
        <w:ind w:left="29" w:right="10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  мастера, у вас «всё в руках горит», </w:t>
      </w:r>
      <w:r>
        <w:rPr>
          <w:color w:val="000000"/>
          <w:spacing w:val="3"/>
          <w:sz w:val="28"/>
          <w:szCs w:val="28"/>
        </w:rPr>
        <w:t xml:space="preserve">постройте из кирпичиков (нарисуйте по </w:t>
      </w:r>
      <w:r>
        <w:rPr>
          <w:color w:val="000000"/>
          <w:spacing w:val="5"/>
          <w:sz w:val="28"/>
          <w:szCs w:val="28"/>
        </w:rPr>
        <w:t>клеточкам) чудесный дом, изо</w:t>
        <w:softHyphen/>
      </w:r>
      <w:r>
        <w:rPr>
          <w:color w:val="000000"/>
          <w:spacing w:val="2"/>
          <w:sz w:val="28"/>
          <w:szCs w:val="28"/>
        </w:rPr>
        <w:t>браженный на образце. (Приложение 2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 игры на развитие внима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полни уговор строго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становится напротив играющих и договаривается с ними о следующем: когда он  будет кланяться, они должны отворачиваться; когда будет простирать к ним руки, они  будут скрещивать их на груди; когда будет грозить пальцем, они ему будут кланяться; когда он топнет ногой, они в ответ тоже топнут. Перед началом  с играющими проводится «репетиция». После этого тот, кто допустит ошибку, из игры выбывае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различия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казываются картинки. Выигрывает тот, кто найдёт больше различий. (Приложение 3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тала очередь игр на развитие памя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сстанови память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о заранее приготовить один большой лист разлинованной в клетку бумаги и маленькие листы по  количеству участников с таким  же количеством клеток, как и больш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листе зачёркнуто несколько клеток в разных местах. Смысл игры заключается в том, что играющие в течение нескольких секунд должны запомнить, какие именно клетки зачёркнуты на большом листе, и после того, как большой лист убирается, зачеркнуть на своих листочках те же самые клет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в которой большое количество участников справится с заданием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го не стало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закрывает глаза. Игрок другой команды уходит. Первая команда вспоминает, кто ушёл. Побеждает та команда, которая не ошибётс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соберёт ранец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в школу отправля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готовы вы собрать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 сейчас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м, папам мы довери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цы школьные. Провери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спели ли забыт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до в школу приноси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е приглашаются двое родителей, им выдаются школьные ранцы. В центре группы в большой корзине лежат  предметы: карандаши, ручки, конфеты, пеналы, учебники, куклы, жевательная резинка, машинки, кубики, сотовые телефоны, линейки фломастеры, альбомы, семейные фотографии, пирожки, тетради, расчёски и т. 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выбрать те предметы, которые необходимы ребёнку в школе, и затем прокомментировать содержимое ранце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 детей и родите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уважаемое жюри подводит итого нашего соревнования, мы будем рисовать. Только рисовать мы будем необычно! У нас должна получиться одна большая совместная картинка, которая будет называться «Наше настроени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м музыку, начинаем рисовани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красивая у нас получилась картина! Молодцы!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рисования обсуждение того, что каждая семья нарисовала на общей картине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закончилось. Понравилось вам? Родители, приятно вам было играть вместе с детьми? Ребята,  вам понравилось играть вместе с родителями? Какие игры  вам запомнились больше всего и почем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, предложенные сегодня, помогут развить интеллектуальную сферу детей и подготовить ребёнка к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игры очень сближают детей и родителей. Играйте дома как можно больше со своими детьми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одителям выдаются памятки. (Приложение 4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отография на память. Чаепит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И. Ю. Психолого-педагогические гостиные в детском саду. – М.: «Издательство «Скрипторий 2003»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К., Рыбаков В. Весёлые фразы. // Обруч. 200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 Л. Е. Родительские собрания в детском саду. Старшая группа. – М.: «Издательство «Скрипторий 2003»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 Л. Е. Родительские собрания в детском саду. Подготовительная  группа. – М.: «Издательство «Скрипторий 2003»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 А. Игры-шутки, игры-минутки. – М.: Новая школа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175" w:firstLine="540"/>
        <w:jc w:val="center"/>
        <w:rPr/>
      </w:pPr>
      <w:r>
        <w:rPr/>
        <w:drawing>
          <wp:inline distT="0" distB="0" distL="0" distR="0">
            <wp:extent cx="60579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674995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942965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12369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600700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25399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715000" cy="387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635</wp:posOffset>
                </wp:positionV>
                <wp:extent cx="5371465" cy="33096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830" cy="33096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60.6pt;mso-wrap-distance-left:1.9pt;mso-wrap-distance-right:1.9pt;mso-wrap-distance-top:0pt;mso-wrap-distance-bottom:0pt;margin-top:0.0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830" cy="330962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0830" cy="35902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359029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8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195" cy="359029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3375" cy="364426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36442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36442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364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452755</wp:posOffset>
                </wp:positionV>
                <wp:extent cx="5833745" cy="35661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35623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80.8pt;mso-wrap-distance-left:504pt;mso-wrap-distance-right:504pt;mso-wrap-distance-top:0pt;mso-wrap-distance-bottom:0pt;margin-top:-35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356235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46140" cy="374713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374713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374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5.05pt;mso-wrap-distance-left:504pt;mso-wrap-distance-right:504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374713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374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38"/>
      <w:pgMar w:left="1418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4:00Z</dcterms:created>
  <dc:creator>Customer</dc:creator>
  <dc:description/>
  <cp:keywords/>
  <dc:language>en-US</dc:language>
  <cp:lastModifiedBy>Customer</cp:lastModifiedBy>
  <cp:lastPrinted>2011-01-25T21:35:00Z</cp:lastPrinted>
  <dcterms:modified xsi:type="dcterms:W3CDTF">2012-11-09T16:04:00Z</dcterms:modified>
  <cp:revision>2</cp:revision>
  <dc:subject/>
  <dc:title>Детский сад – первое общественное воспитательное учреждение, с которым вступают в контакт родители и где начинается их систематическое психологическое и педагогическое просвещение</dc:title>
</cp:coreProperties>
</file>